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ПРВА СЕДНИЦА </w:t>
      </w:r>
    </w:p>
    <w:p>
      <w:pPr>
        <w:pStyle w:val="Normal"/>
        <w:tabs>
          <w:tab w:val="clear" w:pos="720"/>
          <w:tab w:val="left" w:pos="1418" w:leader="none"/>
        </w:tabs>
        <w:jc w:val="both"/>
        <w:rPr>
          <w:sz w:val="26"/>
          <w:szCs w:val="26"/>
        </w:rPr>
      </w:pPr>
      <w:r>
        <w:rPr>
          <w:sz w:val="26"/>
          <w:szCs w:val="26"/>
          <w:lang w:val="sr-CS"/>
        </w:rPr>
        <w:t>ПРВОГ РЕДОВНОГ ЗАСЕДАЊА</w:t>
      </w:r>
    </w:p>
    <w:p>
      <w:pPr>
        <w:pStyle w:val="Normal"/>
        <w:tabs>
          <w:tab w:val="clear" w:pos="720"/>
          <w:tab w:val="left" w:pos="1418" w:leader="none"/>
        </w:tabs>
        <w:jc w:val="both"/>
        <w:rPr>
          <w:sz w:val="26"/>
          <w:szCs w:val="26"/>
        </w:rPr>
      </w:pPr>
      <w:r>
        <w:rPr>
          <w:sz w:val="26"/>
          <w:szCs w:val="26"/>
          <w:lang w:val="sr-CS"/>
        </w:rPr>
        <w:t>7. март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Прву седницу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Молим да саслушамо државну химн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35 народних посланика. </w:t>
      </w:r>
    </w:p>
    <w:p>
      <w:pPr>
        <w:pStyle w:val="Normal"/>
        <w:tabs>
          <w:tab w:val="clear" w:pos="720"/>
          <w:tab w:val="left" w:pos="1418" w:leader="none"/>
        </w:tabs>
        <w:jc w:val="both"/>
        <w:rPr/>
      </w:pPr>
      <w:r>
        <w:rPr>
          <w:sz w:val="26"/>
          <w:szCs w:val="26"/>
          <w:lang w:val="sr-CS"/>
        </w:rPr>
        <w:tab/>
        <w:t>Подсећам да је чланом 88. став 5. Пословника Народне скупштине предвиђено да кворум за рад Народне скупштине приликом утврђивања дневног реда постоји ако на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pPr>
      <w:r>
        <w:rPr>
          <w:sz w:val="26"/>
          <w:szCs w:val="26"/>
          <w:lang w:val="sr-CS"/>
        </w:rPr>
        <w:tab/>
        <w:t>С обзиром на то да је данас четвртак, 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w:t>
      </w:r>
    </w:p>
    <w:p>
      <w:pPr>
        <w:pStyle w:val="Normal"/>
        <w:tabs>
          <w:tab w:val="clear" w:pos="720"/>
          <w:tab w:val="left" w:pos="1418" w:leader="none"/>
        </w:tabs>
        <w:jc w:val="both"/>
        <w:rPr/>
      </w:pPr>
      <w:r>
        <w:rPr>
          <w:sz w:val="26"/>
          <w:szCs w:val="26"/>
          <w:lang w:val="sr-CS"/>
        </w:rPr>
        <w:tab/>
        <w:t>ЗАХАРИЈЕ ТРНАВЧЕВИЋ: Желео сам да на почетку овог редовног заседања укажем на једну озбиљну повреду посланичких права, а то је да последњег четвртка у месецу премијеру и министрима постављамо питања.</w:t>
      </w:r>
    </w:p>
    <w:p>
      <w:pPr>
        <w:pStyle w:val="Normal"/>
        <w:tabs>
          <w:tab w:val="clear" w:pos="720"/>
          <w:tab w:val="left" w:pos="1418" w:leader="none"/>
        </w:tabs>
        <w:jc w:val="both"/>
        <w:rPr/>
      </w:pPr>
      <w:r>
        <w:rPr>
          <w:sz w:val="26"/>
          <w:szCs w:val="26"/>
          <w:lang w:val="sr-CS"/>
        </w:rPr>
        <w:tab/>
        <w:t>У члану 27. Пословника, на који се сви позивамо, стоји да је председник Скупштине тај који се стара о раду Скупштине у складу са овим одредбама Пословника. У члану 205. пише да посланици имају право да последњег четвртка у месецу на седници постављају питања премијеру и министрима ако је седница у току.</w:t>
      </w:r>
      <w:r>
        <w:rPr>
          <w:sz w:val="26"/>
          <w:szCs w:val="26"/>
        </w:rPr>
        <w:t xml:space="preserve"> </w:t>
      </w:r>
      <w:r>
        <w:rPr>
          <w:sz w:val="26"/>
          <w:szCs w:val="26"/>
          <w:lang w:val="sr-CS"/>
        </w:rPr>
        <w:t>У јануару и фебруару 2013. године се догодило да је седница завршена у среду, тако да у четвртак, 28. јануара, и 28. фебруара нисмо имали прилике да упутимо премијеру и министрима разна питања, веома важна за грађане.</w:t>
      </w:r>
    </w:p>
    <w:p>
      <w:pPr>
        <w:pStyle w:val="Normal"/>
        <w:tabs>
          <w:tab w:val="clear" w:pos="720"/>
          <w:tab w:val="left" w:pos="1418" w:leader="none"/>
        </w:tabs>
        <w:jc w:val="both"/>
        <w:rPr/>
      </w:pPr>
      <w:r>
        <w:rPr>
          <w:sz w:val="26"/>
          <w:szCs w:val="26"/>
          <w:lang w:val="sr-CS"/>
        </w:rPr>
        <w:tab/>
        <w:t>Упућују ме људи и кажу – па</w:t>
      </w:r>
      <w:r>
        <w:rPr>
          <w:sz w:val="26"/>
          <w:szCs w:val="26"/>
        </w:rPr>
        <w:t>,</w:t>
      </w:r>
      <w:r>
        <w:rPr>
          <w:sz w:val="26"/>
          <w:szCs w:val="26"/>
          <w:lang w:val="sr-CS"/>
        </w:rPr>
        <w:t xml:space="preserve"> добро, постоје и друге могућности итд. Те друге могућности, могу да вам кажем, то и сами знате, врло су проблематичне, због тога што постоје пи-ар службе, постоје читави прстенови око самог премијера и министара; до сада нисам успео, са изузетком потпредседника Расима Љајића, да будем примљен и да кажем, скренем пажњу на неко важно питање.</w:t>
      </w:r>
    </w:p>
    <w:p>
      <w:pPr>
        <w:pStyle w:val="Normal"/>
        <w:tabs>
          <w:tab w:val="clear" w:pos="720"/>
          <w:tab w:val="left" w:pos="1418" w:leader="none"/>
        </w:tabs>
        <w:jc w:val="both"/>
        <w:rPr/>
      </w:pPr>
      <w:r>
        <w:rPr>
          <w:sz w:val="26"/>
          <w:szCs w:val="26"/>
          <w:lang w:val="sr-CS"/>
        </w:rPr>
        <w:tab/>
        <w:t>Зато сам послао писмо и телеграм председништву Скупштине поводом овог питања. Захтевам да председништво Скупштине и председник воде рачуна да последњег четвртка седница буде у току, а то се може постићи ако заседање крене не у понедељак</w:t>
      </w:r>
      <w:r>
        <w:rPr>
          <w:sz w:val="26"/>
          <w:szCs w:val="26"/>
        </w:rPr>
        <w:t>,</w:t>
      </w:r>
      <w:r>
        <w:rPr>
          <w:sz w:val="26"/>
          <w:szCs w:val="26"/>
          <w:lang w:val="sr-CS"/>
        </w:rPr>
        <w:t xml:space="preserve"> као обично, него у уторак, среду и четвртак, када се гласа или на други начин још заседа и ради, и да нам се пружи прилика да поставимо питање, јер време, драгоцено време, пролази. Три месеца ће проћи како ћу ја имати прилике да поставим питања која су веома значајна.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Хвала. Као одговор на ваше питање, прочитаћу вам члан 205. став 1. Пословника: „Посланичка питања се постављају Влади, у присуству чланова Владе, сваког последњег четвртка у месецу, на седници која је у току, од 16.00 до 18.00 часова, када се прекида рад по дневном реду.“ С обзиром на то да је седница завршена у среду, то је био разлог што нисте имали...</w:t>
      </w:r>
    </w:p>
    <w:p>
      <w:pPr>
        <w:pStyle w:val="Normal"/>
        <w:tabs>
          <w:tab w:val="clear" w:pos="720"/>
          <w:tab w:val="left" w:pos="1418" w:leader="none"/>
        </w:tabs>
        <w:jc w:val="both"/>
        <w:rPr/>
      </w:pPr>
      <w:r>
        <w:rPr>
          <w:sz w:val="26"/>
          <w:szCs w:val="26"/>
          <w:lang w:val="sr-CS"/>
        </w:rPr>
        <w:tab/>
        <w:t>(Захарије Трнавчевић, с места: То знам, тражим да седница траје и у четвртак.)</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гица Батић. Изволите.</w:t>
      </w:r>
    </w:p>
    <w:p>
      <w:pPr>
        <w:pStyle w:val="Normal"/>
        <w:tabs>
          <w:tab w:val="clear" w:pos="720"/>
          <w:tab w:val="left" w:pos="1418" w:leader="none"/>
        </w:tabs>
        <w:jc w:val="both"/>
        <w:rPr/>
      </w:pPr>
      <w:r>
        <w:rPr>
          <w:sz w:val="26"/>
          <w:szCs w:val="26"/>
          <w:lang w:val="sr-CS"/>
        </w:rPr>
        <w:tab/>
        <w:t xml:space="preserve">ОЛГИЦА БАТИЋ: Хвала. Имам да поставим два кратка питања. Прво питање ћу поставити министру правде, господину Селаковићу. Наиме, некадашњи хипотекарни повериоци „ПКБ банке“, њих укупно 103, још 2003. године су тужили „Комерцијалну банку“ АД Београд ради реализације својих потраживања. </w:t>
      </w:r>
    </w:p>
    <w:p>
      <w:pPr>
        <w:pStyle w:val="Normal"/>
        <w:tabs>
          <w:tab w:val="clear" w:pos="720"/>
          <w:tab w:val="left" w:pos="1418" w:leader="none"/>
        </w:tabs>
        <w:jc w:val="both"/>
        <w:rPr/>
      </w:pPr>
      <w:r>
        <w:rPr>
          <w:sz w:val="26"/>
          <w:szCs w:val="26"/>
          <w:lang w:val="sr-CS"/>
        </w:rPr>
        <w:tab/>
        <w:t xml:space="preserve">Наиме, они су хипотекарни повериоци на непокретности, тачније згради у Светогорској улици број 42-44. Како је тужени, тј. „Комерцијална банка“, чија се филијала данас налази управо на наведеној адреси, постала ванкњижни власник спорне непокретности, а све по основу уговора о купопродаји, наравно, по одобрењу ликвидационог већа Привредног суда у Београду, како то да онда потраживања оваквих тужилаца нису намирена из вредности управо те непокретности? Потпуно су занемарени, тако да им је, малтене, обрисан статус хипотекарних поверилаца. Као такви, потпуно су занемарени, а из вредности те исте непокретности су се намиривали они који на њој нису имали хипотеку или су хипотеку уписали тек након тужиоца, што је потпуно супротно закону. </w:t>
      </w:r>
    </w:p>
    <w:p>
      <w:pPr>
        <w:pStyle w:val="Normal"/>
        <w:tabs>
          <w:tab w:val="clear" w:pos="720"/>
          <w:tab w:val="left" w:pos="1418" w:leader="none"/>
        </w:tabs>
        <w:jc w:val="both"/>
        <w:rPr/>
      </w:pPr>
      <w:r>
        <w:rPr>
          <w:sz w:val="26"/>
          <w:szCs w:val="26"/>
          <w:lang w:val="sr-CS"/>
        </w:rPr>
        <w:tab/>
        <w:t>Стога, моје питање министру Селаковићу јесте – како је суд уопште могао дозволити такву продају непокретности без мишљења и одобрења поверилаца? Јер, одбор је могао да преузме ствар у своје руке и да продају изврше сами хипотекарни повериоци, будући да је цела зграда била под хипотеком. Друго, додатно питање за министра Селаковића јесте – како је могуће да се хипотекарним повериоцима, и то одлуком некадашњег Окружног суда у Београду, бришу заложна права на непокретности, односно њихова поменута хипотека и да се још Служби за катастар непокретности наложи брисање заложних права, дакле, хипотека тужених?</w:t>
      </w:r>
    </w:p>
    <w:p>
      <w:pPr>
        <w:pStyle w:val="Normal"/>
        <w:tabs>
          <w:tab w:val="clear" w:pos="720"/>
          <w:tab w:val="left" w:pos="1418" w:leader="none"/>
        </w:tabs>
        <w:jc w:val="both"/>
        <w:rPr/>
      </w:pPr>
      <w:r>
        <w:rPr>
          <w:sz w:val="26"/>
          <w:szCs w:val="26"/>
          <w:lang w:val="sr-CS"/>
        </w:rPr>
        <w:tab/>
        <w:t xml:space="preserve">Моје друго питање је упућено председнику Народне скупштине, али можете и ви одговорити на њега. Наиме, када ће председник Народне скупштине предложити Народној скупштини кандидате за чланове Комисије за преиспитивање одговорности за кршење људских права, а све у складу са својом обавезом из члана 23. став 2. Закона о одговорности за кршење људских права, будући да до сада ниједан председник Народне скупштине није испунио ову своју обавезу? </w:t>
      </w:r>
    </w:p>
    <w:p>
      <w:pPr>
        <w:pStyle w:val="Normal"/>
        <w:tabs>
          <w:tab w:val="clear" w:pos="720"/>
          <w:tab w:val="left" w:pos="1418" w:leader="none"/>
        </w:tabs>
        <w:jc w:val="both"/>
        <w:rPr/>
      </w:pPr>
      <w:r>
        <w:rPr>
          <w:sz w:val="26"/>
          <w:szCs w:val="26"/>
          <w:lang w:val="sr-CS"/>
        </w:rPr>
        <w:tab/>
        <w:t xml:space="preserve">Имам потпуно разумевање за садашњег председника Народне скупштине, будући да је до сада, бар колико се мени чини, доследно примењивао све прописе који се односе на његов рад. Верујем да ће испунити и ову своју обавезу. Јер, док председник ту своју обавезу не испуни, ни ми не можемо да делујемо као народни посланици. </w:t>
      </w:r>
    </w:p>
    <w:p>
      <w:pPr>
        <w:pStyle w:val="Normal"/>
        <w:tabs>
          <w:tab w:val="clear" w:pos="720"/>
          <w:tab w:val="left" w:pos="1418" w:leader="none"/>
        </w:tabs>
        <w:jc w:val="both"/>
        <w:rPr/>
      </w:pPr>
      <w:r>
        <w:rPr>
          <w:sz w:val="26"/>
          <w:szCs w:val="26"/>
          <w:lang w:val="sr-CS"/>
        </w:rPr>
        <w:tab/>
        <w:t>Зато молим председника Скупштине да овом проблему приступи што хитније, јер, захваљујући ревносности његових претходника, морамо хитно реаговати, будући да треба да имамо у виду да ускоро престаје важење Закона о одговорности за кршење људских права, познатијег као закона о лустрацији. Хвала.</w:t>
      </w:r>
    </w:p>
    <w:p>
      <w:pPr>
        <w:pStyle w:val="Normal"/>
        <w:tabs>
          <w:tab w:val="clear" w:pos="720"/>
          <w:tab w:val="left" w:pos="1418" w:leader="none"/>
        </w:tabs>
        <w:jc w:val="both"/>
        <w:rPr/>
      </w:pPr>
      <w:r>
        <w:rPr>
          <w:sz w:val="26"/>
          <w:szCs w:val="26"/>
          <w:lang w:val="sr-CS"/>
        </w:rPr>
        <w:tab/>
        <w:t>ПРЕДСЕДАВАЈУЋА: Председник Скупштине ће у предвиђеном року да вам одговори на постављена питања. Реч има народни посланик Милорад Стошић. Изволите.</w:t>
      </w:r>
    </w:p>
    <w:p>
      <w:pPr>
        <w:pStyle w:val="Normal"/>
        <w:tabs>
          <w:tab w:val="clear" w:pos="720"/>
          <w:tab w:val="left" w:pos="1418" w:leader="none"/>
        </w:tabs>
        <w:jc w:val="both"/>
        <w:rPr/>
      </w:pPr>
      <w:r>
        <w:rPr>
          <w:sz w:val="26"/>
          <w:szCs w:val="26"/>
          <w:lang w:val="sr-CS"/>
        </w:rPr>
        <w:tab/>
        <w:t>МИЛОРАД СТОШИЋ: Поштована председавајућа, уважена министарка, представници Владе, даме и господо народни посланици, Народна скупштина и Национални демократски институт су покренули пилот пројекат отварања посланичких канцеларија, односно канцеларија за комуникацију народних посланика са грађанима, на локалном нивоу.</w:t>
      </w:r>
    </w:p>
    <w:p>
      <w:pPr>
        <w:pStyle w:val="Normal"/>
        <w:tabs>
          <w:tab w:val="clear" w:pos="720"/>
          <w:tab w:val="left" w:pos="1418" w:leader="none"/>
        </w:tabs>
        <w:jc w:val="both"/>
        <w:rPr/>
      </w:pPr>
      <w:r>
        <w:rPr>
          <w:sz w:val="26"/>
          <w:szCs w:val="26"/>
          <w:lang w:val="sr-CS"/>
        </w:rPr>
        <w:tab/>
        <w:t>У складу са тим пројектом, у Нишу је отворена посланичка канцеларија, нажалост, без подршке локалне самоуправе. Рад канцеларије се одвија од 22. децембра прошле године, и радно време је свакодневно од 9.00 до 13.00 часова. У канцеларији ради одређен број волонтера, пре свега активисти из Актива младих ПУПС-а. У претходном периоду, у трајању од два-три месеца, велики број грађана се јављао канцеларији, затражио одређену помоћ, решавање одређених питања, али су се јављала и одређена удружења и невладине организације, па чак и институције града Ниша.</w:t>
      </w:r>
    </w:p>
    <w:p>
      <w:pPr>
        <w:pStyle w:val="Normal"/>
        <w:tabs>
          <w:tab w:val="clear" w:pos="720"/>
          <w:tab w:val="left" w:pos="1418" w:leader="none"/>
        </w:tabs>
        <w:jc w:val="both"/>
        <w:rPr/>
      </w:pPr>
      <w:r>
        <w:rPr>
          <w:sz w:val="26"/>
          <w:szCs w:val="26"/>
          <w:lang w:val="sr-CS"/>
        </w:rPr>
        <w:tab/>
        <w:t xml:space="preserve"> Између осталог, ових дана се јавила и Нишка телевизија, као регионални јавни сервис. Нажалост, у Нишу смо крајем претходне године имали ту несрећу да затворимо још два регионална јавна сервиса – Телевизију 5 и Телевизију Зона. Представници Нишке телевизије су тражили помоћ и инсистирали да поставим пар посланичких питања министру културе и информисања и Влади. Пре тога бих кратко образложио.</w:t>
      </w:r>
    </w:p>
    <w:p>
      <w:pPr>
        <w:pStyle w:val="Normal"/>
        <w:tabs>
          <w:tab w:val="clear" w:pos="720"/>
          <w:tab w:val="left" w:pos="1418" w:leader="none"/>
        </w:tabs>
        <w:jc w:val="both"/>
        <w:rPr/>
      </w:pPr>
      <w:r>
        <w:rPr>
          <w:sz w:val="26"/>
          <w:szCs w:val="26"/>
          <w:lang w:val="sr-CS"/>
        </w:rPr>
        <w:tab/>
        <w:t>Европска комисија је у годишњем извештају о напретку Србије, објављеном октобра 2012. године, тражила убрзано спровођење медијске стратегије, коју је Влада Србије усвојила 28. септембра 2011. године. У стратегији је дефинисан период од 18 месеци за њену имплементацију кроз низ медијских закона. Србија је статус кандидата за чланство у ЕУ добила делом захваљујући усвајању медијске стратегије, која, између осталог, предвиђа оснивање шест регионалних сервиса.</w:t>
      </w:r>
    </w:p>
    <w:p>
      <w:pPr>
        <w:pStyle w:val="Normal"/>
        <w:tabs>
          <w:tab w:val="clear" w:pos="720"/>
          <w:tab w:val="left" w:pos="1418" w:leader="none"/>
        </w:tabs>
        <w:jc w:val="both"/>
        <w:rPr>
          <w:sz w:val="26"/>
          <w:szCs w:val="26"/>
          <w:lang w:val="sr-CS"/>
        </w:rPr>
      </w:pPr>
      <w:r>
        <w:rPr>
          <w:sz w:val="26"/>
          <w:szCs w:val="26"/>
          <w:lang w:val="sr-CS"/>
        </w:rPr>
        <w:tab/>
        <w:t xml:space="preserve">Питање за министра културе и информисања и Владу, пре свега Нишке телевизије, а верујем да је интересантно и за друге регионалне јавне сервисе... С обзиром на то да је ових дана на сајту Министарства културе постављен Закон о јавном информисању, који је у супротности са стратегијом коју је Влада усвојила, питам да ли ће Министарство културе и информисања спровести медијску стратегију у целости или само у деловима који одговарају појединим интересним групама? Друго питање: да ли Влада Србије размишља о укидању или промени медијске стратегије? Следеће питање: да ли је могуће да сет медијских закона буде у супротности са медијском стратегијом? </w:t>
      </w:r>
    </w:p>
    <w:p>
      <w:pPr>
        <w:pStyle w:val="Normal"/>
        <w:tabs>
          <w:tab w:val="clear" w:pos="720"/>
          <w:tab w:val="left" w:pos="1418" w:leader="none"/>
        </w:tabs>
        <w:jc w:val="both"/>
        <w:rPr/>
      </w:pPr>
      <w:r>
        <w:rPr>
          <w:sz w:val="26"/>
          <w:szCs w:val="26"/>
          <w:lang w:val="sr-CS"/>
        </w:rPr>
        <w:tab/>
        <w:t>Како је могуће да постоји више јавних сервиса у Београду и Новом Саду – РТС 1, РТС 2, РТВ 1, РТВ 2, Радио Београд 1, Радио Београд 2, Радио Југославија, Радио 202, Радио Нови Сад, а оспорава се право грађанима јужно од Београда? Да ли ће у сету медијских закона бити предвиђени регионални јавни сервиси? Да ли је у радној групи за израду медијских закона било представника који би заступали интересе централне, јужне и југоисточне Србије? Да ли је у радној групи било представника коалиције запослених у регионалним и локалним медијима? Има ту још низ других питања, али за сада је ово довољн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Само мало мира у сали, ако може? </w:t>
      </w:r>
    </w:p>
    <w:p>
      <w:pPr>
        <w:pStyle w:val="Normal"/>
        <w:tabs>
          <w:tab w:val="clear" w:pos="720"/>
          <w:tab w:val="left" w:pos="1418" w:leader="none"/>
        </w:tabs>
        <w:jc w:val="both"/>
        <w:rPr/>
      </w:pPr>
      <w:r>
        <w:rPr>
          <w:sz w:val="26"/>
          <w:szCs w:val="26"/>
          <w:lang w:val="sr-CS"/>
        </w:rPr>
        <w:tab/>
        <w:t xml:space="preserve">Поштована потпредседнице, даме и господо народни посланици, имам питање за председника Народне скупштине Небојшу Стефановића: који су га људски, морални и политички разлози мотивисали да игнорише захтев Посланичке групе ЛДП, поднет у складу са Пословником Народне скупштине, и онемогући да се у нормалном, пристојном и примереном року у овој Народној скупштини разговара о теми коју смо тражили, о теми исправности млека у Србији, свему ономе што се дешавало у протекле две недеље, о предлогу ЛДП-а да сви овде у парламенту заједно са Владом прочешљамо још једном све правилнике који су везани за стандарде за безбедност хране и да покушамо да правни поредак направимо тако да се никада више у будућности не деси оно што потреса Србију у претходне две недеље? </w:t>
      </w:r>
    </w:p>
    <w:p>
      <w:pPr>
        <w:pStyle w:val="Normal"/>
        <w:tabs>
          <w:tab w:val="clear" w:pos="720"/>
          <w:tab w:val="left" w:pos="1418" w:leader="none"/>
        </w:tabs>
        <w:jc w:val="both"/>
        <w:rPr/>
      </w:pPr>
      <w:r>
        <w:rPr>
          <w:sz w:val="26"/>
          <w:szCs w:val="26"/>
          <w:lang w:val="sr-CS"/>
        </w:rPr>
        <w:tab/>
        <w:t>Видим, госпођо Ковач, да вам заменик секретара указује на чланове Пословника. Претпостављам да ће ваш одговор бити да председник парламента има право да седницу закаже једном месечно, а да ће то у овом случају учинити до краја месеца, о чему је председник Скупштине Небојша Стефановић обавестио Посланичку групу ЛДП. Зато ја нисам ни питао који су пословнички разлози мотивисали господина Стефановића да седницу одложи за месец дана, него који су људски, морални и политички разлози била његова мотивација да онемогући Скупштини и грађанима Србије да сазнају какви су стандарди и да ли су испуњени стандарди за квалитет млека?</w:t>
      </w:r>
    </w:p>
    <w:p>
      <w:pPr>
        <w:pStyle w:val="Normal"/>
        <w:tabs>
          <w:tab w:val="clear" w:pos="720"/>
          <w:tab w:val="left" w:pos="1418" w:leader="none"/>
        </w:tabs>
        <w:jc w:val="both"/>
        <w:rPr>
          <w:sz w:val="26"/>
          <w:szCs w:val="26"/>
          <w:lang w:val="sr-CS"/>
        </w:rPr>
      </w:pPr>
      <w:r>
        <w:rPr>
          <w:sz w:val="26"/>
          <w:szCs w:val="26"/>
          <w:lang w:val="sr-CS"/>
        </w:rPr>
        <w:tab/>
        <w:t xml:space="preserve">Пре шеснаест дана сам, госпођо Ковач, на истој оваквој седници поставио посланичко питање тражећи одговор на питање какво је млеко. То је било првог дана кризе. Истекао је пословнички рок, а нисам добио одговор. И тада сам молио да престанете да игноришете живот који постоји ван ове сале. </w:t>
      </w:r>
    </w:p>
    <w:p>
      <w:pPr>
        <w:pStyle w:val="Normal"/>
        <w:tabs>
          <w:tab w:val="clear" w:pos="720"/>
          <w:tab w:val="left" w:pos="1418" w:leader="none"/>
        </w:tabs>
        <w:jc w:val="both"/>
        <w:rPr/>
      </w:pPr>
      <w:r>
        <w:rPr>
          <w:sz w:val="26"/>
          <w:szCs w:val="26"/>
          <w:lang w:val="sr-CS"/>
        </w:rPr>
        <w:tab/>
        <w:t>Тај живот нам се у међувремену вратио као шамар у лице. Синоћ су стигли резултати из Холандије. Они показују колика је била неодговорност, политички безобразлук, безосећајност према грађанима Србије.</w:t>
      </w:r>
    </w:p>
    <w:p>
      <w:pPr>
        <w:pStyle w:val="Normal"/>
        <w:tabs>
          <w:tab w:val="clear" w:pos="720"/>
          <w:tab w:val="left" w:pos="1418" w:leader="none"/>
        </w:tabs>
        <w:jc w:val="both"/>
        <w:rPr/>
      </w:pPr>
      <w:r>
        <w:rPr>
          <w:sz w:val="26"/>
          <w:szCs w:val="26"/>
          <w:lang w:val="sr-CS"/>
        </w:rPr>
        <w:tab/>
        <w:t xml:space="preserve">Либерално-демократска партија је од почетка покушавала да спречи било какво политичарење. Само смо тражили ред, поштовање основних правила и да се нико не подсмева грађанима Србије. Можете да спакујете у српским медијима наслов и „лид“ вести, али више не можете да спакујете и коментаре. Погледајте коментаре, људи не пристају на формулацију „31% млека је у складу са стандардима ЕУ, а ниједан узорак није ван стандарда који важе у Србији“, пошто су стандарди у Србији на силу, на покварен и безобразан начин у међувремену промењени. Промењени су зато да прелиминарни резултати који су урађени у Холандији не би показали да је у 69% узорака ниво афлатоксина далеко изнад стандарда који је у Србији важио у оном тренутку када је то млеко узето са рафова. </w:t>
      </w:r>
    </w:p>
    <w:p>
      <w:pPr>
        <w:pStyle w:val="Normal"/>
        <w:tabs>
          <w:tab w:val="clear" w:pos="720"/>
          <w:tab w:val="left" w:pos="1418" w:leader="none"/>
        </w:tabs>
        <w:jc w:val="both"/>
        <w:rPr>
          <w:sz w:val="26"/>
          <w:szCs w:val="26"/>
          <w:lang w:val="sr-CS"/>
        </w:rPr>
      </w:pPr>
      <w:r>
        <w:rPr>
          <w:sz w:val="26"/>
          <w:szCs w:val="26"/>
          <w:lang w:val="sr-CS"/>
        </w:rPr>
        <w:tab/>
        <w:t xml:space="preserve">Ми смо јуче добили информацију каква је анализа млека узетог 19. фебруара. Какво је млеко било 17. фебруара, какво 25. фебруара и какво је јуче? – то је моје питање за Небојшу Стефановића, председника парламента, а онда и за премијера Владе ове земље. </w:t>
      </w:r>
    </w:p>
    <w:p>
      <w:pPr>
        <w:pStyle w:val="Normal"/>
        <w:tabs>
          <w:tab w:val="clear" w:pos="720"/>
          <w:tab w:val="left" w:pos="1418" w:leader="none"/>
        </w:tabs>
        <w:jc w:val="both"/>
        <w:rPr/>
      </w:pPr>
      <w:r>
        <w:rPr>
          <w:sz w:val="26"/>
          <w:szCs w:val="26"/>
          <w:lang w:val="sr-CS"/>
        </w:rPr>
        <w:tab/>
        <w:t xml:space="preserve">Можете својим унутарстраначким или унутаркоалиционим одлукама да фингирате стварност, да чекате 15. март и да доносите какве год хоћете одлуке о одговорности министара и чланова Владе. То ме мање занима. Грађани Србије не могу да чекају 15. март. Оно што сте понудили као образложење, амбицију да заштитите српског сељака, произвођача, а онда и грађане, нисте испунили. Након овога што се десило штету су претрпели сви: прво потрошачи, онда произвођачи, а онда и читава земља. </w:t>
      </w:r>
    </w:p>
    <w:p>
      <w:pPr>
        <w:pStyle w:val="Normal"/>
        <w:tabs>
          <w:tab w:val="clear" w:pos="720"/>
          <w:tab w:val="left" w:pos="1418" w:leader="none"/>
        </w:tabs>
        <w:jc w:val="both"/>
        <w:rPr>
          <w:sz w:val="26"/>
          <w:szCs w:val="26"/>
          <w:lang w:val="sr-CS"/>
        </w:rPr>
      </w:pPr>
      <w:r>
        <w:rPr>
          <w:sz w:val="26"/>
          <w:szCs w:val="26"/>
          <w:lang w:val="sr-CS"/>
        </w:rPr>
        <w:tab/>
        <w:t xml:space="preserve">На документу који је синоћ стигао из Холандије стоји ознака – алармантни резултати. То је стандард лабораторије и то је стандард ЕУ и то је стандард који је постојао у тренутку узимања тих узорака. </w:t>
      </w:r>
    </w:p>
    <w:p>
      <w:pPr>
        <w:pStyle w:val="Normal"/>
        <w:tabs>
          <w:tab w:val="clear" w:pos="720"/>
          <w:tab w:val="left" w:pos="1418" w:leader="none"/>
        </w:tabs>
        <w:jc w:val="both"/>
        <w:rPr/>
      </w:pPr>
      <w:r>
        <w:rPr>
          <w:sz w:val="26"/>
          <w:szCs w:val="26"/>
          <w:lang w:val="sr-CS"/>
        </w:rPr>
        <w:tab/>
        <w:t xml:space="preserve">Још увек није касно да спречимо макар део штете. Ако сте ви или неко други од потпредседника Народне скупштине, госпођо Ковач, овлашћени, можете да закажете ту седницу за сутр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амо немојте више дозвољавати да говеда у Србији имају десет пута бољи третман него људи. У овом тренутку имате још увек правило да говеда имају право на десет пута исправнију храну него деца и људи у овој земљи. </w:t>
      </w:r>
    </w:p>
    <w:p>
      <w:pPr>
        <w:pStyle w:val="Normal"/>
        <w:tabs>
          <w:tab w:val="clear" w:pos="720"/>
          <w:tab w:val="left" w:pos="1418" w:leader="none"/>
        </w:tabs>
        <w:jc w:val="both"/>
        <w:rPr/>
      </w:pPr>
      <w:r>
        <w:rPr>
          <w:sz w:val="26"/>
          <w:szCs w:val="26"/>
          <w:lang w:val="sr-CS"/>
        </w:rPr>
        <w:tab/>
        <w:t xml:space="preserve">ПРЕДСЕДАВАЈУЋА: Што се тиче питања које сте поставили господину Стефановићу, надам се да ће вам господин Стефановић одговорити у предвиђеном року. </w:t>
      </w:r>
    </w:p>
    <w:p>
      <w:pPr>
        <w:pStyle w:val="Normal"/>
        <w:tabs>
          <w:tab w:val="clear" w:pos="720"/>
          <w:tab w:val="left" w:pos="1418" w:leader="none"/>
        </w:tabs>
        <w:jc w:val="both"/>
        <w:rPr/>
      </w:pPr>
      <w:r>
        <w:rPr>
          <w:sz w:val="26"/>
          <w:szCs w:val="26"/>
          <w:lang w:val="sr-CS"/>
        </w:rPr>
        <w:tab/>
        <w:t>Што се тиче постављања питања о актуелној теми, седница ће свакако бити заказана у врло кратком року, као што је ваша посланичка група добила одговор, само ћемо да се договоримо када се председник врат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бравка Филиповски.</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Имам питање за министра културе и информисања господина Братислава Петковића: да ли ће Министарство за културу и информисање са Српском православном црквом и Српском академијом наука покренути иницијативу за обележавање 900 година од рођења Стефана Немање, творца српске државе и родоначелника наше најуспешније лозе, Немањића? </w:t>
      </w:r>
    </w:p>
    <w:p>
      <w:pPr>
        <w:pStyle w:val="Normal"/>
        <w:tabs>
          <w:tab w:val="clear" w:pos="720"/>
          <w:tab w:val="left" w:pos="1418" w:leader="none"/>
        </w:tabs>
        <w:jc w:val="both"/>
        <w:rPr>
          <w:sz w:val="26"/>
          <w:szCs w:val="26"/>
          <w:lang w:val="sr-CS"/>
        </w:rPr>
      </w:pPr>
      <w:r>
        <w:rPr>
          <w:sz w:val="26"/>
          <w:szCs w:val="26"/>
          <w:lang w:val="sr-CS"/>
        </w:rPr>
        <w:tab/>
        <w:t xml:space="preserve">Стефан Немања је једна од најважнијих личности српске историје. Његово најзначајније дело је држава Србија, која и данас постоји. Немањићи су родно место за српску културу, традицију, цркву, односно родно место за српски национални идентитет и сматрам да је ова година, када се обележава хиљаду седамсто година од Миланског едикта, последњи тренутак да се једном пригодном манифестацијом, духовном академијом, обележи рођење великог жупана. Ми немамо право, због наших славних предака, због будућности наше деце, да се са немаром односимо када су у питању наше најзнаменитије и најзначајније личности. </w:t>
      </w:r>
    </w:p>
    <w:p>
      <w:pPr>
        <w:pStyle w:val="Normal"/>
        <w:tabs>
          <w:tab w:val="clear" w:pos="720"/>
          <w:tab w:val="left" w:pos="1418" w:leader="none"/>
        </w:tabs>
        <w:jc w:val="both"/>
        <w:rPr/>
      </w:pPr>
      <w:r>
        <w:rPr>
          <w:sz w:val="26"/>
          <w:szCs w:val="26"/>
          <w:lang w:val="sr-CS"/>
        </w:rPr>
        <w:tab/>
        <w:t>Очекујем одговор министра за културу и информисање Братислава Петковића у најкраћем могућем року, уз предлог да покровитељ ове манифестације буде председник државе Томислав Николић.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редраг Марковић.</w:t>
      </w:r>
    </w:p>
    <w:p>
      <w:pPr>
        <w:pStyle w:val="Normal"/>
        <w:tabs>
          <w:tab w:val="clear" w:pos="720"/>
          <w:tab w:val="left" w:pos="1418" w:leader="none"/>
        </w:tabs>
        <w:jc w:val="both"/>
        <w:rPr/>
      </w:pPr>
      <w:r>
        <w:rPr>
          <w:sz w:val="26"/>
          <w:szCs w:val="26"/>
          <w:lang w:val="sr-CS"/>
        </w:rPr>
        <w:tab/>
        <w:t xml:space="preserve">ПРЕДРАГ МАРКОВИЋ: Хвала, председавајућа. Поштована министарка, даме и господо народни посланици, ово питање може да служи за политичке говоре, а може и за конкретне проблеме грађана. У овом случају, питање је упућено министру Селаковићу. </w:t>
      </w:r>
    </w:p>
    <w:p>
      <w:pPr>
        <w:pStyle w:val="Normal"/>
        <w:tabs>
          <w:tab w:val="clear" w:pos="720"/>
          <w:tab w:val="left" w:pos="1418" w:leader="none"/>
        </w:tabs>
        <w:jc w:val="both"/>
        <w:rPr>
          <w:sz w:val="26"/>
          <w:szCs w:val="26"/>
          <w:lang w:val="sr-CS"/>
        </w:rPr>
      </w:pPr>
      <w:r>
        <w:rPr>
          <w:sz w:val="26"/>
          <w:szCs w:val="26"/>
          <w:lang w:val="sr-CS"/>
        </w:rPr>
        <w:tab/>
        <w:t xml:space="preserve">Прво ћу прочитати писмо грађанке: „Мењају ми идентитет вађењем нове крштенице. Промена је у датуму рођења, односно јединственом матичном броју грађана. Вадила сам извод из матичне књиге рођених јер су ми лична карта и возачка истекле и уместо 14. 1. 1955. године, како ми стоји у свим документима од рођења до сада, стоји 13. 1. 1955. године. Како је све компјутеризовано претходних година, па су могуће грешке при уносу података, тражила сам увид у оригиналну матичну књигу рођених. Лепим, читким рукописом стоји да сам рођена 13. 1. у 24 сата, тачно у поноћ. С обзиром да је свих претходних година поноћ сматрана почетком новог дана, сва моја досадашња документа, која нисам ја самој себи издавала, већ службена лица, јесу са датумом 14. 1. 1955. године. Шеф матичне службе и начелница службе имају расуђивање да не знају шта ће, одбијају да, аналогно свим претходним тумачењима, што сва моја документа доказују, у компјутер унесу датум 14. 1.1955. године. </w:t>
      </w:r>
    </w:p>
    <w:p>
      <w:pPr>
        <w:pStyle w:val="Normal"/>
        <w:tabs>
          <w:tab w:val="clear" w:pos="720"/>
          <w:tab w:val="left" w:pos="1418" w:leader="none"/>
        </w:tabs>
        <w:jc w:val="both"/>
        <w:rPr/>
      </w:pPr>
      <w:r>
        <w:rPr>
          <w:sz w:val="26"/>
          <w:szCs w:val="26"/>
          <w:lang w:val="sr-CS"/>
        </w:rPr>
        <w:tab/>
        <w:t xml:space="preserve">Тако сам ја, господине Марковићу, неко ново лице. Све би то било лепо да живот почиње изнова. Овако, ниједну школу нисам завршила; радног стажа немам ни дана, јер су све уплате у пензиони фонд ишле са мојим старим јединственим матичним бројем грађана; немам стан; немам ниједну кредитну картицу; нисам родила моју ћерку. Мени ово није смешно. </w:t>
      </w:r>
    </w:p>
    <w:p>
      <w:pPr>
        <w:pStyle w:val="Normal"/>
        <w:tabs>
          <w:tab w:val="clear" w:pos="720"/>
          <w:tab w:val="left" w:pos="1418" w:leader="none"/>
        </w:tabs>
        <w:jc w:val="both"/>
        <w:rPr/>
      </w:pPr>
      <w:r>
        <w:rPr>
          <w:sz w:val="26"/>
          <w:szCs w:val="26"/>
          <w:lang w:val="sr-CS"/>
        </w:rPr>
        <w:tab/>
        <w:t xml:space="preserve">Замолила сам начелницу да фотокопира моју личну карту и пасош и да затражи тумачење из Министарства правде и државне управе. Прослеђено је одавно и нема одговора. Прослеђено је Јасмини Бенмансур, помоћнику министра, Сектор вођења матичних књига. Само када помислим на радни стаж, коса ми се диже на глави.“ </w:t>
      </w:r>
    </w:p>
    <w:p>
      <w:pPr>
        <w:pStyle w:val="Normal"/>
        <w:tabs>
          <w:tab w:val="clear" w:pos="720"/>
          <w:tab w:val="left" w:pos="1418" w:leader="none"/>
        </w:tabs>
        <w:jc w:val="both"/>
        <w:rPr/>
      </w:pPr>
      <w:r>
        <w:rPr>
          <w:sz w:val="26"/>
          <w:szCs w:val="26"/>
          <w:lang w:val="sr-CS"/>
        </w:rPr>
        <w:tab/>
        <w:t xml:space="preserve">Господине Селаковићу, колико год се мењала и компјутеризовала управа, подаци, што је сјајно, на крају, када се појави неки проблем, неко мора лично да донесе одлуку. </w:t>
      </w:r>
    </w:p>
    <w:p>
      <w:pPr>
        <w:pStyle w:val="Normal"/>
        <w:tabs>
          <w:tab w:val="clear" w:pos="720"/>
          <w:tab w:val="left" w:pos="1418" w:leader="none"/>
        </w:tabs>
        <w:jc w:val="both"/>
        <w:rPr>
          <w:sz w:val="26"/>
          <w:szCs w:val="26"/>
          <w:lang w:val="sr-CS"/>
        </w:rPr>
      </w:pPr>
      <w:r>
        <w:rPr>
          <w:sz w:val="26"/>
          <w:szCs w:val="26"/>
          <w:lang w:val="sr-CS"/>
        </w:rPr>
        <w:tab/>
        <w:t xml:space="preserve">Молим вас не само да у овом конкретном примеру са помоћником министра донесете одлуку, већ да о томе обавестите Славку Драшковић, шефа Канцеларије за дијаспору, и господина Мркића. Зашто? Ово је млада госпођа, рођена је '55, и живи у централној Србији, у Параћину. Овакви проблеми (случајни, надам се) праве, као што видите, ужасан проблем грађанима, али имамо ситуацију, о којој стално говоримо – да се овакве грешке намерно праве у региону. Хиљаде људи који су изгубили избеглички статус у Србији, вратили се у Хрватску, као што знате, не могу да се укључе, да добију документа, јер се користе овакве врсте проблема да им се промени идентитет и да им се не издају документа, не призна држављанство, не уписује радни стаж. Дакле, реперкусија оваквих грешака је огромна. </w:t>
      </w:r>
    </w:p>
    <w:p>
      <w:pPr>
        <w:pStyle w:val="Normal"/>
        <w:tabs>
          <w:tab w:val="clear" w:pos="720"/>
          <w:tab w:val="left" w:pos="1418" w:leader="none"/>
        </w:tabs>
        <w:jc w:val="both"/>
        <w:rPr/>
      </w:pPr>
      <w:r>
        <w:rPr>
          <w:sz w:val="26"/>
          <w:szCs w:val="26"/>
          <w:lang w:val="sr-CS"/>
        </w:rPr>
        <w:tab/>
        <w:t>Зато је страшно важно да покажемо на примеру наше грађанке, овде у Србији, у централној Србији, да је тамо где треба да се донесе одлука важнији разум и постојећа документација и добра воља неголи компјутерска грешка или промена начина расуђивања. На основу тога, моћи ћемо овим примером да показујемо и свим државама у региону како се једноставно, брзо, са добром вољом решава питање које се тиче конкретних грађана. Хвала унапред.</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Слободан Самарџић.</w:t>
        <w:tab/>
      </w:r>
    </w:p>
    <w:p>
      <w:pPr>
        <w:pStyle w:val="Normal"/>
        <w:tabs>
          <w:tab w:val="clear" w:pos="720"/>
          <w:tab w:val="left" w:pos="1418" w:leader="none"/>
        </w:tabs>
        <w:jc w:val="both"/>
        <w:rPr/>
      </w:pPr>
      <w:r>
        <w:rPr>
          <w:sz w:val="26"/>
          <w:szCs w:val="26"/>
          <w:lang w:val="sr-CS"/>
        </w:rPr>
        <w:tab/>
        <w:t>СЛОБОДАН САМАРЏИЋ: Поштовани народни посланици, поштована госпођо председавајућа, јавност Србије се обавештава веома конфузно, па чак и контрадикторно, о току како политичког, тако и техничког дијалога између Београда и Приштине.</w:t>
      </w:r>
    </w:p>
    <w:p>
      <w:pPr>
        <w:pStyle w:val="Normal"/>
        <w:tabs>
          <w:tab w:val="clear" w:pos="720"/>
          <w:tab w:val="left" w:pos="1418" w:leader="none"/>
        </w:tabs>
        <w:jc w:val="both"/>
        <w:rPr>
          <w:sz w:val="26"/>
          <w:szCs w:val="26"/>
          <w:lang w:val="sr-CS"/>
        </w:rPr>
      </w:pPr>
      <w:r>
        <w:rPr>
          <w:sz w:val="26"/>
          <w:szCs w:val="26"/>
          <w:lang w:val="sr-CS"/>
        </w:rPr>
        <w:tab/>
        <w:t xml:space="preserve">Када је реч о техничком дијалогу, готово да немате никакве информације о томе, иако је он у току непрекидно. Имао сам прилику, пре две недеље, да у истој овој форми тражења обавештења и објашњења поставим питање о закључцима из области царинског договора са Приштином, где се испоставило да ће приходи од робе која иде на север Косова ићи у Приштину, а не на неки независни рачун, као што је наша јавност обавештена. Само илустрације ради, али ћу се више у овом питању концентрисати на политички дијалог. Последњих неколико дана имали смо врло различите изјаве о томе како он тече и какве су му сада фазе и резултати. </w:t>
      </w:r>
    </w:p>
    <w:p>
      <w:pPr>
        <w:pStyle w:val="Normal"/>
        <w:tabs>
          <w:tab w:val="clear" w:pos="720"/>
          <w:tab w:val="left" w:pos="1418" w:leader="none"/>
        </w:tabs>
        <w:jc w:val="both"/>
        <w:rPr/>
      </w:pPr>
      <w:r>
        <w:rPr>
          <w:sz w:val="26"/>
          <w:szCs w:val="26"/>
          <w:lang w:val="sr-CS"/>
        </w:rPr>
        <w:tab/>
        <w:t>Сам председник Владе је непосредно после обављеног дијалога, четвртог увече и петог марта у току дана, рекао да је дијалог о тој ствари застао и да нема никаквог напретка. Два дана касније је рекао да напретка има и да је албанска страна, Приштина, прихватила неке елементе предлога из наше платформе, помињући при томе да је албанска страна прихватила скупштину, извршна тела, институционалну мрежу српске аутономије на Косову, али да је сада ствар у томе да се разговара о надлежностима. Ова изјава је у супротности са оном коју је дао пре два дана, а то је да напретка нема. Ово је само једна илустрација тог збуњивања јавности, те контрадикторности у јавном наступу наших званичника и то заиста треба прекинути. У вези с тим, поставићу питање.</w:t>
      </w:r>
    </w:p>
    <w:p>
      <w:pPr>
        <w:pStyle w:val="Normal"/>
        <w:tabs>
          <w:tab w:val="clear" w:pos="720"/>
          <w:tab w:val="left" w:pos="1418" w:leader="none"/>
        </w:tabs>
        <w:jc w:val="both"/>
        <w:rPr>
          <w:sz w:val="26"/>
          <w:szCs w:val="26"/>
          <w:lang w:val="sr-CS"/>
        </w:rPr>
      </w:pPr>
      <w:r>
        <w:rPr>
          <w:sz w:val="26"/>
          <w:szCs w:val="26"/>
          <w:lang w:val="sr-CS"/>
        </w:rPr>
        <w:tab/>
        <w:t>С друге стране, имали смо иступ председника државе пре неколико дана, када је био у Египту, где је у интервјуу за египатску телевизију рекао да Србија прихвата институције Приштине, да Србија прихвата председника Косова, скупштину и владу Косова, али да заузврат тражи да Косово прихвати институције самоуправе или аутономије Срба на Косову и Метохији!</w:t>
      </w:r>
    </w:p>
    <w:p>
      <w:pPr>
        <w:pStyle w:val="Normal"/>
        <w:tabs>
          <w:tab w:val="clear" w:pos="720"/>
          <w:tab w:val="left" w:pos="1418" w:leader="none"/>
        </w:tabs>
        <w:jc w:val="both"/>
        <w:rPr/>
      </w:pPr>
      <w:r>
        <w:rPr>
          <w:sz w:val="26"/>
          <w:szCs w:val="26"/>
          <w:lang w:val="sr-CS"/>
        </w:rPr>
        <w:tab/>
        <w:t xml:space="preserve">Поставља се питање, разуме се, одакле сада председнику таква идеја да Србија то може да прихвати, по ком то документу званичном чини, сем уколико то није Ахтисаријев план и устав Косова? Јер, те институције које Србија наводно треба да прихвати функционишу само по ова два документа. По Уставу Србије не, али не ни по једном међународном важећем документу, поготово не по Резолуцији 1244. </w:t>
      </w:r>
    </w:p>
    <w:p>
      <w:pPr>
        <w:pStyle w:val="Normal"/>
        <w:tabs>
          <w:tab w:val="clear" w:pos="720"/>
          <w:tab w:val="left" w:pos="1418" w:leader="none"/>
        </w:tabs>
        <w:jc w:val="both"/>
        <w:rPr/>
      </w:pPr>
      <w:r>
        <w:rPr>
          <w:sz w:val="26"/>
          <w:szCs w:val="26"/>
          <w:lang w:val="sr-CS"/>
        </w:rPr>
        <w:tab/>
        <w:t xml:space="preserve">То су те изјаве које заиста могу да збуне јавност и да направе једну врсту збрке око тога, а сигуран сам да у Србији има јако пуно људи који прате или помно прате оно што се у Бриселу догађа и што се догађа у вези са тиме. Дакле, оно што би било неопходно у овом тренутку јесте да наши званичници разјасне овај „јавномњењски“ аспект целог овог проблема, тј. да о њему или ћуте и ништа не говоре, уз неку тврдњу да су разговори тајни, дискретни и да није време да се о њима говори, или да извештавају јавност истинито. Нека одаберу један од ова два начина. Овај средњи, који сада функционише, јако је контрапродуктиван и изазива велике недоумице. </w:t>
      </w:r>
    </w:p>
    <w:p>
      <w:pPr>
        <w:pStyle w:val="Normal"/>
        <w:tabs>
          <w:tab w:val="clear" w:pos="720"/>
          <w:tab w:val="left" w:pos="1418" w:leader="none"/>
        </w:tabs>
        <w:jc w:val="both"/>
        <w:rPr>
          <w:sz w:val="26"/>
          <w:szCs w:val="26"/>
          <w:lang w:val="sr-CS"/>
        </w:rPr>
      </w:pPr>
      <w:r>
        <w:rPr>
          <w:sz w:val="26"/>
          <w:szCs w:val="26"/>
          <w:lang w:val="sr-CS"/>
        </w:rPr>
        <w:tab/>
        <w:t xml:space="preserve">Због тога бих замолио Владу или председника Владе да нам одговори на једно једино питање. Оно ће бити толико једноставно да ће моћи да одговоре са „да“ или „не“. Према томе, на сасвим јасан начин, да се јавно мњење не би збуњивало. То питање је следеће: по њиховом мишљењу, по њиховом плану, по платформи Србије, по ономе како они преговарају и за шта се залажу у овом дијалогу, питање остаје отворено и на њега се тражи одговор, да ли ће Срби на Косову и Метохији, ако се све то оствари, дакле у оптимистичкој варијанти, са становништва Владе бити држављани Косова или држављани Србије? </w:t>
      </w:r>
    </w:p>
    <w:p>
      <w:pPr>
        <w:pStyle w:val="Normal"/>
        <w:tabs>
          <w:tab w:val="clear" w:pos="720"/>
          <w:tab w:val="left" w:pos="1418" w:leader="none"/>
        </w:tabs>
        <w:jc w:val="both"/>
        <w:rPr/>
      </w:pPr>
      <w:r>
        <w:rPr>
          <w:sz w:val="26"/>
          <w:szCs w:val="26"/>
          <w:lang w:val="sr-CS"/>
        </w:rPr>
        <w:tab/>
        <w:t xml:space="preserve">На ово питање се може одговорити или позитивно или негативно. Ми заиста инсистирамо да се на то једноставно питање одговори на једноставан начин, да ми као посланици добијемо обавештење о томе, а и да се јавност информише о чему је заправо реч. </w:t>
        <w:tab/>
      </w:r>
    </w:p>
    <w:p>
      <w:pPr>
        <w:pStyle w:val="Normal"/>
        <w:tabs>
          <w:tab w:val="clear" w:pos="720"/>
          <w:tab w:val="left" w:pos="1418" w:leader="none"/>
        </w:tabs>
        <w:jc w:val="both"/>
        <w:rPr/>
      </w:pPr>
      <w:r>
        <w:rPr>
          <w:sz w:val="26"/>
          <w:szCs w:val="26"/>
          <w:lang w:val="sr-CS"/>
        </w:rPr>
        <w:tab/>
        <w:t xml:space="preserve">То је оно што Србе на Косову највише занима, у крајњој линији. Њих не занима ни степен аутономије, јер они знају да се то не би ни остварило. Зна се, и да хипотетички Тачи прихвати то, он га неће спровести. Њих занима само да ли ће остати да живе као грађани Србије или као грађани Косова. Молим да се децидно, јасно и кратко одговори на ово питањ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р Душан Милисављевић.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а председавајућа, колегинице и колеге народни посланици, замолио бих Републичку владу да ради свој посао, и ресорне министре да раде свој посао, да одговарају посланицима када им поставе посланичко питање. Сматрам да је то јако битна обавеза свих вас у Републичкој влади. </w:t>
      </w:r>
    </w:p>
    <w:p>
      <w:pPr>
        <w:pStyle w:val="Normal"/>
        <w:tabs>
          <w:tab w:val="clear" w:pos="720"/>
          <w:tab w:val="left" w:pos="1418" w:leader="none"/>
        </w:tabs>
        <w:jc w:val="both"/>
        <w:rPr/>
      </w:pPr>
      <w:r>
        <w:rPr>
          <w:sz w:val="26"/>
          <w:szCs w:val="26"/>
          <w:lang w:val="sr-CS"/>
        </w:rPr>
        <w:tab/>
        <w:t xml:space="preserve">Желим да кажем да Демократска странка изражава протест, с обзиром на то да смо на сва постављена питања наших посланика од почетка ове владе добили свега 10% одговора ресорних министара. Питам, шта раде ти ресорни министри уколико не владају својом материјом? Или можда чекају Вучића да им да одговор на постављена посланичка питања? </w:t>
      </w:r>
    </w:p>
    <w:p>
      <w:pPr>
        <w:pStyle w:val="Normal"/>
        <w:tabs>
          <w:tab w:val="clear" w:pos="720"/>
          <w:tab w:val="left" w:pos="1418" w:leader="none"/>
        </w:tabs>
        <w:jc w:val="both"/>
        <w:rPr/>
      </w:pPr>
      <w:r>
        <w:rPr>
          <w:sz w:val="26"/>
          <w:szCs w:val="26"/>
          <w:lang w:val="sr-CS"/>
        </w:rPr>
        <w:tab/>
        <w:t xml:space="preserve">Једно моје посланичко питање, које сам поставио пре две недеље… Председавајућа, замолио бих вас, јесте да је пуно посланика у сали, али ја сам себе не чујем. </w:t>
      </w:r>
    </w:p>
    <w:p>
      <w:pPr>
        <w:pStyle w:val="Normal"/>
        <w:tabs>
          <w:tab w:val="clear" w:pos="720"/>
          <w:tab w:val="left" w:pos="1418" w:leader="none"/>
        </w:tabs>
        <w:jc w:val="both"/>
        <w:rPr/>
      </w:pPr>
      <w:r>
        <w:rPr>
          <w:sz w:val="26"/>
          <w:szCs w:val="26"/>
          <w:lang w:val="sr-CS"/>
        </w:rPr>
        <w:tab/>
        <w:t xml:space="preserve">Питање које сам поставио у име посланичког клуба ДС је о сигурности млека. Нисмо добили одговор какво млеко пијемо. Добили смо различите шарене лаже од Републичке владе, различите коментаре, од претње министра Кнежевића да је млеко сигурно, да се шири паника из Демократске странке, до коментара министарке здравља да грађани на свој ризик узимају млеко. Ово је, мислим, највећа афера од почетка парламентаризма у Србији, јер свака афера може да дође и прође, али ову аферу, када је здравље грађана у Србији угрожено, не можете тако лако да затворите. </w:t>
      </w:r>
    </w:p>
    <w:p>
      <w:pPr>
        <w:pStyle w:val="Normal"/>
        <w:tabs>
          <w:tab w:val="clear" w:pos="720"/>
          <w:tab w:val="left" w:pos="1418" w:leader="none"/>
        </w:tabs>
        <w:jc w:val="both"/>
        <w:rPr/>
      </w:pPr>
      <w:r>
        <w:rPr>
          <w:sz w:val="26"/>
          <w:szCs w:val="26"/>
          <w:lang w:val="sr-CS"/>
        </w:rPr>
        <w:tab/>
        <w:t xml:space="preserve">Прошле недеље смо тражили одговорност министра Кнежевића због сијасет лоших потеза и прикривања да отровна супстанца постоји у млеку, да постоји у високим количинама. Сада тражимо да се јасно каже ко је од чланова Републичке владе гласао за то да се подигне праг отрова у млеку на ниво од 0,5. Тражимо имена свих министара који су подигли руку за то да грађани Србије пију затровано млеко, да пију млеко које садржи токсичну материју у нивоу од 0,5. Тражимо та имена како бисмо захтевали одговорност целе Републичке владе. Ова влада нема легитимитет да води грађане Србије, с обзиром на то да се дрзнула да подигне ниво токсичне материје у млеку и да угрози здравље грађана Србије. </w:t>
      </w:r>
    </w:p>
    <w:p>
      <w:pPr>
        <w:pStyle w:val="Normal"/>
        <w:tabs>
          <w:tab w:val="clear" w:pos="720"/>
          <w:tab w:val="left" w:pos="1418" w:leader="none"/>
        </w:tabs>
        <w:jc w:val="both"/>
        <w:rPr/>
      </w:pPr>
      <w:r>
        <w:rPr>
          <w:sz w:val="26"/>
          <w:szCs w:val="26"/>
          <w:lang w:val="sr-CS"/>
        </w:rPr>
        <w:tab/>
        <w:t>Разумем да ова републичка влада, када је гласала о млеку, није имала премијера Александра Вучића, извините, мислим потпредседника Владе... Тада није био на гласању, а када се вратио из Уједињених Арапских Емирата поништио вам је ту одлуку и најавио да ће вратити на ниво од 0,05. У име Демократске странке вас питам – да ли ви у тој влади умете да размислите или морате да чекате Александра Вучића? Да ли сада када је у Енглеској треба да сазивате Републичку владу, или, ако је сазовете, да вам не поништи поново те одлуке које сте погрешно направили?</w:t>
      </w:r>
    </w:p>
    <w:p>
      <w:pPr>
        <w:pStyle w:val="Normal"/>
        <w:tabs>
          <w:tab w:val="clear" w:pos="720"/>
          <w:tab w:val="left" w:pos="1418" w:leader="none"/>
        </w:tabs>
        <w:jc w:val="both"/>
        <w:rPr>
          <w:sz w:val="26"/>
          <w:szCs w:val="26"/>
          <w:lang w:val="sr-CS"/>
        </w:rPr>
      </w:pPr>
      <w:r>
        <w:rPr>
          <w:sz w:val="26"/>
          <w:szCs w:val="26"/>
          <w:lang w:val="sr-CS"/>
        </w:rPr>
        <w:tab/>
        <w:t xml:space="preserve">Још једанпут, Србија је, нажалост, постала складиште отрованог млека из целог региона. Србија је, нажалост, у намери да заштити српског сељака, направила резервоар млека које је са дозом од 0,5. Шта ћете радити са тим млеком? Да ли ћете га и даље држати у рафовима продавница Србије или ћете га уништити? </w:t>
      </w:r>
    </w:p>
    <w:p>
      <w:pPr>
        <w:pStyle w:val="Normal"/>
        <w:tabs>
          <w:tab w:val="clear" w:pos="720"/>
          <w:tab w:val="left" w:pos="1418" w:leader="none"/>
        </w:tabs>
        <w:jc w:val="both"/>
        <w:rPr/>
      </w:pPr>
      <w:r>
        <w:rPr>
          <w:sz w:val="26"/>
          <w:szCs w:val="26"/>
          <w:lang w:val="sr-CS"/>
        </w:rPr>
        <w:tab/>
        <w:t>Тражим, у име посланичког клуба, јасан одговор на ову тему, на ово питање, да питање афлатоксина једанпут засвагда решимо, у интересу грађана Србије. Више пута смо понављали да ово није политика. Међутим, бежећи од правог одговора, кријући резултате од грађана Србије, ви сте преварили нашу нацију, ви сте преварили наше грађане. У име Демократске странке поручујем целој Републичкој влади да више нема легитимитет да води грађане Србије, с обзиром на то да се дрзнула да повиси праг отровне супстанце у млеку и да нас убеђује да је то нормално.</w:t>
      </w:r>
    </w:p>
    <w:p>
      <w:pPr>
        <w:pStyle w:val="Normal"/>
        <w:tabs>
          <w:tab w:val="clear" w:pos="720"/>
          <w:tab w:val="left" w:pos="1418" w:leader="none"/>
        </w:tabs>
        <w:jc w:val="both"/>
        <w:rPr/>
      </w:pPr>
      <w:r>
        <w:rPr>
          <w:sz w:val="26"/>
          <w:szCs w:val="26"/>
          <w:lang w:val="sr-CS"/>
        </w:rPr>
        <w:tab/>
        <w:t>На крају ћу саопштити резултате који су званични испред Републичке владе, али и на те резултате стављам знак питања – да су од 48 испитаних узорака млека 33 штетна, да су два узорка млека преко ваше дозе коју сте дозволили, да деца Србије пију, 0,5.</w:t>
      </w:r>
    </w:p>
    <w:p>
      <w:pPr>
        <w:pStyle w:val="Normal"/>
        <w:tabs>
          <w:tab w:val="clear" w:pos="720"/>
          <w:tab w:val="left" w:pos="1418" w:leader="none"/>
        </w:tabs>
        <w:jc w:val="both"/>
        <w:rPr/>
      </w:pPr>
      <w:r>
        <w:rPr>
          <w:sz w:val="26"/>
          <w:szCs w:val="26"/>
          <w:lang w:val="sr-CS"/>
        </w:rPr>
        <w:tab/>
        <w:t>На крају, још једанпут позивам да Републичка влада коначно смени министра Кнежевића, да смени све неодговорне министре који су подигли руку за овако високу дозу отровне супстанце у млеку које пију наша деца. Хвал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посланичких група жели да затражи реч? Изволите.</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а председавајућа, поштована госпођо министарка, драге колеге и колегинице, на основу члана 205. Пословника Народне скупштине Републике Србије, поставићу Влади питање. </w:t>
      </w:r>
    </w:p>
    <w:p>
      <w:pPr>
        <w:pStyle w:val="Normal"/>
        <w:tabs>
          <w:tab w:val="clear" w:pos="720"/>
          <w:tab w:val="left" w:pos="1418" w:leader="none"/>
        </w:tabs>
        <w:jc w:val="both"/>
        <w:rPr/>
      </w:pPr>
      <w:r>
        <w:rPr>
          <w:sz w:val="26"/>
          <w:szCs w:val="26"/>
          <w:lang w:val="sr-CS"/>
        </w:rPr>
        <w:tab/>
        <w:t xml:space="preserve">Према Закону о заштити конкуренције, Комисија за заштиту конкуренције, коју је формирала Народне скупштина Републике Србије, треба једном годишње, до краја фебруара за претходну годину, да поднесе извештај Скупштини о стању из своје надлежности. С обзиром на то да се у медијима износе оцене да на тржишту малопродаје Србије има монопола, питам када ће ово питање бити на дневном реду парламента? </w:t>
      </w:r>
    </w:p>
    <w:p>
      <w:pPr>
        <w:pStyle w:val="Normal"/>
        <w:tabs>
          <w:tab w:val="clear" w:pos="720"/>
          <w:tab w:val="left" w:pos="1418" w:leader="none"/>
        </w:tabs>
        <w:jc w:val="both"/>
        <w:rPr/>
      </w:pPr>
      <w:r>
        <w:rPr>
          <w:sz w:val="26"/>
          <w:szCs w:val="26"/>
          <w:lang w:val="sr-CS"/>
        </w:rPr>
        <w:tab/>
        <w:t>Кратко образложење: у Србији је евидентан раст цена у малопродаји, а недавно смо из Националне организације потрошача чули оцену да је на делу и картелско договарање великих трговинских ланаца. Тврди се да повећање броја трговаца доприноси повећању асортимана робе, али, како видим, не и обарању цена. Евидентно је да и банке држе корак са растом цена својих услуга, уз изузетно високе камате. Добро уређени привредни амбијент је основни услов за привредни развој и долазак инвеститора и зато сматрам да овим питањем треба да се бави и Влада.</w:t>
      </w:r>
    </w:p>
    <w:p>
      <w:pPr>
        <w:pStyle w:val="Normal"/>
        <w:tabs>
          <w:tab w:val="clear" w:pos="720"/>
          <w:tab w:val="left" w:pos="1418" w:leader="none"/>
        </w:tabs>
        <w:jc w:val="both"/>
        <w:rPr>
          <w:sz w:val="26"/>
          <w:szCs w:val="26"/>
          <w:lang w:val="sr-CS"/>
        </w:rPr>
      </w:pPr>
      <w:r>
        <w:rPr>
          <w:sz w:val="26"/>
          <w:szCs w:val="26"/>
          <w:lang w:val="sr-CS"/>
        </w:rPr>
        <w:tab/>
        <w:t xml:space="preserve">Додао бих следеће: пре неки дан сам добио информацију да ће на Ауто-команди почети, највероватније за пола године, ако не до краја године, изградња још два велика тржна центра. Поставља се питање, ако се тамо отворе центри попут великих трговинских ланаца које имамо у центру Београда, у новом и старом граду, шта ће бити са тим малим и средњим бизнисом? Стотине радњи које постоје у кругу изградње тих центара на Ауто-команди ће ишчезнути, они ће затворити своје радње. </w:t>
      </w:r>
    </w:p>
    <w:p>
      <w:pPr>
        <w:pStyle w:val="Normal"/>
        <w:tabs>
          <w:tab w:val="clear" w:pos="720"/>
          <w:tab w:val="left" w:pos="1418" w:leader="none"/>
        </w:tabs>
        <w:jc w:val="both"/>
        <w:rPr/>
      </w:pPr>
      <w:r>
        <w:rPr>
          <w:sz w:val="26"/>
          <w:szCs w:val="26"/>
          <w:lang w:val="sr-CS"/>
        </w:rPr>
        <w:tab/>
        <w:t>Сматрам да Министарство за трговину и Влада треба да узму врло озбиљно у разматрање тај проблем, јер циљ довођења иностраних инвеститора је отварање нових радних места, запошљавање и повећање продуктивности, као и смањење цена производа који би грађанима били доступни.</w:t>
      </w:r>
    </w:p>
    <w:p>
      <w:pPr>
        <w:pStyle w:val="Normal"/>
        <w:tabs>
          <w:tab w:val="clear" w:pos="720"/>
          <w:tab w:val="left" w:pos="1418" w:leader="none"/>
        </w:tabs>
        <w:jc w:val="both"/>
        <w:rPr/>
      </w:pPr>
      <w:r>
        <w:rPr>
          <w:sz w:val="26"/>
          <w:szCs w:val="26"/>
          <w:lang w:val="sr-CS"/>
        </w:rPr>
        <w:tab/>
        <w:t xml:space="preserve">Друго посланичко питање постављам господину министру за финансије и привреду: да ли је у најављеном националном плану реиндустријализације Србије предвиђено ангажовање домаћих инвеститора и које се подстицајне мере предвиђају? </w:t>
      </w:r>
    </w:p>
    <w:p>
      <w:pPr>
        <w:pStyle w:val="Normal"/>
        <w:tabs>
          <w:tab w:val="clear" w:pos="720"/>
          <w:tab w:val="left" w:pos="1418" w:leader="none"/>
        </w:tabs>
        <w:jc w:val="both"/>
        <w:rPr/>
      </w:pPr>
      <w:r>
        <w:rPr>
          <w:sz w:val="26"/>
          <w:szCs w:val="26"/>
          <w:lang w:val="sr-CS"/>
        </w:rPr>
        <w:tab/>
        <w:t>Образложење: евидентно је да је Србија дала врло примамљиве услове за стране инвеститоре, међутим, сматрам да и домаћи инвеститори морају имати и добити повољне услове за улагање, као и страни инвеститори. Србија се не може развијати само на страним инвестицијама, јер, пре свега, страни инвеститори имају за циљ стварање што већег профита и његово изношење из наше земље. Имамо добар део примера домаћих инвеститора који постоје и који раде под неравноправним условима, који свој профит реинвестирају у даље отварање својих погона и нових радних места.</w:t>
      </w:r>
    </w:p>
    <w:p>
      <w:pPr>
        <w:pStyle w:val="Normal"/>
        <w:tabs>
          <w:tab w:val="clear" w:pos="720"/>
          <w:tab w:val="left" w:pos="1418" w:leader="none"/>
        </w:tabs>
        <w:jc w:val="both"/>
        <w:rPr/>
      </w:pPr>
      <w:r>
        <w:rPr>
          <w:sz w:val="26"/>
          <w:szCs w:val="26"/>
          <w:lang w:val="sr-CS"/>
        </w:rPr>
        <w:tab/>
        <w:t>Шта бих хтео још да нагласим? Очигледан је и непорецив ризик који постоји, а зависи од тога која врста инвеститора долази. Имали смо један број оних који су били тзв. летећи инвеститори. „Улетели“ су у Србију на брзину и, помоћу одређених закона, лобиста, приватизовали многе фабрике, уништили и препродали опрему као старо гвожђе и напустили Србију. Ако бисмо могли да привучемо оне који долазе да граде гринфилд инвестиције и који имају дугорочне планове, то би било за Србију веома, веома добро.</w:t>
      </w:r>
    </w:p>
    <w:p>
      <w:pPr>
        <w:pStyle w:val="Normal"/>
        <w:tabs>
          <w:tab w:val="clear" w:pos="720"/>
          <w:tab w:val="left" w:pos="1418" w:leader="none"/>
        </w:tabs>
        <w:jc w:val="both"/>
        <w:rPr/>
      </w:pPr>
      <w:r>
        <w:rPr>
          <w:sz w:val="26"/>
          <w:szCs w:val="26"/>
          <w:lang w:val="sr-CS"/>
        </w:rPr>
        <w:tab/>
        <w:t>Поштована госпођо председавајућа, имам један предлог. Замолио бих колеге, ако може мало тишине. Предлажем да сутрашњи дан за наше даме буде нерадни дан, а то је празник 8. март. Волео бих да се то усвоји. Хвала.</w:t>
      </w:r>
    </w:p>
    <w:p>
      <w:pPr>
        <w:pStyle w:val="Normal"/>
        <w:tabs>
          <w:tab w:val="clear" w:pos="720"/>
          <w:tab w:val="left" w:pos="1418" w:leader="none"/>
        </w:tabs>
        <w:jc w:val="both"/>
        <w:rPr/>
      </w:pPr>
      <w:r>
        <w:rPr>
          <w:sz w:val="26"/>
          <w:szCs w:val="26"/>
          <w:lang w:val="sr-CS"/>
        </w:rPr>
        <w:tab/>
        <w:t>ПРЕДСЕДАВАЈУЋА: Захваљујем.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Обавештавам вас да је спречен да присуствује седници народни посланик Небојша Стефан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Зоране Михајловић, министарке енергетике, развоја и заштите животне средине, позвала да седници присуствују и: Дејан Поповић, државни секретар у Министарству енергетике, развоја и заштите животне средине, Дејан Трифуновић и Петар Станојевић, помоћници министра енергетике, развоја и заштите животне средине и Александра Бабић, шеф Одсека и Зоран Ибровић, виши саветник у Министарству енергетике, развоја и заштите животне средине.</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Народне скупштине, обавештавам вас да сам ову седницу сазвала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гу за допуну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 xml:space="preserve">Молим вас да још једанпут утврдимо кворум, пошто нам је потреб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Добила сам службену информацију да је одбор у току, па бих молила чланове одбора да дођу да дају кворум, молим вас.</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1), који је поднела Народној скупштини 25. јан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о 121 народни посланик, па констатујем да је Народна скупштина усвој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себним условима за упис права својине на објектима изграђеним без грађевинске дозволе, који је поднела Народној скупштини 5.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ло 120 народних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Руске Федерације о одобрењу државног извозног кредита Влади Републике Србије, који је поднела Народној скупштини 5.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ло 126 народних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Социјалдемократска партија Србије предложила је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27.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су гласала 124 народна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Потпредседница Народне скупштине Весна Ковач предложила је да се, 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27. фебруар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о 121 народни посланик,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о сарадњи између Владе Републике Србије и Владе Уједињених Арапских Емирата, који је поднела Народној скупштини 28.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су гласала 123 народна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Уједињених Арапских Емирата о сарадњи у области одбране, који је поднела Народној скупштини 28.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су гласала 123 народна посланика, па 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који је поднела Народној скупштини 28.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ло 125 народних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између Републике Србије и Уједињених Арапских Емирата о узајамном подстицању и заштити улагања, који је поднела Народној скупштини 28.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о 121 народни посланик,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Уједињени региони Србије предложила је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4. марта 2013. године, са исправком од 5.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ло 126 народних посланика, п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на основу члана 92. Пословника Народне скупштине, предложио је да се дневни ред седнице допуни тачком – Предлог закона о допуни Закона о локалној самоуправи, који је поднео Народној скупштини 23. јануара 2013. године.</w:t>
      </w:r>
    </w:p>
    <w:p>
      <w:pPr>
        <w:pStyle w:val="Normal"/>
        <w:tabs>
          <w:tab w:val="clear" w:pos="720"/>
          <w:tab w:val="left" w:pos="1418" w:leader="none"/>
        </w:tabs>
        <w:jc w:val="both"/>
        <w:rPr/>
      </w:pPr>
      <w:r>
        <w:rPr>
          <w:sz w:val="26"/>
          <w:szCs w:val="26"/>
          <w:lang w:val="sr-CS"/>
        </w:rPr>
        <w:tab/>
        <w:t>Да ли народни посланик Срђан Миковић жели реч? Изволите,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ђо председавајућа, колеге и колегинице народни посланици, предложио сам да се допуни предложени дневни ред Прве седнице Првог редовног заседања Народне скупштине Републике Србије у 2013. години и да се у дневни ред уврсти разматрање Предлога закона о допуни Закона о локалној самоуправи. </w:t>
      </w:r>
    </w:p>
    <w:p>
      <w:pPr>
        <w:pStyle w:val="Normal"/>
        <w:tabs>
          <w:tab w:val="clear" w:pos="720"/>
          <w:tab w:val="left" w:pos="1418" w:leader="none"/>
        </w:tabs>
        <w:jc w:val="both"/>
        <w:rPr/>
      </w:pPr>
      <w:r>
        <w:rPr>
          <w:sz w:val="26"/>
          <w:szCs w:val="26"/>
          <w:lang w:val="sr-CS"/>
        </w:rPr>
        <w:tab/>
        <w:t xml:space="preserve">Наиме, у члану 190. Устава Републике Србије предвиђена је могућност да се општина преко својих органа, у складу са законом, стара о задовољавању потреба грађана у области просвете, културе, здравствене и социјалне заштите, дечје заштите, спорта и физичке културе и да обавља и друге послове одређене законом. </w:t>
      </w:r>
    </w:p>
    <w:p>
      <w:pPr>
        <w:pStyle w:val="Normal"/>
        <w:tabs>
          <w:tab w:val="clear" w:pos="720"/>
          <w:tab w:val="left" w:pos="1418" w:leader="none"/>
        </w:tabs>
        <w:jc w:val="both"/>
        <w:rPr/>
      </w:pPr>
      <w:r>
        <w:rPr>
          <w:sz w:val="26"/>
          <w:szCs w:val="26"/>
          <w:lang w:val="sr-CS"/>
        </w:rPr>
        <w:tab/>
        <w:t>На основу самог Устава постоји могућност да општина, између осталог, уређује и обезбеђује стипендирање ученика и студената. Међутим, у важећем Закону о локалној самоуправи то није изричито наведено. Управо у том смислу се предлаже допуна Закона о локалној самоуправи, да се у члану 20, који регулише надлежности локалне самоуправе, после тачке 16) дода тачка 16а), која гласи – уређује и обезбеђује стипендирање ученика и студената.</w:t>
      </w:r>
    </w:p>
    <w:p>
      <w:pPr>
        <w:pStyle w:val="Normal"/>
        <w:tabs>
          <w:tab w:val="clear" w:pos="720"/>
          <w:tab w:val="left" w:pos="1418" w:leader="none"/>
        </w:tabs>
        <w:jc w:val="both"/>
        <w:rPr/>
      </w:pPr>
      <w:r>
        <w:rPr>
          <w:sz w:val="26"/>
          <w:szCs w:val="26"/>
          <w:lang w:val="sr-CS"/>
        </w:rPr>
        <w:tab/>
        <w:t xml:space="preserve">Сви ми добро знамо да су поједине средине у Србији различито развијене и да у појединим локалним самоуправама постоји посебна потреба да се стимулише одређена категорија ђака и студената, да се можда обезбеди довољан број оних са дипломом медицинског факултета, да се подрже врхунски студенти из те локалне средине који имају нпр. просечну оцену на акредитованим факултетима изнад осам или изнад девет. </w:t>
      </w:r>
    </w:p>
    <w:p>
      <w:pPr>
        <w:pStyle w:val="Normal"/>
        <w:tabs>
          <w:tab w:val="clear" w:pos="720"/>
          <w:tab w:val="left" w:pos="1418" w:leader="none"/>
        </w:tabs>
        <w:jc w:val="both"/>
        <w:rPr/>
      </w:pPr>
      <w:r>
        <w:rPr>
          <w:sz w:val="26"/>
          <w:szCs w:val="26"/>
          <w:lang w:val="sr-CS"/>
        </w:rPr>
        <w:tab/>
        <w:t>Зашто не бисмо омогућили свакој локалној самоуправи у Србији да на одређен начин веже те најбоље омладинце и омладинке за локалну средину, да их на одређен начин локална средина испрати и, у зависности од потреба сваке локалне средине, да саме локалне средине пропишу услове под којима би могли да се стипендирају најбољи ђаци и студенти?</w:t>
      </w:r>
    </w:p>
    <w:p>
      <w:pPr>
        <w:pStyle w:val="Normal"/>
        <w:tabs>
          <w:tab w:val="clear" w:pos="720"/>
          <w:tab w:val="left" w:pos="1418" w:leader="none"/>
        </w:tabs>
        <w:jc w:val="both"/>
        <w:rPr/>
      </w:pPr>
      <w:r>
        <w:rPr>
          <w:sz w:val="26"/>
          <w:szCs w:val="26"/>
          <w:lang w:val="sr-CS"/>
        </w:rPr>
        <w:tab/>
        <w:t xml:space="preserve">Управо у том смислу, Предлог закона иде ка остваривању онога што је предвиђено у Уставу Републике Србије, а што можда омашком није изричито наведено у Закону о локалној самоуправи. Управо, када поједина локална самоуправа стипендира најбоље ђаке и студенте, на пример са просечном оценом преко девет, постоји могућност да они који се баве ревизијом финансијског пословања локалне самоуправе кажу – не, не, по Закону о локалној самоуправи немате право да финансирате ону децу која су најбоља. У том смислу, предлажем да се допуни дневни ред и да само о овој измени одлучимо овде на пленуму. </w:t>
      </w:r>
    </w:p>
    <w:p>
      <w:pPr>
        <w:pStyle w:val="Normal"/>
        <w:tabs>
          <w:tab w:val="clear" w:pos="720"/>
          <w:tab w:val="left" w:pos="1418" w:leader="none"/>
        </w:tabs>
        <w:jc w:val="both"/>
        <w:rPr/>
      </w:pPr>
      <w:r>
        <w:rPr>
          <w:sz w:val="26"/>
          <w:szCs w:val="26"/>
          <w:lang w:val="sr-CS"/>
        </w:rPr>
        <w:tab/>
        <w:t>ПРЕДСЕДАВАЈУЋА: Хвала. Стављам на гласање.</w:t>
      </w:r>
    </w:p>
    <w:p>
      <w:pPr>
        <w:pStyle w:val="Normal"/>
        <w:tabs>
          <w:tab w:val="clear" w:pos="720"/>
          <w:tab w:val="left" w:pos="1418" w:leader="none"/>
        </w:tabs>
        <w:jc w:val="both"/>
        <w:rPr>
          <w:sz w:val="26"/>
          <w:szCs w:val="26"/>
          <w:lang w:val="sr-CS"/>
        </w:rPr>
      </w:pPr>
      <w:r>
        <w:rPr>
          <w:sz w:val="26"/>
          <w:szCs w:val="26"/>
          <w:lang w:val="sr-CS"/>
        </w:rPr>
        <w:tab/>
        <w:t>За је гласао 21 народни посланик.</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bCs/>
          <w:sz w:val="26"/>
          <w:szCs w:val="26"/>
          <w:lang w:val="sr-CS"/>
        </w:rPr>
      </w:pPr>
      <w:r>
        <w:rPr>
          <w:sz w:val="26"/>
          <w:szCs w:val="26"/>
          <w:lang w:val="sr-CS"/>
        </w:rPr>
        <w:tab/>
        <w:t xml:space="preserve">Народни посланик Владимир Илић, на основу члана 92. став 2, члана 157. став 2. и чл. 170, 192. и 193. Пословника, предложио је да се обави: 1. заједнички начелни и јединствени претрес о Предлогу закона о ефикасном коришћењу енергије, 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 2. заједнички јединствени претрес о Предлогу закона о потврђивању Споразума између Владе Републике Србије и Владе Руске Федерације о одобрењу државног извозног кредита Влади Републике Србије, Предлогу закона о потврђивању Уговора о гаранцији између Владе Републике Србије и Кувајтског фонда </w:t>
      </w:r>
      <w:r>
        <w:rPr>
          <w:bCs/>
          <w:sz w:val="26"/>
          <w:szCs w:val="26"/>
          <w:lang w:val="sr-CS"/>
        </w:rPr>
        <w:t xml:space="preserve">за арапски економски развој (Пројекат Железничка станица Београд центар – Фаза 1), Предлогу закона о потврђивању Споразума о сарадњи између Владе Републике Србије и Владе Уједињених Арапских Емирата, Предлогу закона о потврђивању Споразума између Владе Републике Србије и Владе Уједињених Арапских Емирата о сарадњи у области одбране, Предлогу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и Предлогу закона о потврђивању Споразума између Републике Србије и Уједињених Арапских Емирата о узајамном подстицању и заштити улагања; 3. заједнички јединствени претрес о Предлогу одлуке о измени Одлуке о избору чланова и заменика чланова одбора Народне скупштине Републике Србије и </w:t>
      </w:r>
      <w:r>
        <w:rPr>
          <w:sz w:val="26"/>
          <w:szCs w:val="26"/>
          <w:lang w:val="sr-CS"/>
        </w:rPr>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Да ли народни посланик Владимир Ил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су гласала 12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Пошто смо се изјаснили о предлозима за стављање аката на дневни ред седнице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су гласала 12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невни ред Прве седнице Првог редовног заседања Народне скупштине Републике Србије у 2013. години у целини.</w:t>
      </w:r>
    </w:p>
    <w:p>
      <w:pPr>
        <w:pStyle w:val="Pismo"/>
        <w:tabs>
          <w:tab w:val="left" w:pos="1080" w:leader="none"/>
          <w:tab w:val="left" w:pos="1418" w:leader="none"/>
          <w:tab w:val="right" w:pos="7200" w:leader="none"/>
          <w:tab w:val="right" w:pos="8640"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Pismo"/>
        <w:tabs>
          <w:tab w:val="left" w:pos="1080" w:leader="none"/>
          <w:tab w:val="left" w:pos="1418" w:leader="none"/>
          <w:tab w:val="right" w:pos="7200" w:leader="none"/>
          <w:tab w:val="right" w:pos="8640" w:leader="none"/>
        </w:tabs>
        <w:spacing w:lineRule="auto" w:line="240"/>
        <w:jc w:val="center"/>
        <w:rPr>
          <w:rFonts w:ascii="Times New Roman" w:hAnsi="Times New Roman" w:cs="Times New Roman"/>
          <w:sz w:val="26"/>
          <w:szCs w:val="26"/>
          <w:lang w:val="sr-CS"/>
        </w:rPr>
      </w:pPr>
      <w:r>
        <w:rPr>
          <w:rFonts w:cs="Times New Roman" w:ascii="Times New Roman" w:hAnsi="Times New Roman"/>
          <w:sz w:val="26"/>
          <w:szCs w:val="26"/>
          <w:lang w:val="sr-CS"/>
        </w:rPr>
        <w:t>Д н е в н и  р е д :</w:t>
      </w:r>
    </w:p>
    <w:p>
      <w:pPr>
        <w:pStyle w:val="Normal"/>
        <w:tabs>
          <w:tab w:val="clear" w:pos="720"/>
          <w:tab w:val="left" w:pos="1418" w:leader="none"/>
        </w:tabs>
        <w:jc w:val="both"/>
        <w:rPr>
          <w:rFonts w:ascii="Times New Roman" w:hAnsi="Times New Roman" w:cs="Times New Roman"/>
          <w:bCs/>
          <w:sz w:val="26"/>
          <w:szCs w:val="26"/>
          <w:lang w:val="sr-CS"/>
        </w:rPr>
      </w:pPr>
      <w:r>
        <w:rPr>
          <w:rFonts w:cs="Times New Roman"/>
          <w:bCs/>
          <w:sz w:val="26"/>
          <w:szCs w:val="26"/>
          <w:lang w:val="sr-CS"/>
        </w:rPr>
      </w:r>
    </w:p>
    <w:p>
      <w:pPr>
        <w:pStyle w:val="Normal"/>
        <w:tabs>
          <w:tab w:val="clear" w:pos="720"/>
          <w:tab w:val="left" w:pos="1418" w:leader="none"/>
          <w:tab w:val="left" w:pos="1496" w:leader="none"/>
        </w:tabs>
        <w:autoSpaceDE w:val="false"/>
        <w:jc w:val="both"/>
        <w:rPr/>
      </w:pPr>
      <w:r>
        <w:rPr>
          <w:bCs/>
          <w:sz w:val="26"/>
          <w:szCs w:val="26"/>
          <w:lang w:val="sr-CS"/>
        </w:rPr>
        <w:tab/>
        <w:t>1. Предлог закона о ефикасном коришћењу енергије;</w:t>
      </w:r>
      <w:r>
        <w:rPr>
          <w:sz w:val="26"/>
          <w:szCs w:val="26"/>
          <w:lang w:val="sr-CS"/>
        </w:rPr>
        <w:t xml:space="preserve">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2. 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w:t>
      </w:r>
      <w:r>
        <w:rPr>
          <w:sz w:val="26"/>
          <w:szCs w:val="26"/>
          <w:lang w:val="sr-CS"/>
        </w:rPr>
        <w:t>;</w:t>
      </w:r>
    </w:p>
    <w:p>
      <w:pPr>
        <w:pStyle w:val="Normal"/>
        <w:tabs>
          <w:tab w:val="clear" w:pos="720"/>
          <w:tab w:val="left" w:pos="1418" w:leader="none"/>
          <w:tab w:val="left" w:pos="1496" w:leader="none"/>
        </w:tabs>
        <w:autoSpaceDE w:val="false"/>
        <w:jc w:val="both"/>
        <w:rPr/>
      </w:pPr>
      <w:r>
        <w:rPr>
          <w:bCs/>
          <w:sz w:val="26"/>
          <w:szCs w:val="26"/>
          <w:lang w:val="sr-CS"/>
        </w:rPr>
        <w:tab/>
        <w:t>3. Предлог закона о посебним условима за упис права својине на објектима изграђеним без грађевинске дозволе</w:t>
      </w:r>
      <w:r>
        <w:rPr>
          <w:sz w:val="26"/>
          <w:szCs w:val="26"/>
          <w:lang w:val="sr-CS"/>
        </w:rPr>
        <w:t xml:space="preserve">;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4. Предлог закона о потврђивању Споразума између Владе Републике Србије и Владе Руске Федерације о одобрењу државног извозног кредита Влади Републике Србије</w:t>
      </w:r>
      <w:r>
        <w:rPr>
          <w:sz w:val="26"/>
          <w:szCs w:val="26"/>
          <w:lang w:val="sr-CS"/>
        </w:rPr>
        <w:t xml:space="preserve">;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 xml:space="preserve">5. Предлог закона о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1);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6. Предлог закона о потврђивању Споразума о сарадњи између Владе Републике Србије и Владе Уједињених Арапских Емирата</w:t>
      </w:r>
      <w:r>
        <w:rPr>
          <w:sz w:val="26"/>
          <w:szCs w:val="26"/>
          <w:lang w:val="sr-CS"/>
        </w:rPr>
        <w:t>;</w:t>
      </w:r>
    </w:p>
    <w:p>
      <w:pPr>
        <w:pStyle w:val="Normal"/>
        <w:tabs>
          <w:tab w:val="clear" w:pos="720"/>
          <w:tab w:val="left" w:pos="1418" w:leader="none"/>
          <w:tab w:val="left" w:pos="1496" w:leader="none"/>
        </w:tabs>
        <w:autoSpaceDE w:val="false"/>
        <w:jc w:val="both"/>
        <w:rPr/>
      </w:pPr>
      <w:r>
        <w:rPr>
          <w:bCs/>
          <w:sz w:val="26"/>
          <w:szCs w:val="26"/>
          <w:lang w:val="sr-CS"/>
        </w:rPr>
        <w:tab/>
        <w:t xml:space="preserve">7. Предлог закона о потврђивању Споразума између Владе Републике Србије и Владе Уједињених Арапских Емирата о сарадњи у области одбране;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8.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w:t>
      </w:r>
      <w:r>
        <w:rPr>
          <w:sz w:val="26"/>
          <w:szCs w:val="26"/>
          <w:lang w:val="sr-CS"/>
        </w:rPr>
        <w:t xml:space="preserve">; </w:t>
      </w:r>
    </w:p>
    <w:p>
      <w:pPr>
        <w:pStyle w:val="Normal"/>
        <w:tabs>
          <w:tab w:val="clear" w:pos="720"/>
          <w:tab w:val="left" w:pos="1418" w:leader="none"/>
          <w:tab w:val="left" w:pos="1496" w:leader="none"/>
        </w:tabs>
        <w:autoSpaceDE w:val="false"/>
        <w:jc w:val="both"/>
        <w:rPr/>
      </w:pPr>
      <w:r>
        <w:rPr>
          <w:bCs/>
          <w:sz w:val="26"/>
          <w:szCs w:val="26"/>
          <w:lang w:val="sr-CS"/>
        </w:rPr>
        <w:tab/>
        <w:t xml:space="preserve">9. Предлог закона о потврђивању Споразума између Републике Србије и Уједињених Арапских Емирата о узајамном подстицању и заштити улагања; </w:t>
      </w:r>
    </w:p>
    <w:p>
      <w:pPr>
        <w:pStyle w:val="Normal"/>
        <w:tabs>
          <w:tab w:val="clear" w:pos="720"/>
          <w:tab w:val="left" w:pos="1418" w:leader="none"/>
          <w:tab w:val="left" w:pos="1496" w:leader="none"/>
        </w:tabs>
        <w:autoSpaceDE w:val="false"/>
        <w:jc w:val="both"/>
        <w:rPr/>
      </w:pPr>
      <w:r>
        <w:rPr>
          <w:bCs/>
          <w:sz w:val="26"/>
          <w:szCs w:val="26"/>
          <w:lang w:val="sr-CS"/>
        </w:rPr>
        <w:tab/>
        <w:t xml:space="preserve">10. Предлог одлуке о измени Одлуке о избору чланова и заменика чланова одбора Народне скупштине Републике Србије, </w:t>
      </w:r>
      <w:r>
        <w:rPr>
          <w:sz w:val="26"/>
          <w:szCs w:val="26"/>
          <w:lang w:val="sr-CS"/>
        </w:rPr>
        <w:t xml:space="preserve">који је поднела Посланичка група Социјалдемократска партија Србије; </w:t>
      </w:r>
    </w:p>
    <w:p>
      <w:pPr>
        <w:pStyle w:val="Normal"/>
        <w:tabs>
          <w:tab w:val="clear" w:pos="720"/>
          <w:tab w:val="left" w:pos="1418" w:leader="none"/>
          <w:tab w:val="left" w:pos="1496" w:leader="none"/>
        </w:tabs>
        <w:autoSpaceDE w:val="false"/>
        <w:jc w:val="both"/>
        <w:rPr>
          <w:sz w:val="26"/>
          <w:szCs w:val="26"/>
          <w:lang w:val="sr-CS"/>
        </w:rPr>
      </w:pPr>
      <w:r>
        <w:rPr>
          <w:sz w:val="26"/>
          <w:szCs w:val="26"/>
          <w:lang w:val="sr-CS"/>
        </w:rPr>
        <w:tab/>
        <w:t>11.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потпредседница Народне скупштине Весна Ковач;</w:t>
      </w:r>
    </w:p>
    <w:p>
      <w:pPr>
        <w:pStyle w:val="Normal"/>
        <w:tabs>
          <w:tab w:val="clear" w:pos="720"/>
          <w:tab w:val="left" w:pos="1418" w:leader="none"/>
          <w:tab w:val="left" w:pos="1496" w:leader="none"/>
        </w:tabs>
        <w:autoSpaceDE w:val="false"/>
        <w:jc w:val="both"/>
        <w:rPr/>
      </w:pPr>
      <w:r>
        <w:rPr>
          <w:sz w:val="26"/>
          <w:szCs w:val="26"/>
          <w:lang w:val="sr-CS"/>
        </w:rPr>
        <w:tab/>
      </w:r>
      <w:r>
        <w:rPr>
          <w:bCs/>
          <w:sz w:val="26"/>
          <w:szCs w:val="26"/>
          <w:lang w:val="sr-CS"/>
        </w:rPr>
        <w:t xml:space="preserve">12. Предлог одлуке о измени Одлуке о избору чланова и заменика чланова одбора Народне скупштине Републике Србије, </w:t>
      </w:r>
      <w:r>
        <w:rPr>
          <w:sz w:val="26"/>
          <w:szCs w:val="26"/>
          <w:lang w:val="sr-CS"/>
        </w:rPr>
        <w:t xml:space="preserve">који је поднела Посланичка група Уједињени региони Србије. </w:t>
      </w:r>
    </w:p>
    <w:p>
      <w:pPr>
        <w:pStyle w:val="Normal"/>
        <w:tabs>
          <w:tab w:val="clear" w:pos="720"/>
          <w:tab w:val="left" w:pos="1418" w:leader="none"/>
          <w:tab w:val="left" w:pos="1496" w:leader="none"/>
        </w:tabs>
        <w:autoSpaceDE w:val="false"/>
        <w:jc w:val="both"/>
        <w:rPr/>
      </w:pPr>
      <w:r>
        <w:rPr>
          <w:sz w:val="26"/>
          <w:szCs w:val="26"/>
          <w:lang w:val="sr-CS"/>
        </w:rPr>
        <w:tab/>
        <w:t xml:space="preserve">Прелазимо на заједнички начелни и јединствени претрес 1. и 2. тачке дневног реда – ПРЕДЛОГ ЗАКОНА О ЕФИКАСНОМ КОРИШЋЕЊУ ЕНЕРГИЈЕ И </w:t>
      </w:r>
      <w:r>
        <w:rPr>
          <w:bCs/>
          <w:sz w:val="26"/>
          <w:szCs w:val="26"/>
          <w:lang w:val="sr-CS"/>
        </w:rPr>
        <w:t xml:space="preserve">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 </w:t>
      </w:r>
    </w:p>
    <w:p>
      <w:pPr>
        <w:pStyle w:val="Normal"/>
        <w:tabs>
          <w:tab w:val="clear" w:pos="720"/>
          <w:tab w:val="left" w:pos="1418" w:leader="none"/>
          <w:tab w:val="left" w:pos="1496" w:leader="none"/>
        </w:tabs>
        <w:autoSpaceDE w:val="false"/>
        <w:jc w:val="both"/>
        <w:rPr/>
      </w:pPr>
      <w:r>
        <w:rPr>
          <w:sz w:val="26"/>
          <w:szCs w:val="26"/>
          <w:lang w:val="sr-CS"/>
        </w:rPr>
        <w:t xml:space="preserve"> </w:t>
      </w:r>
      <w:r>
        <w:rPr>
          <w:sz w:val="26"/>
          <w:szCs w:val="26"/>
          <w:lang w:val="sr-CS"/>
        </w:rPr>
        <w:tab/>
        <w:t>Сагласно одлуци Народне скупштине да се обави заједнички начелни и јединствени претрес о предлозима закона под тачкама 1. и 2. дневног реда, а пре отварања заједничког начелног и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Распоред времена по посланичким групама добили сте у материјалу.</w:t>
      </w:r>
    </w:p>
    <w:p>
      <w:pPr>
        <w:pStyle w:val="Normal"/>
        <w:tabs>
          <w:tab w:val="clear" w:pos="720"/>
          <w:tab w:val="left" w:pos="1418" w:leader="none"/>
          <w:tab w:val="left" w:pos="1496" w:leader="none"/>
        </w:tabs>
        <w:autoSpaceDE w:val="false"/>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 w:val="left" w:pos="1496" w:leader="none"/>
        </w:tabs>
        <w:autoSpaceDE w:val="false"/>
        <w:jc w:val="both"/>
        <w:rPr/>
      </w:pPr>
      <w:r>
        <w:rPr>
          <w:sz w:val="26"/>
          <w:szCs w:val="26"/>
          <w:lang w:val="sr-CS"/>
        </w:rPr>
        <w:tab/>
      </w:r>
      <w:r>
        <w:rPr>
          <w:bCs/>
          <w:sz w:val="26"/>
          <w:szCs w:val="26"/>
          <w:lang w:val="sr-CS"/>
        </w:rPr>
        <w:t xml:space="preserve"> </w:t>
      </w:r>
      <w:r>
        <w:rPr>
          <w:sz w:val="26"/>
          <w:szCs w:val="26"/>
          <w:lang w:val="sr-CS"/>
        </w:rPr>
        <w:tab/>
        <w:t xml:space="preserve">Сходно члану 157. став 2. и члану 170. став 1. Пословника Народне скупштине, отварам заједнички начелни и јединствени претрес о Предлогу закона о ефикасном коришћењу енергије и </w:t>
      </w:r>
      <w:r>
        <w:rPr>
          <w:bCs/>
          <w:sz w:val="26"/>
          <w:szCs w:val="26"/>
          <w:lang w:val="sr-CS"/>
        </w:rPr>
        <w:t xml:space="preserve">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 </w:t>
      </w:r>
    </w:p>
    <w:p>
      <w:pPr>
        <w:pStyle w:val="Normal"/>
        <w:tabs>
          <w:tab w:val="clear" w:pos="720"/>
          <w:tab w:val="left" w:pos="1418" w:leader="none"/>
          <w:tab w:val="left" w:pos="1496" w:leader="none"/>
        </w:tabs>
        <w:autoSpaceDE w:val="false"/>
        <w:jc w:val="both"/>
        <w:rPr/>
      </w:pPr>
      <w:r>
        <w:rPr>
          <w:bCs/>
          <w:sz w:val="26"/>
          <w:szCs w:val="26"/>
          <w:lang w:val="sr-CS"/>
        </w:rPr>
        <w:tab/>
        <w:t>Да ли представник предлагача проф. др Зорана Михајловић, министарка енергетике, развоја и заштите животне средине, жели реч? (Да.)</w:t>
      </w:r>
    </w:p>
    <w:p>
      <w:pPr>
        <w:pStyle w:val="Normal"/>
        <w:tabs>
          <w:tab w:val="clear" w:pos="720"/>
          <w:tab w:val="left" w:pos="1418" w:leader="none"/>
        </w:tabs>
        <w:jc w:val="both"/>
        <w:rPr/>
      </w:pPr>
      <w:r>
        <w:rPr>
          <w:bCs/>
          <w:sz w:val="26"/>
          <w:szCs w:val="26"/>
          <w:lang w:val="sr-CS"/>
        </w:rPr>
        <w:tab/>
        <w:t xml:space="preserve">Реч има министарка. </w:t>
      </w:r>
      <w:r>
        <w:rPr>
          <w:sz w:val="26"/>
          <w:szCs w:val="26"/>
          <w:lang w:val="sr-CS"/>
        </w:rPr>
        <w:t>Изволите.</w:t>
      </w:r>
    </w:p>
    <w:p>
      <w:pPr>
        <w:pStyle w:val="Normal"/>
        <w:tabs>
          <w:tab w:val="clear" w:pos="720"/>
          <w:tab w:val="left" w:pos="1418" w:leader="none"/>
        </w:tabs>
        <w:jc w:val="both"/>
        <w:rPr/>
      </w:pPr>
      <w:r>
        <w:rPr>
          <w:bCs/>
          <w:sz w:val="26"/>
          <w:szCs w:val="26"/>
          <w:lang w:val="sr-CS"/>
        </w:rPr>
        <w:tab/>
      </w:r>
      <w:r>
        <w:rPr>
          <w:sz w:val="26"/>
          <w:szCs w:val="26"/>
          <w:lang w:val="sr-CS"/>
        </w:rPr>
        <w:t xml:space="preserve">ЗОРАНА МИХАЈЛОВИЋ: Поштовани посланици, испред вас су два документа: један веома важан системски закон, закон о ефикасном коришћењу енергије и, наравно, нацрт закона којим треба да потврдимо Споразум између Владе Србије и Владе Руске Федерације о испоруци гаса у наредних десет година. </w:t>
      </w:r>
    </w:p>
    <w:p>
      <w:pPr>
        <w:pStyle w:val="Normal"/>
        <w:tabs>
          <w:tab w:val="clear" w:pos="720"/>
          <w:tab w:val="left" w:pos="1418" w:leader="none"/>
        </w:tabs>
        <w:jc w:val="both"/>
        <w:rPr/>
      </w:pPr>
      <w:r>
        <w:rPr>
          <w:sz w:val="26"/>
          <w:szCs w:val="26"/>
          <w:lang w:val="sr-CS"/>
        </w:rPr>
        <w:tab/>
        <w:t>Доста дуго се говорило о закону о ефикасном коришћењу енергије; рекла бих да се он, на неки начин, „кувао“ већ две-три године. Жао ми је што раније није донет, мислим да је то веома важан закон, имајући у виду да српска енергетска политика има неколико приоритета, а први приоритет јесте управо повећање енергетске ефикасности. То свакако није могуће уколико немамо, пре свега, закон о ефикасном коришћењу енергије, а из тог закона ће проистећи одређена подзаконска акта (њих ће бити 29) и, наравно, буџетски фонд за повећање енергетске ефикасности.</w:t>
      </w:r>
    </w:p>
    <w:p>
      <w:pPr>
        <w:pStyle w:val="Normal"/>
        <w:tabs>
          <w:tab w:val="clear" w:pos="720"/>
          <w:tab w:val="left" w:pos="1418" w:leader="none"/>
        </w:tabs>
        <w:jc w:val="both"/>
        <w:rPr/>
      </w:pPr>
      <w:r>
        <w:rPr>
          <w:sz w:val="26"/>
          <w:szCs w:val="26"/>
          <w:lang w:val="sr-CS"/>
        </w:rPr>
        <w:tab/>
        <w:t xml:space="preserve">Оно што бих овде укратко нагласила јесте да је, наравно, свима јасно да смо ми земља која троши  много енергије. Овим законом треба да уредимо неколико ствари, а то је, пре свега, да покушамо да смањимо финалну потрошњу енергије. Ми смо се чак и Првим акционим планом енергетске ефикасности обавезали да до 2018. године смањимо за 9% у односу на 2008. годину, да свакако на тај начин, и овим законом и свим оним што ће се радити, утичемо на побољшање услова, односно животне средине, имајући у виду да је око 76% емисије у животну средину управо из енергетике. Да не говоримо о одрживом развоју, да не говоримо да овај закон треба да омогући да повећамо конкурентност наше привреде. У том смислу, сматрам га системским законом, једнако важним као што је, рецимо, Закон о енергетици, који такође имамо. </w:t>
      </w:r>
    </w:p>
    <w:p>
      <w:pPr>
        <w:pStyle w:val="Normal"/>
        <w:tabs>
          <w:tab w:val="clear" w:pos="720"/>
          <w:tab w:val="left" w:pos="1418" w:leader="none"/>
        </w:tabs>
        <w:jc w:val="both"/>
        <w:rPr/>
      </w:pPr>
      <w:r>
        <w:rPr>
          <w:sz w:val="26"/>
          <w:szCs w:val="26"/>
          <w:lang w:val="sr-CS"/>
        </w:rPr>
        <w:tab/>
        <w:t xml:space="preserve">Овај закон је произашао не само из међународних обавеза, како се то често каже, да је то прва ствар зашто доносимо законе – одређене директиве, које свакако желимо да испунимо и пратимо; али, овај закон је произашао из потребе да не будемо земља која ће таквим трендом да има раст енергетски увозне зависности и да будемо земља која ће имати ситуацију да може да се похвали тиме како рационално управља енергијом, али не само на страни производње, о чему се често прича, него управо у оном делу који се зове страна потрошње. Србија данас има такве показатеље енергетске ефикасности који нам говоре да смо ми два до три пута енергетски интензивнији, односно неефикаснији у односу на земље у окружењу, а у односу на земље ЕУ пет-шест пута. </w:t>
      </w:r>
    </w:p>
    <w:p>
      <w:pPr>
        <w:pStyle w:val="Normal"/>
        <w:tabs>
          <w:tab w:val="clear" w:pos="720"/>
          <w:tab w:val="left" w:pos="1418" w:leader="none"/>
        </w:tabs>
        <w:jc w:val="both"/>
        <w:rPr/>
      </w:pPr>
      <w:r>
        <w:rPr>
          <w:sz w:val="26"/>
          <w:szCs w:val="26"/>
          <w:lang w:val="sr-CS"/>
        </w:rPr>
        <w:tab/>
        <w:t xml:space="preserve">Нећу сада говорити и набрајати директиве. Сигурна сам да ће бити прилике у овој начелној расправи да о свакој од тих директива причамо, као и о свему ономе што овај закон треба да донесе Србији. Рећи ћу да се искрено надам да ће овај закон бити усвојен и да ће сваки добар предлог или добра сугестија вероватно бити прихваћени. </w:t>
      </w:r>
    </w:p>
    <w:p>
      <w:pPr>
        <w:pStyle w:val="Normal"/>
        <w:tabs>
          <w:tab w:val="clear" w:pos="720"/>
          <w:tab w:val="left" w:pos="1418" w:leader="none"/>
        </w:tabs>
        <w:jc w:val="both"/>
        <w:rPr/>
      </w:pPr>
      <w:r>
        <w:rPr>
          <w:sz w:val="26"/>
          <w:szCs w:val="26"/>
          <w:lang w:val="sr-CS"/>
        </w:rPr>
        <w:tab/>
        <w:t xml:space="preserve">Други документ који је испред вас, као што сам рекла, јесте Споразум између Владе Србије и Владе Руске Федерације о испоруци гаса у наредних десет година. Ми смо имали претходни споразум, који је истекао 2010. године; након разговора претходне Владе овај споразум је са овом новом владом потписан у октобру месецу 2012. године. У међувремену, мислим да је то било прошле недеље, потписан је и годишњи Уговор о испоруци гаса за 2013. годину, који је наравно потписало Јавно предузеће, а овај споразум је споразум између две владе. Хвала лепо. Одговорићу на сва ваша питања и дилеме. </w:t>
      </w:r>
    </w:p>
    <w:p>
      <w:pPr>
        <w:pStyle w:val="Normal"/>
        <w:tabs>
          <w:tab w:val="clear" w:pos="720"/>
          <w:tab w:val="left" w:pos="1418" w:leader="none"/>
        </w:tabs>
        <w:jc w:val="both"/>
        <w:rPr/>
      </w:pPr>
      <w:r>
        <w:rPr>
          <w:sz w:val="26"/>
          <w:szCs w:val="26"/>
          <w:lang w:val="sr-CS"/>
        </w:rPr>
        <w:tab/>
        <w:t>ПРЕДСЕДАВАЈУЋА: Хвала. Да ли известиоци надлежних одбора желе реч? (Не.) Да ли председници, односно представници посланичких група желе реч? (Д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НЕБОЈША ЗЕЛЕНОВИЋ: Поштована председавајућа, поштована госпођо министарка, с обзиром на то да је ово јако важан закон, доношење оваквог закона видим као једну велику шансу за Србију. Ми из новоформираног посланичког клуба Заједно за Србију ћемо подржати овај закон, с тим што смо уложили неколико амандмана. Одмах да кажем да су у питању амандмани који се односе на стручне термине и појмове. Дакле, оно што је нама струка пренела као своје намере и жеље, а што није кроз јавну расправу и поступак доношења односно усаглашавања предлога овог закона ушло, ми смо саслушали и пренели кроз амандмане, па се надамо да ће они ући и постати саставни део овог закона. Ми тражимо да овај закон почне да се примењује одмах пошто буде, надамо се, усвојен.</w:t>
      </w:r>
    </w:p>
    <w:p>
      <w:pPr>
        <w:pStyle w:val="Normal"/>
        <w:tabs>
          <w:tab w:val="clear" w:pos="720"/>
          <w:tab w:val="left" w:pos="1418" w:leader="none"/>
        </w:tabs>
        <w:jc w:val="both"/>
        <w:rPr/>
      </w:pPr>
      <w:r>
        <w:rPr>
          <w:sz w:val="26"/>
          <w:szCs w:val="26"/>
          <w:lang w:val="sr-CS"/>
        </w:rPr>
        <w:tab/>
        <w:t>Према подацима које поседујемо, оно што је најбитније јесте да смо ми потпуно енергетски неефикасна држава и да нам треба хитна мера. Тражимо да, уколико је то могуће, а верујем да јесте, кренемо са снажним подстицајима према домаћинствима, и то одмах. Зашто бисмо губили време? Дакле, тражимо да појединачни корисници, појединачни потрошачи, односно физичка лица, првенствено кроз субвенционисање кредита код банака, добију могућност да уђемо одмах у поступак изолације и поступак замене столарије.</w:t>
      </w:r>
    </w:p>
    <w:p>
      <w:pPr>
        <w:pStyle w:val="Normal"/>
        <w:tabs>
          <w:tab w:val="clear" w:pos="720"/>
          <w:tab w:val="left" w:pos="1418" w:leader="none"/>
        </w:tabs>
        <w:jc w:val="both"/>
        <w:rPr/>
      </w:pPr>
      <w:r>
        <w:rPr>
          <w:sz w:val="26"/>
          <w:szCs w:val="26"/>
          <w:lang w:val="sr-CS"/>
        </w:rPr>
        <w:tab/>
        <w:t>Трудићу се да говорим крајње једноставним терминима како би сви наши грађани разумели шта је то што посланички клуб Заједно за Србију тражи. Тражимо милијарду и сто милиона евра, колико је потребно да се у току ове грађевинске сезоне утроши да бисмо изоловали и променили столарију на свим објектима у Републици Србији. Мислим да то за једну државу није велики новац. С друге стране, ми ћемо одмах кроз текућу потрошњу остварити уштеду од 30%, а рачунамо да би за седам година могла да се врати ова инвестиција. Не видим бољи пословни потез у овом тренутку који ова влада може да уради како бисмо у исто време остварили неколико битних циљева.</w:t>
      </w:r>
    </w:p>
    <w:p>
      <w:pPr>
        <w:pStyle w:val="Normal"/>
        <w:tabs>
          <w:tab w:val="clear" w:pos="720"/>
          <w:tab w:val="left" w:pos="1418" w:leader="none"/>
        </w:tabs>
        <w:jc w:val="both"/>
        <w:rPr>
          <w:sz w:val="26"/>
          <w:szCs w:val="26"/>
          <w:lang w:val="sr-CS"/>
        </w:rPr>
      </w:pPr>
      <w:r>
        <w:rPr>
          <w:sz w:val="26"/>
          <w:szCs w:val="26"/>
          <w:lang w:val="sr-CS"/>
        </w:rPr>
        <w:tab/>
        <w:t xml:space="preserve">Први циљ је да се покрене производња. Сви изолациони материјали и сва столарија су потпуно домаћи производи, то је оно што може да се произведе на нашем тржишту. Друга ствар, те материјале треба неко да угради, а ја не видим бољи начин да се ангажује нека грађевинска индустрија. Трећа ствар, смањићемо огроман спољнотрговински дефицит, јер је чињеница да основни удео у спољнотрговинском дефициту у овом тренутку у Србији имају нафтни деривати и гас, као увоз, па сматрам да ћемо на тај начин остварити и повећање БДП-а. Када све ове ствари практично израчунамо, заиста верујем да можемо доста тога да учинимо за грађане Србије већ у овој години. </w:t>
      </w:r>
    </w:p>
    <w:p>
      <w:pPr>
        <w:pStyle w:val="Normal"/>
        <w:tabs>
          <w:tab w:val="clear" w:pos="720"/>
          <w:tab w:val="left" w:pos="1418" w:leader="none"/>
        </w:tabs>
        <w:jc w:val="both"/>
        <w:rPr/>
      </w:pPr>
      <w:r>
        <w:rPr>
          <w:sz w:val="26"/>
          <w:szCs w:val="26"/>
          <w:lang w:val="sr-CS"/>
        </w:rPr>
        <w:tab/>
        <w:t>Видим да је у овом закону предвиђено да се оснивање буџетског фонда планира за следећу годину. Разумем и ситуацију у којој живимо, кризу, али мислим да бисмо могли озбиљно да поразмислимо о томе да се крене са акцијом већ сада и да треба искористити овај период од марта до септембра, ову грађевинску сезону, да се уради што се више урадити може.</w:t>
      </w:r>
    </w:p>
    <w:p>
      <w:pPr>
        <w:pStyle w:val="Normal"/>
        <w:tabs>
          <w:tab w:val="clear" w:pos="720"/>
          <w:tab w:val="left" w:pos="1418" w:leader="none"/>
        </w:tabs>
        <w:jc w:val="both"/>
        <w:rPr/>
      </w:pPr>
      <w:r>
        <w:rPr>
          <w:sz w:val="26"/>
          <w:szCs w:val="26"/>
          <w:lang w:val="sr-CS"/>
        </w:rPr>
        <w:tab/>
        <w:t>На тај начин ми ћемо допрети до обичних људи, повећаћемо свест грађана, нарочито у Србији. И сама чињеница да 900.000 домаћинстава у Србији сада користи електричну енергију за загревање и догревање ће учинити да се они одлуче за алтернативне изворе. Наравно, кроз та два сегмента, кроз пребацивање са потрошње електричне енергије на систем даљинског грејања, с једне стране, а с друге стране кроз подстицаје за кредитирање наше привреде, за изолацију и замену столарије у Србији, може много да се учини за привреду Србије.</w:t>
      </w:r>
    </w:p>
    <w:p>
      <w:pPr>
        <w:pStyle w:val="Normal"/>
        <w:tabs>
          <w:tab w:val="clear" w:pos="720"/>
          <w:tab w:val="left" w:pos="1418" w:leader="none"/>
        </w:tabs>
        <w:jc w:val="both"/>
        <w:rPr/>
      </w:pPr>
      <w:r>
        <w:rPr>
          <w:sz w:val="26"/>
          <w:szCs w:val="26"/>
          <w:lang w:val="sr-CS"/>
        </w:rPr>
        <w:tab/>
        <w:t xml:space="preserve">Ово није само енергетска политика, ово је економска и монетарна политика и ја очекујем једну снажну, повезану акцију више министарстава. Посланички клуб Заједно за Србију сматра да је потребно урадити измене низа прописа који прате примену овог закона, првенствено измене прописа везаних за скупштине станара стамбених зграда као једну од битних кочница у реализацији овог пројекта. </w:t>
      </w:r>
    </w:p>
    <w:p>
      <w:pPr>
        <w:pStyle w:val="Normal"/>
        <w:tabs>
          <w:tab w:val="clear" w:pos="720"/>
          <w:tab w:val="left" w:pos="1418" w:leader="none"/>
        </w:tabs>
        <w:jc w:val="both"/>
        <w:rPr/>
      </w:pPr>
      <w:r>
        <w:rPr>
          <w:sz w:val="26"/>
          <w:szCs w:val="26"/>
          <w:lang w:val="sr-CS"/>
        </w:rPr>
        <w:tab/>
        <w:t>Заиста верујем да је ово велика прилика за Републику Србију. Посланички клуб ЗЗС сматра да ће у дану за гласање, наравно уз прихватање одређених амандмана, подржати овај закон.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Слажемо се да је то системски закон. Везано за неколико ствари које сте ви навели, а посебно за бесповратна средства, дакле, фонд који ће се основати, буџетски фонд на основу овог закона, почеће са радом 2014. године, али ће у току године бити припремљен да може да почне да функционише. Наравно, за разлику од свих осталих фондова, он неће имати никакве управне одборе итд. То ће бити једно стручно тело, са једним рачуном, где ће сваког тренутка моћи да се види која су то средства и како се новац троши, да не бисмо дошли у ситуацију какве смо имали у претходном периоду, везано за разне фондове.</w:t>
      </w:r>
    </w:p>
    <w:p>
      <w:pPr>
        <w:pStyle w:val="Normal"/>
        <w:tabs>
          <w:tab w:val="clear" w:pos="720"/>
          <w:tab w:val="left" w:pos="1418" w:leader="none"/>
        </w:tabs>
        <w:jc w:val="both"/>
        <w:rPr/>
      </w:pPr>
      <w:r>
        <w:rPr>
          <w:sz w:val="26"/>
          <w:szCs w:val="26"/>
          <w:lang w:val="sr-CS"/>
        </w:rPr>
        <w:tab/>
        <w:t>Енергетска ефикасност је нешто чиме је Србија морала да се бави много раније, наравно да никада резултати не могу да буду одједном. Ми смо имали Агенцију за енергетску ефикасност, која је била до 2000. године, па је реоснована 2002. године. Резултати које је та агенција дала су срамотни зато што енергетска ефикасност није побољшана у Србији за десет година. Могли смо да будемо у ситуацији да не морамо да дамо две и по милијарде евра за увоз енергената, него смо управо кроз енергетску ефикасност могли мало другачије да неке ствари урадимо. Но, што је било, било је, имамо сада закон.</w:t>
      </w:r>
    </w:p>
    <w:p>
      <w:pPr>
        <w:pStyle w:val="Normal"/>
        <w:tabs>
          <w:tab w:val="clear" w:pos="720"/>
          <w:tab w:val="left" w:pos="1418" w:leader="none"/>
        </w:tabs>
        <w:jc w:val="both"/>
        <w:rPr/>
      </w:pPr>
      <w:r>
        <w:rPr>
          <w:sz w:val="26"/>
          <w:szCs w:val="26"/>
          <w:lang w:val="sr-CS"/>
        </w:rPr>
        <w:tab/>
        <w:t>Оно што сте споменули за домаћинства, сврха овог закона јесте да се посебно определи на месту потрошње, дакле, како ћемо рационално и ефикасно користити енергију на месту потрошње. Ја вас сада обавештавам да код топлана, које јесу значајни потрошачи, врло неефикасне, али са становишта домаћинстава, по овом закону, 2015. године ће свакако сви морати да пређу на мерење по утрошку, а држава ће у току ове године расписати централни тендер за набавку калориметара који ће се ставити у сваку зграду. Новац за ту набавку калориметара је обезбедила држава.</w:t>
      </w:r>
    </w:p>
    <w:p>
      <w:pPr>
        <w:pStyle w:val="Normal"/>
        <w:tabs>
          <w:tab w:val="clear" w:pos="720"/>
          <w:tab w:val="left" w:pos="1418" w:leader="none"/>
        </w:tabs>
        <w:jc w:val="both"/>
        <w:rPr/>
      </w:pPr>
      <w:r>
        <w:rPr>
          <w:sz w:val="26"/>
          <w:szCs w:val="26"/>
          <w:lang w:val="sr-CS"/>
        </w:rPr>
        <w:tab/>
        <w:t>У том смислу, подржавам да једним делом имамо и субвенционисане кредите, а да ли ће кроз фонд ићи кофинансирање или потпуно финансирање, видећемо, у зависности од самог пројекта.</w:t>
      </w:r>
    </w:p>
    <w:p>
      <w:pPr>
        <w:pStyle w:val="Normal"/>
        <w:tabs>
          <w:tab w:val="clear" w:pos="720"/>
          <w:tab w:val="left" w:pos="1418" w:leader="none"/>
        </w:tabs>
        <w:jc w:val="both"/>
        <w:rPr/>
      </w:pPr>
      <w:r>
        <w:rPr>
          <w:sz w:val="26"/>
          <w:szCs w:val="26"/>
          <w:lang w:val="sr-CS"/>
        </w:rPr>
        <w:tab/>
        <w:t>Мислим да сам одговорила. А што с тиче саме примене закона, он почиње да се примењује осам дана од дана када буде усвоје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ахарије Трнавчевић.</w:t>
      </w:r>
    </w:p>
    <w:p>
      <w:pPr>
        <w:pStyle w:val="Normal"/>
        <w:tabs>
          <w:tab w:val="clear" w:pos="720"/>
          <w:tab w:val="left" w:pos="1418" w:leader="none"/>
        </w:tabs>
        <w:jc w:val="both"/>
        <w:rPr/>
      </w:pPr>
      <w:r>
        <w:rPr>
          <w:sz w:val="26"/>
          <w:szCs w:val="26"/>
          <w:lang w:val="sr-CS"/>
        </w:rPr>
        <w:tab/>
        <w:t>ЗАХАРИЈЕ ТРНАВЧЕВИЋ: Данашњи закон о енергији је један од најважнијих закона и свака земља мора да га има и да уреди то питање, које, уз производњу хране и пољопривреду, заузима највише место. Другим речима, од тога зависи и опстанак једне заједнице, њене привреде, привређивање итд.</w:t>
      </w:r>
    </w:p>
    <w:p>
      <w:pPr>
        <w:pStyle w:val="Normal"/>
        <w:tabs>
          <w:tab w:val="clear" w:pos="720"/>
          <w:tab w:val="left" w:pos="1418" w:leader="none"/>
        </w:tabs>
        <w:jc w:val="both"/>
        <w:rPr/>
      </w:pPr>
      <w:r>
        <w:rPr>
          <w:sz w:val="26"/>
          <w:szCs w:val="26"/>
          <w:lang w:val="sr-CS"/>
        </w:rPr>
        <w:tab/>
        <w:t>Морам да кажем да је овај закон дошао пред нас народне посланике из једне школе, једне радионице која постоји овде деценијама, а то је да је писан једним језиком који, ако није баш добар... Ја стално опомињем да стандард доброг закона јесу десет божијих заповести, да је могуће да се на веома кратак, сажет и за грађане јасан начин изложи суштина питања о коме треба да се постигне договор и донесе паметна и добра одлука.</w:t>
      </w:r>
    </w:p>
    <w:p>
      <w:pPr>
        <w:pStyle w:val="Normal"/>
        <w:tabs>
          <w:tab w:val="clear" w:pos="720"/>
          <w:tab w:val="left" w:pos="1418" w:leader="none"/>
        </w:tabs>
        <w:jc w:val="both"/>
        <w:rPr/>
      </w:pPr>
      <w:r>
        <w:rPr>
          <w:sz w:val="26"/>
          <w:szCs w:val="26"/>
          <w:lang w:val="sr-CS"/>
        </w:rPr>
        <w:tab/>
        <w:t xml:space="preserve">У овом закону је у једном члану, не знам тачно који беше, направљен појмовник, ту је написано шта значе поједини изрази које ће грађани да нађу у закону. То је исто урађено у Закону о подстицању развоја пољопривреде и руралног развоја итд. Ја сам то рекао на једној седници, али то није прихваћено. Зашто? Зато што се, драги моји пријатељи, народни посланици, у овом дому броје гласови, а не вагају аргументи и на основу тога доносе одлуке. Малочас је Срђан Миковић изнео предлог да се у дневни ред унесе и стави једно, по мени веома значајно, паметно, добро, питање. Добио је само једанаест гласова. Да је то исто питање потекло из већинске посланичке групе, ја сам уверен да би прошло. </w:t>
      </w:r>
    </w:p>
    <w:p>
      <w:pPr>
        <w:pStyle w:val="Normal"/>
        <w:tabs>
          <w:tab w:val="clear" w:pos="720"/>
          <w:tab w:val="left" w:pos="1418" w:leader="none"/>
        </w:tabs>
        <w:jc w:val="both"/>
        <w:rPr/>
      </w:pPr>
      <w:r>
        <w:rPr>
          <w:sz w:val="26"/>
          <w:szCs w:val="26"/>
          <w:lang w:val="sr-CS"/>
        </w:rPr>
        <w:tab/>
        <w:t xml:space="preserve">Позивам вас да приликом разговора и договора, јер ми се овде договарамо, водимо рачуна о томе да ли је нешто што неко као ја или било који други посланик излаже и предлаже прихватљиво или није прихватљиво и да се на основу тога одређујемо. </w:t>
      </w:r>
    </w:p>
    <w:p>
      <w:pPr>
        <w:pStyle w:val="Normal"/>
        <w:tabs>
          <w:tab w:val="clear" w:pos="720"/>
          <w:tab w:val="left" w:pos="1418" w:leader="none"/>
        </w:tabs>
        <w:jc w:val="both"/>
        <w:rPr/>
      </w:pPr>
      <w:r>
        <w:rPr>
          <w:sz w:val="26"/>
          <w:szCs w:val="26"/>
          <w:lang w:val="sr-CS"/>
        </w:rPr>
        <w:tab/>
        <w:t>Када је реч о самом закону, ја бих морао да кажем следеће. Прво, у члану 65. се у 34 речи говори о обновљивим изворима енергије – апсолутно неприкладно значају обновљивих извора енергије. Ја сам сељачки новинар 65 година, али сам путовао и у нордијске и друге земље, богате земље, у којима су чак и топлоту помузеног млека које мора да се охлади пре транспорта у млекару искористили да загревају своје куће, које су донеле такве стандарде и материјале за заптивање прозора, врата, подова и плафона да су постигле стандард „</w:t>
      </w:r>
      <w:r>
        <w:rPr>
          <w:sz w:val="26"/>
          <w:szCs w:val="26"/>
          <w:lang w:val="sr-Latn-CS"/>
        </w:rPr>
        <w:t>zero energy house</w:t>
      </w:r>
      <w:r>
        <w:rPr>
          <w:sz w:val="26"/>
          <w:szCs w:val="26"/>
          <w:lang w:val="sr-CS"/>
        </w:rPr>
        <w:t xml:space="preserve">“, куће које уопште не зависе од електричне мреже него користе то што сви издишемо ваздух од 37 степени, а довољно је да седимо у кући у просторији у којој су 24 степена итд. </w:t>
      </w:r>
    </w:p>
    <w:p>
      <w:pPr>
        <w:pStyle w:val="Normal"/>
        <w:tabs>
          <w:tab w:val="clear" w:pos="720"/>
          <w:tab w:val="left" w:pos="1418" w:leader="none"/>
        </w:tabs>
        <w:jc w:val="both"/>
        <w:rPr/>
      </w:pPr>
      <w:r>
        <w:rPr>
          <w:sz w:val="26"/>
          <w:szCs w:val="26"/>
          <w:lang w:val="sr-CS"/>
        </w:rPr>
        <w:tab/>
        <w:t xml:space="preserve">Дакле, овом питању мора да се посвети знатно већа пажња. Навешћу вам податак, Србија је у Шиду 2008. године направила фабрику биодизела. Та фабрика стоји непокренута, конзервирана зато што раније владе нису донеле две важне, једноставне одлуке: прво, да се донесе правилник о обавезном мешању биодизела у класични фосилни дизел, и број два, није донета одлука о томе да се укине акциза и да се та врста горива учини привлачном и доступном. </w:t>
      </w:r>
    </w:p>
    <w:p>
      <w:pPr>
        <w:pStyle w:val="Normal"/>
        <w:tabs>
          <w:tab w:val="clear" w:pos="720"/>
          <w:tab w:val="left" w:pos="1418" w:leader="none"/>
        </w:tabs>
        <w:jc w:val="both"/>
        <w:rPr>
          <w:sz w:val="26"/>
          <w:szCs w:val="26"/>
          <w:lang w:val="sr-CS"/>
        </w:rPr>
      </w:pPr>
      <w:r>
        <w:rPr>
          <w:sz w:val="26"/>
          <w:szCs w:val="26"/>
          <w:lang w:val="sr-CS"/>
        </w:rPr>
        <w:tab/>
        <w:t>Желим да кажем, поштовани народни посланици, ова заједница људи која живи на овом простору који се зове Србија мора да развија енергетску свест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Опростите, морам да кажем још неку реч.</w:t>
      </w:r>
    </w:p>
    <w:p>
      <w:pPr>
        <w:pStyle w:val="Normal"/>
        <w:tabs>
          <w:tab w:val="clear" w:pos="720"/>
          <w:tab w:val="left" w:pos="1418" w:leader="none"/>
        </w:tabs>
        <w:jc w:val="both"/>
        <w:rPr/>
      </w:pPr>
      <w:r>
        <w:rPr>
          <w:sz w:val="26"/>
          <w:szCs w:val="26"/>
          <w:lang w:val="sr-CS"/>
        </w:rPr>
        <w:tab/>
        <w:t>(Председавајућа: Само завршите, молим вас, реченицу, пошто вам је време истекло.)</w:t>
      </w:r>
    </w:p>
    <w:p>
      <w:pPr>
        <w:pStyle w:val="Normal"/>
        <w:tabs>
          <w:tab w:val="clear" w:pos="720"/>
          <w:tab w:val="left" w:pos="1418" w:leader="none"/>
        </w:tabs>
        <w:jc w:val="both"/>
        <w:rPr/>
      </w:pPr>
      <w:r>
        <w:rPr>
          <w:sz w:val="26"/>
          <w:szCs w:val="26"/>
          <w:lang w:val="sr-CS"/>
        </w:rPr>
        <w:tab/>
        <w:t xml:space="preserve">... и сви смо дужни да допринесемо да се произведе, а произведено користи и на разуман начин троши. Предлажем да се у оне одредбе од чл. 59. до 63. унесе да ће на сваки киловат-час приликом наредне корекције (и то још ове, пре 2014. године) један евроцент бити употребљен за то да се на посебном рачуну користи за финансирање, на пример, дигестора за добијање електричне енергије... </w:t>
      </w:r>
    </w:p>
    <w:p>
      <w:pPr>
        <w:pStyle w:val="Normal"/>
        <w:tabs>
          <w:tab w:val="clear" w:pos="720"/>
          <w:tab w:val="left" w:pos="1418" w:leader="none"/>
        </w:tabs>
        <w:jc w:val="both"/>
        <w:rPr/>
      </w:pPr>
      <w:r>
        <w:rPr>
          <w:sz w:val="26"/>
          <w:szCs w:val="26"/>
          <w:lang w:val="sr-CS"/>
        </w:rPr>
        <w:tab/>
        <w:t xml:space="preserve">ПРЕДСЕДАВАЈУЋА: Хвала, господине Трнавчевићу.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Хвала. Слажем се са вама да треба да се говори једноставним и разумљивим језиком. У том појмовнику (не пише баш „појмовник“, него „значење израза“) јесу неке ствари из директива, које просто морамо да ставимо у овакав један закон. Али, у исто време смо припремили брошуру да би се просто лакше разумео закон и ово што ви говорите и она ће бити дељена грађанима. То везујем за ово последње о чему сте ви причали, за свест грађана и уопште за едукацију грађана о томе шта то значи бити енергетски ефикасан и, на крају крајева, колико то предности доноси апсолутно сваком човеку у овој земљи, било као члану домаћинства, било као некоме ко има своју компанију и фирму и самим тим му то повећава конкурентност производа. </w:t>
      </w:r>
    </w:p>
    <w:p>
      <w:pPr>
        <w:pStyle w:val="Normal"/>
        <w:tabs>
          <w:tab w:val="clear" w:pos="720"/>
          <w:tab w:val="left" w:pos="1418" w:leader="none"/>
        </w:tabs>
        <w:jc w:val="both"/>
        <w:rPr>
          <w:sz w:val="26"/>
          <w:szCs w:val="26"/>
          <w:lang w:val="sr-CS"/>
        </w:rPr>
      </w:pPr>
      <w:r>
        <w:rPr>
          <w:sz w:val="26"/>
          <w:szCs w:val="26"/>
          <w:lang w:val="sr-CS"/>
        </w:rPr>
        <w:tab/>
        <w:t xml:space="preserve">Када говорите о члану 65. и уопште о обновљивим изворима енергије, морам да вас подсетим да је ово закон који, између осталог, говори и о обновљивим изворима енергије. Ми кроз буџетски фонд подстичемо оне који производе из обновљивих извора енергије енергију за себе. </w:t>
      </w:r>
    </w:p>
    <w:p>
      <w:pPr>
        <w:pStyle w:val="Normal"/>
        <w:tabs>
          <w:tab w:val="clear" w:pos="720"/>
          <w:tab w:val="left" w:pos="1418" w:leader="none"/>
        </w:tabs>
        <w:jc w:val="both"/>
        <w:rPr/>
      </w:pPr>
      <w:r>
        <w:rPr>
          <w:sz w:val="26"/>
          <w:szCs w:val="26"/>
          <w:lang w:val="sr-CS"/>
        </w:rPr>
        <w:tab/>
        <w:t xml:space="preserve">Говорећи о проблематици обновљивих извора енергије морам да признам да се много урадило у претходних неколико месеци – од промене Закона о енергетици, енергетских дозвола, четири нове уредбе везане за обновљиве изворе енергије, Националног акционог плана обновљивих извора енергије који је усвојен и послат Енергетској заједници. Рекла бих да смо по први пут припремили апсолутно комплетно терен управо за обновљиве изворе енергије. </w:t>
      </w:r>
    </w:p>
    <w:p>
      <w:pPr>
        <w:pStyle w:val="Normal"/>
        <w:tabs>
          <w:tab w:val="clear" w:pos="720"/>
          <w:tab w:val="left" w:pos="1418" w:leader="none"/>
        </w:tabs>
        <w:jc w:val="both"/>
        <w:rPr/>
      </w:pPr>
      <w:r>
        <w:rPr>
          <w:sz w:val="26"/>
          <w:szCs w:val="26"/>
          <w:lang w:val="sr-CS"/>
        </w:rPr>
        <w:tab/>
        <w:t>Пошто сте помињали ту фабрику, оно што се чека, везано за ту фабрику, јесте акт о биогориву, који треба да буде готов у току ове године где постоји обавеза да 10% биогорива мора да буде намешавано, практично гориво мора да буде у потрошњи у Србији од 2020. године. Фабрика ко фабрика, гледала је оно што је исплативо, па јој није било исплативо да се бави производњом биогорива, па се у претходном периоду (а и сада) бавила производњом зејтина, односно уља.</w:t>
      </w:r>
    </w:p>
    <w:p>
      <w:pPr>
        <w:pStyle w:val="Normal"/>
        <w:tabs>
          <w:tab w:val="clear" w:pos="720"/>
          <w:tab w:val="left" w:pos="1418" w:leader="none"/>
        </w:tabs>
        <w:jc w:val="both"/>
        <w:rPr>
          <w:sz w:val="26"/>
          <w:szCs w:val="26"/>
          <w:lang w:val="sr-CS"/>
        </w:rPr>
      </w:pPr>
      <w:r>
        <w:rPr>
          <w:sz w:val="26"/>
          <w:szCs w:val="26"/>
          <w:lang w:val="sr-CS"/>
        </w:rPr>
        <w:tab/>
        <w:t xml:space="preserve"> У том смислу, слажем се са вама да треба омогућити подстицаје свима који могу да производе биогориво или енергију из обновљивих извора енергије. Надам се да сам одговорила на ваше дилеме.</w:t>
      </w:r>
    </w:p>
    <w:p>
      <w:pPr>
        <w:pStyle w:val="Normal"/>
        <w:tabs>
          <w:tab w:val="clear" w:pos="720"/>
          <w:tab w:val="left" w:pos="1418" w:leader="none"/>
        </w:tabs>
        <w:jc w:val="both"/>
        <w:rPr>
          <w:sz w:val="26"/>
          <w:szCs w:val="26"/>
          <w:lang w:val="sr-CS"/>
        </w:rPr>
      </w:pPr>
      <w:r>
        <w:rPr>
          <w:sz w:val="26"/>
          <w:szCs w:val="26"/>
          <w:lang w:val="sr-CS"/>
        </w:rPr>
        <w:tab/>
        <w:t>(Захарије Трнавчевић, с места: Нисам заврши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Трнавчевићу, можете да се пријавите јер имате право на реплику уколико то желите, два минута. Изволите. </w:t>
      </w:r>
    </w:p>
    <w:p>
      <w:pPr>
        <w:pStyle w:val="Normal"/>
        <w:tabs>
          <w:tab w:val="clear" w:pos="720"/>
          <w:tab w:val="left" w:pos="1418" w:leader="none"/>
        </w:tabs>
        <w:jc w:val="both"/>
        <w:rPr/>
      </w:pPr>
      <w:r>
        <w:rPr>
          <w:sz w:val="26"/>
          <w:szCs w:val="26"/>
          <w:lang w:val="sr-CS"/>
        </w:rPr>
        <w:tab/>
        <w:t xml:space="preserve">ЗАХАРИЈЕ ТРНАВЧЕВИЋ: Хвала. Искористићу ову прилику да кажем да у области... Ево, пре два дана сам звао председника општине Куршумлија и питао да ли је почела да се пуни акумулација Селова. Не. Вода Топлице и овога лета ће да оде, а на пољима ће бити суше, а могла би та вода да се искористи делом и за мању производњу енергије и за наводњавање. </w:t>
      </w:r>
    </w:p>
    <w:p>
      <w:pPr>
        <w:pStyle w:val="Normal"/>
        <w:tabs>
          <w:tab w:val="clear" w:pos="720"/>
          <w:tab w:val="left" w:pos="1418" w:leader="none"/>
        </w:tabs>
        <w:jc w:val="both"/>
        <w:rPr/>
      </w:pPr>
      <w:r>
        <w:rPr>
          <w:sz w:val="26"/>
          <w:szCs w:val="26"/>
          <w:lang w:val="sr-CS"/>
        </w:rPr>
        <w:tab/>
        <w:t xml:space="preserve">Што се тиче изградње дигестора за добијање електричне енергије из стајњака, предлажем да се то такође има на уму и да се повољним зајмовима и кредитима подстакну људи да искористе тај извор, да добију струју, која наравно није јефтина као класична из електрана, али свеједно, обновљива је; сваке године, свакога дана те краве балегају, има стајњака од кога може да се добије метан и да се сагорева итд... </w:t>
      </w:r>
    </w:p>
    <w:p>
      <w:pPr>
        <w:pStyle w:val="Normal"/>
        <w:tabs>
          <w:tab w:val="clear" w:pos="720"/>
          <w:tab w:val="left" w:pos="1418" w:leader="none"/>
        </w:tabs>
        <w:jc w:val="both"/>
        <w:rPr/>
      </w:pPr>
      <w:r>
        <w:rPr>
          <w:sz w:val="26"/>
          <w:szCs w:val="26"/>
          <w:lang w:val="sr-CS"/>
        </w:rPr>
        <w:tab/>
        <w:t xml:space="preserve">Другим речима, желео бих да се ради више на томе, драга госпођо Михајловић, на ширењу и стварању енергетске свести, каква, уверио сам се, постоји у Данској, постоји у нордијским земљама. Снимао сам и показао да су они искористили и топлоту у кланицама када шуре свиње, имају од ње мању потрошњу класичне енергије итд. То је оно што је нама потребно. Хвала. </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Славица Савић. Изволите. </w:t>
      </w:r>
    </w:p>
    <w:p>
      <w:pPr>
        <w:pStyle w:val="Normal"/>
        <w:tabs>
          <w:tab w:val="clear" w:pos="720"/>
          <w:tab w:val="left" w:pos="1418" w:leader="none"/>
        </w:tabs>
        <w:jc w:val="both"/>
        <w:rPr/>
      </w:pPr>
      <w:r>
        <w:rPr>
          <w:sz w:val="26"/>
          <w:szCs w:val="26"/>
          <w:lang w:val="sr-CS"/>
        </w:rPr>
        <w:tab/>
        <w:t xml:space="preserve">СЛАВИЦА САВИЋ: Поштована председавајућа, поштовани народни посланици и посланице, поштована министарко са сарадницима, Предлог закона о ефикасном коришћењу енергије, када буде усвојен и ако се буде доследно спроводио, значи заправо да ћемо са пуно пажње и рационално искоришћавати наше природне ресурсе и национално богатство. </w:t>
      </w:r>
    </w:p>
    <w:p>
      <w:pPr>
        <w:pStyle w:val="Normal"/>
        <w:tabs>
          <w:tab w:val="clear" w:pos="720"/>
          <w:tab w:val="left" w:pos="1418" w:leader="none"/>
        </w:tabs>
        <w:jc w:val="both"/>
        <w:rPr/>
      </w:pPr>
      <w:r>
        <w:rPr>
          <w:sz w:val="26"/>
          <w:szCs w:val="26"/>
          <w:lang w:val="sr-CS"/>
        </w:rPr>
        <w:tab/>
        <w:t xml:space="preserve">Веома је значајан овај предлог закона и са економског, финансијског становишта и са становишта поправљања нашег односа према природној средини у којој живимо. Ако о томе не водимо довољно рачуна, природа има моћ да узвраћа ударце, који су онда немерљиво снажнији и погубнији за човечанство. </w:t>
      </w:r>
    </w:p>
    <w:p>
      <w:pPr>
        <w:pStyle w:val="Normal"/>
        <w:tabs>
          <w:tab w:val="clear" w:pos="720"/>
          <w:tab w:val="left" w:pos="1418" w:leader="none"/>
        </w:tabs>
        <w:jc w:val="both"/>
        <w:rPr/>
      </w:pPr>
      <w:r>
        <w:rPr>
          <w:sz w:val="26"/>
          <w:szCs w:val="26"/>
          <w:lang w:val="sr-CS"/>
        </w:rPr>
        <w:tab/>
        <w:t>Са економског становишта, без рационалног управљања енергетиком, која је најзначајнији привредни ресурс, није могуће да на светском тржишту будемо конкуренти. У домаћим оквирима, планско управљање енергетиком пружа могућност за уштеде и усмеравање потребних средстава у обнову техничко-технолошких постројења.</w:t>
      </w:r>
    </w:p>
    <w:p>
      <w:pPr>
        <w:pStyle w:val="Normal"/>
        <w:tabs>
          <w:tab w:val="clear" w:pos="720"/>
          <w:tab w:val="left" w:pos="1418" w:leader="none"/>
        </w:tabs>
        <w:jc w:val="both"/>
        <w:rPr/>
      </w:pPr>
      <w:r>
        <w:rPr>
          <w:sz w:val="26"/>
          <w:szCs w:val="26"/>
          <w:lang w:val="sr-CS"/>
        </w:rPr>
        <w:tab/>
        <w:t xml:space="preserve"> Какве су сада енергетске прилике у Србији илуструју подаци о којима већ дужи низ година говоре наши еминентни стручњаци из области техничких наука, а то је да се енергетски извори нерационално троше, да је потрошња електричне енергије три-четири пута већа него у Европи. Не постоје поуздани подаци о енергетској ефикасности ни на нивоу државе, ни за индустријска предузећа. </w:t>
      </w:r>
    </w:p>
    <w:p>
      <w:pPr>
        <w:pStyle w:val="Normal"/>
        <w:tabs>
          <w:tab w:val="clear" w:pos="720"/>
          <w:tab w:val="left" w:pos="1418" w:leader="none"/>
        </w:tabs>
        <w:jc w:val="both"/>
        <w:rPr/>
      </w:pPr>
      <w:r>
        <w:rPr>
          <w:sz w:val="26"/>
          <w:szCs w:val="26"/>
          <w:lang w:val="sr-CS"/>
        </w:rPr>
        <w:tab/>
        <w:t xml:space="preserve">Када је реч о узроцима оваквог стања, набројаћу неке од њих: застарела технологија у индустрији, остареле технологије у производњи електричне и топлотне енергије, недовољна организованост привреде, непотпуна законска регулатива, старост стамбеног и возног парка, мали број институција и лабораторија за контролу ефикасности уређаја, опреме и материјала. </w:t>
      </w:r>
    </w:p>
    <w:p>
      <w:pPr>
        <w:pStyle w:val="Normal"/>
        <w:tabs>
          <w:tab w:val="clear" w:pos="720"/>
          <w:tab w:val="left" w:pos="1418" w:leader="none"/>
        </w:tabs>
        <w:jc w:val="both"/>
        <w:rPr/>
      </w:pPr>
      <w:r>
        <w:rPr>
          <w:sz w:val="26"/>
          <w:szCs w:val="26"/>
          <w:lang w:val="sr-CS"/>
        </w:rPr>
        <w:tab/>
        <w:t xml:space="preserve">Европска заједница одредила је у том правцу три велика циља до 2020. године, и то: повећање енергетске ефикасности за 20%, повећање учешћа обновљивих извора у производњи електричне енергије за 20%, смањење емисије угљен-диоксида за 20%. </w:t>
      </w:r>
    </w:p>
    <w:p>
      <w:pPr>
        <w:pStyle w:val="Normal"/>
        <w:tabs>
          <w:tab w:val="clear" w:pos="720"/>
          <w:tab w:val="left" w:pos="1418" w:leader="none"/>
        </w:tabs>
        <w:jc w:val="both"/>
        <w:rPr>
          <w:sz w:val="26"/>
          <w:szCs w:val="26"/>
          <w:lang w:val="sr-CS"/>
        </w:rPr>
      </w:pPr>
      <w:r>
        <w:rPr>
          <w:sz w:val="26"/>
          <w:szCs w:val="26"/>
          <w:lang w:val="sr-CS"/>
        </w:rPr>
        <w:tab/>
        <w:t xml:space="preserve">Дакле, потребне су нам промене у технологији, у понашању и структури економије. Мора постојати систем стратегија, закона, подзаконских аката, мера и стандарда. Енергетска ефикасност није само техничко питање, већ питање макро и микроопремљености, обучености и организације. </w:t>
      </w:r>
    </w:p>
    <w:p>
      <w:pPr>
        <w:pStyle w:val="Normal"/>
        <w:tabs>
          <w:tab w:val="clear" w:pos="720"/>
          <w:tab w:val="left" w:pos="1418" w:leader="none"/>
        </w:tabs>
        <w:jc w:val="both"/>
        <w:rPr>
          <w:sz w:val="26"/>
          <w:szCs w:val="26"/>
          <w:lang w:val="sr-CS"/>
        </w:rPr>
      </w:pPr>
      <w:r>
        <w:rPr>
          <w:sz w:val="26"/>
          <w:szCs w:val="26"/>
          <w:lang w:val="sr-CS"/>
        </w:rPr>
        <w:tab/>
        <w:t xml:space="preserve">Предложеним законом пружа се добар инвестициони оквир за решавање свих наведених проблема. Поред стратегије и акционог плана, он је полазна основа за успостављање система енергетске ефикасности. </w:t>
      </w:r>
    </w:p>
    <w:p>
      <w:pPr>
        <w:pStyle w:val="Normal"/>
        <w:tabs>
          <w:tab w:val="clear" w:pos="720"/>
          <w:tab w:val="left" w:pos="1418" w:leader="none"/>
        </w:tabs>
        <w:jc w:val="both"/>
        <w:rPr/>
      </w:pPr>
      <w:r>
        <w:rPr>
          <w:sz w:val="26"/>
          <w:szCs w:val="26"/>
          <w:lang w:val="sr-CS"/>
        </w:rPr>
        <w:tab/>
        <w:t>У Предлогу закона утврђени су главни циљеви, а то су, пре свега, сигурност у снабдевању енергијом, конкурентност привреде, смањивање загађења и одговорно понашање према енергији у производњи, преносу, дистрибуцији и потрошњи енергије. Прописани су и плански акти и програми за спровођење на републичком и локалном нивоу. Утврђена су овлашћења и дужности Владе, министарстава, привредних друштава, органа државне управе, јавних служби, аутономне покрајине, општина и градова.</w:t>
      </w:r>
    </w:p>
    <w:p>
      <w:pPr>
        <w:pStyle w:val="Normal"/>
        <w:tabs>
          <w:tab w:val="clear" w:pos="720"/>
          <w:tab w:val="left" w:pos="1418" w:leader="none"/>
        </w:tabs>
        <w:jc w:val="both"/>
        <w:rPr/>
      </w:pPr>
      <w:r>
        <w:rPr>
          <w:sz w:val="26"/>
          <w:szCs w:val="26"/>
          <w:lang w:val="sr-CS"/>
        </w:rPr>
        <w:tab/>
        <w:t xml:space="preserve">Планирани циљ уштеде енергије који ће прописивати Влада мора се реализовати. Зато су сви учесници у енергетском ланцу дужни да имају потребан број енергетских менаџера који ће припремати планове и програме енергетске ефикасности као и извештаје о спровођењу; такође, и енергетске саветнике чија је дужност да врше енергетски преглед и ревизију. Предлогом закона прописани су услови ко може бити именован за енергетске менаџере и саветнике, под којим условима и уз обавезне обуке, издавање лиценци и уверења. </w:t>
      </w:r>
    </w:p>
    <w:p>
      <w:pPr>
        <w:pStyle w:val="Normal"/>
        <w:tabs>
          <w:tab w:val="clear" w:pos="720"/>
          <w:tab w:val="left" w:pos="1418" w:leader="none"/>
        </w:tabs>
        <w:jc w:val="both"/>
        <w:rPr>
          <w:sz w:val="26"/>
          <w:szCs w:val="26"/>
          <w:lang w:val="sr-CS"/>
        </w:rPr>
      </w:pPr>
      <w:r>
        <w:rPr>
          <w:sz w:val="26"/>
          <w:szCs w:val="26"/>
          <w:lang w:val="sr-CS"/>
        </w:rPr>
        <w:tab/>
        <w:t xml:space="preserve">Један део Предлога закона се односи на обавезно означавање производа које ће одредити Влада. Обавеза произвођача је да означи енергетску ефикасност производа, изради листу са подацима и техничку документацију, коју испоручилац обавезно доставља уз производ. Утврђена је обавеза спровођења енергетског прегледа објеката, као и посебне обавезе инвеститора код сваког новоизграђеног објекта. </w:t>
      </w:r>
    </w:p>
    <w:p>
      <w:pPr>
        <w:pStyle w:val="Normal"/>
        <w:tabs>
          <w:tab w:val="clear" w:pos="720"/>
          <w:tab w:val="left" w:pos="1418" w:leader="none"/>
        </w:tabs>
        <w:jc w:val="both"/>
        <w:rPr/>
      </w:pPr>
      <w:r>
        <w:rPr>
          <w:sz w:val="26"/>
          <w:szCs w:val="26"/>
          <w:lang w:val="sr-CS"/>
        </w:rPr>
        <w:tab/>
        <w:t>У посебном одељку Предлога закона прописани су минимални захтеви енергетске ефикасности у производњи, преносу и дистрибуцији електричне и топлотне енергије, транспорту и дистрибуцији природног гаса. Минималне захтеве ће прописивати Влада, на предлог министра. Енергетска дозвола за изградњу нових или реконструкцију постојећих објеката може се издати само ако се уз захтев преда елаборат о енергетској ефикасности постројења, односно система за пренос енергије.</w:t>
      </w:r>
    </w:p>
    <w:p>
      <w:pPr>
        <w:pStyle w:val="Normal"/>
        <w:tabs>
          <w:tab w:val="clear" w:pos="720"/>
          <w:tab w:val="left" w:pos="1418" w:leader="none"/>
        </w:tabs>
        <w:jc w:val="both"/>
        <w:rPr/>
      </w:pPr>
      <w:r>
        <w:rPr>
          <w:sz w:val="26"/>
          <w:szCs w:val="26"/>
          <w:lang w:val="sr-CS"/>
        </w:rPr>
        <w:tab/>
        <w:t xml:space="preserve">Код мерења и потрошње важиће тарифни систем за услуге даљинског грејања и обавеза органа локалних власти да у цену укључе обрачун стварно предате топлотне енергије. </w:t>
      </w:r>
    </w:p>
    <w:p>
      <w:pPr>
        <w:pStyle w:val="Normal"/>
        <w:tabs>
          <w:tab w:val="clear" w:pos="720"/>
          <w:tab w:val="left" w:pos="1418" w:leader="none"/>
        </w:tabs>
        <w:jc w:val="both"/>
        <w:rPr/>
      </w:pPr>
      <w:r>
        <w:rPr>
          <w:sz w:val="26"/>
          <w:szCs w:val="26"/>
          <w:lang w:val="sr-CS"/>
        </w:rPr>
        <w:tab/>
        <w:t xml:space="preserve">Дистрибутери су дужни да обезбеде уградњу уређаја за мерење предате количине електричне и топлотне енергије и природног гаса. У периоду грејања купац мора бити сваког месеца обавештен о ценама по елементима и потрошњи енергије за месец са упоредним прегледом потрошње за претходну годину и исти месец претходне године. Обавезна је контрола система за грејање котлова, за климатизацију, као и сачињавање извештаја о контроли, који се достављају обвезнику контроле и надлежном министарству. </w:t>
      </w:r>
    </w:p>
    <w:p>
      <w:pPr>
        <w:pStyle w:val="Normal"/>
        <w:tabs>
          <w:tab w:val="clear" w:pos="720"/>
          <w:tab w:val="left" w:pos="1418" w:leader="none"/>
        </w:tabs>
        <w:jc w:val="both"/>
        <w:rPr>
          <w:sz w:val="26"/>
          <w:szCs w:val="26"/>
          <w:lang w:val="sr-CS"/>
        </w:rPr>
      </w:pPr>
      <w:r>
        <w:rPr>
          <w:sz w:val="26"/>
          <w:szCs w:val="26"/>
          <w:lang w:val="sr-CS"/>
        </w:rPr>
        <w:tab/>
        <w:t xml:space="preserve">Код финансирања, значајно је рећи да су прописани извори средстава, који укључују републички буџет, буџет АП и јединица локалне самоуправе, свакако и фондове ЕУ, кредите и донације. Сва средства евидентираће се у посебном буџетском фонду. </w:t>
      </w:r>
    </w:p>
    <w:p>
      <w:pPr>
        <w:pStyle w:val="Normal"/>
        <w:tabs>
          <w:tab w:val="clear" w:pos="720"/>
          <w:tab w:val="left" w:pos="1418" w:leader="none"/>
        </w:tabs>
        <w:jc w:val="both"/>
        <w:rPr/>
      </w:pPr>
      <w:r>
        <w:rPr>
          <w:sz w:val="26"/>
          <w:szCs w:val="26"/>
          <w:lang w:val="sr-CS"/>
        </w:rPr>
        <w:tab/>
        <w:t xml:space="preserve">Влада доноси годишњи програм финансирања активности у складу са стратегијом, програмом и планским документима. Средства ће се расподељивати на основу јавног конкурса под условима који су прописани у члану 61. Предлога закона. Средства се морају користити наменски, на начин и у роковима из закљученог уговора. </w:t>
      </w:r>
    </w:p>
    <w:p>
      <w:pPr>
        <w:pStyle w:val="Normal"/>
        <w:tabs>
          <w:tab w:val="clear" w:pos="720"/>
          <w:tab w:val="left" w:pos="1418" w:leader="none"/>
        </w:tabs>
        <w:jc w:val="both"/>
        <w:rPr/>
      </w:pPr>
      <w:r>
        <w:rPr>
          <w:sz w:val="26"/>
          <w:szCs w:val="26"/>
          <w:lang w:val="sr-CS"/>
        </w:rPr>
        <w:tab/>
        <w:t xml:space="preserve">Немогуће је говорити о свим техничким аспектима из овог предлога закона, али мислим да је нашим грађанима значајно да све ово чују. Овај предлог закона несумњиво преузима већ утврђене стандарде и праксу оних држава које већ дуги низ година воде рачуна о ефикасном управљању енергијом, и то је добро. С обзиром на то да је енергетика наше земље и од међународног значаја, имаћемо и међународну подршку, како финансијску, тако и пројектну, што је за нас веома важно. </w:t>
      </w:r>
    </w:p>
    <w:p>
      <w:pPr>
        <w:pStyle w:val="Normal"/>
        <w:tabs>
          <w:tab w:val="clear" w:pos="720"/>
          <w:tab w:val="left" w:pos="1418" w:leader="none"/>
        </w:tabs>
        <w:jc w:val="both"/>
        <w:rPr/>
      </w:pPr>
      <w:r>
        <w:rPr>
          <w:sz w:val="26"/>
          <w:szCs w:val="26"/>
          <w:lang w:val="sr-CS"/>
        </w:rPr>
        <w:tab/>
        <w:t xml:space="preserve">Србија има потенцијале за доследно спровођење овог закона, посебно када је реч о коришћењу обновљивих извора енергије и ефикаснијих енергетских технологија, коришћењу биомасе, малих хидроелектрана и вишенаменских хидроенергетских објеката, геотермалних извора и, наравно, сунчеве енергије. </w:t>
      </w:r>
    </w:p>
    <w:p>
      <w:pPr>
        <w:pStyle w:val="Normal"/>
        <w:tabs>
          <w:tab w:val="clear" w:pos="720"/>
          <w:tab w:val="left" w:pos="1418" w:leader="none"/>
        </w:tabs>
        <w:jc w:val="both"/>
        <w:rPr/>
      </w:pPr>
      <w:r>
        <w:rPr>
          <w:sz w:val="26"/>
          <w:szCs w:val="26"/>
          <w:lang w:val="sr-CS"/>
        </w:rPr>
        <w:tab/>
        <w:t xml:space="preserve">Народни посланици Посланичке групе СДПС гласаће за овај предлог закона, јер овај закон припада групи најважнијих системских закона и од велике је важности како за нашу привреду, тако и за углед у свету, када је реч о настојањима да се смањи загађивање природе и животне средине. Захваљујем на пажњи.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Милорад Стошић. </w:t>
      </w:r>
    </w:p>
    <w:p>
      <w:pPr>
        <w:pStyle w:val="Normal"/>
        <w:tabs>
          <w:tab w:val="clear" w:pos="720"/>
          <w:tab w:val="left" w:pos="1418" w:leader="none"/>
        </w:tabs>
        <w:jc w:val="both"/>
        <w:rPr/>
      </w:pPr>
      <w:r>
        <w:rPr>
          <w:sz w:val="26"/>
          <w:szCs w:val="26"/>
          <w:lang w:val="sr-CS"/>
        </w:rPr>
        <w:tab/>
        <w:t xml:space="preserve">МИЛОРАД СТОШИЋ: Поштована председавајућа, уважена министарка, чланови Министарства, даме и господо народни посланици, у времену све нерационалнијег коришћења енергије и све мањег капацитета извора енергије намеће се питање о потреби што ефикаснијег коришћења енергије. Зато ПУПС сматра да је овај Предлог закона о ефикасном коришћењу енергије веома битан, јер се њиме решавају питања у домену енергије. Због тога ће Посланичка група ПУПС у дану за гласање подржати овај предлог закона. </w:t>
      </w:r>
    </w:p>
    <w:p>
      <w:pPr>
        <w:pStyle w:val="Normal"/>
        <w:tabs>
          <w:tab w:val="clear" w:pos="720"/>
          <w:tab w:val="left" w:pos="1418" w:leader="none"/>
        </w:tabs>
        <w:jc w:val="both"/>
        <w:rPr/>
      </w:pPr>
      <w:r>
        <w:rPr>
          <w:sz w:val="26"/>
          <w:szCs w:val="26"/>
          <w:lang w:val="sr-CS"/>
        </w:rPr>
        <w:tab/>
        <w:t xml:space="preserve">Од прве индустријске револуције до данас потрошено је око 50% свих расположивих енергетских ресурса на земљи. До 2050. године на земљи ће живети око десет милијарди становника. Људи ће морати рационално да користе енергију, те ће цена бити много већа него што је данас, и свакако у мањим количинама. </w:t>
      </w:r>
    </w:p>
    <w:p>
      <w:pPr>
        <w:pStyle w:val="Normal"/>
        <w:tabs>
          <w:tab w:val="clear" w:pos="720"/>
          <w:tab w:val="left" w:pos="1418" w:leader="none"/>
        </w:tabs>
        <w:jc w:val="both"/>
        <w:rPr/>
      </w:pPr>
      <w:r>
        <w:rPr>
          <w:sz w:val="26"/>
          <w:szCs w:val="26"/>
          <w:lang w:val="sr-CS"/>
        </w:rPr>
        <w:tab/>
        <w:t xml:space="preserve">Анализа је, као битан сегмент ове ефикасности, веома битна. Ефикасно коришћење енергије подразумева све главне облике енергије, при чему посебну, истакнуту улогу имају електрична енергија, природни гас, топлотна енергија, а по потреби и горива за аутомобиле, остала текућа и гасна горива, обновљиви извори енергије, као и питка и технолошка вода. </w:t>
      </w:r>
    </w:p>
    <w:p>
      <w:pPr>
        <w:pStyle w:val="Normal"/>
        <w:tabs>
          <w:tab w:val="clear" w:pos="720"/>
          <w:tab w:val="left" w:pos="1418" w:leader="none"/>
        </w:tabs>
        <w:jc w:val="both"/>
        <w:rPr/>
      </w:pPr>
      <w:r>
        <w:rPr>
          <w:sz w:val="26"/>
          <w:szCs w:val="26"/>
          <w:lang w:val="sr-CS"/>
        </w:rPr>
        <w:tab/>
        <w:t xml:space="preserve">Ради рационализације потрошње и управљања трошковима енергије, неопходно је вршити анализу потрошње и трошкова енергије; енергетски преглед и потребна мерења потрошње енергије и топлотних губитка, израда препорука за ефикасно коришћење енергије, као и едукација руководства, запослених, као и становништва у делу ефикасности коришћења енергије. </w:t>
      </w:r>
    </w:p>
    <w:p>
      <w:pPr>
        <w:pStyle w:val="Normal"/>
        <w:tabs>
          <w:tab w:val="clear" w:pos="720"/>
          <w:tab w:val="left" w:pos="1418" w:leader="none"/>
        </w:tabs>
        <w:jc w:val="both"/>
        <w:rPr/>
      </w:pPr>
      <w:r>
        <w:rPr>
          <w:sz w:val="26"/>
          <w:szCs w:val="26"/>
          <w:lang w:val="sr-CS"/>
        </w:rPr>
        <w:tab/>
        <w:t xml:space="preserve"> Трошкови енергије представљају све значајнији део укупних трошкова пословања и живота. Узрок је, с једне стране, пораст цена енергије и енергената због објективних разлога, а с друге стране, све строжи стандарди заштите околине који условљавају коришћење савременијих и скупљих енергетских постројења. </w:t>
      </w:r>
    </w:p>
    <w:p>
      <w:pPr>
        <w:pStyle w:val="Normal"/>
        <w:tabs>
          <w:tab w:val="clear" w:pos="720"/>
          <w:tab w:val="left" w:pos="1418" w:leader="none"/>
        </w:tabs>
        <w:jc w:val="both"/>
        <w:rPr/>
      </w:pPr>
      <w:r>
        <w:rPr>
          <w:sz w:val="26"/>
          <w:szCs w:val="26"/>
          <w:lang w:val="sr-CS"/>
        </w:rPr>
        <w:tab/>
        <w:t xml:space="preserve">Међународна заједница заступа тезу да је човеково неодговорно деловање узрок климатских промена па се за наредно раздобље примењују радикални програми смањења потрошње енергије, редукција стакленичких гасова и повећано коришћење обновљивих извора енергије. Република Србија ће као чланица међународне заједнице и будућа чланица ЕУ утврдити законске обавезе и друга финансијска и административна правила којима ће остваривати циљеве дефинисане глобалним и европским договорима. </w:t>
      </w:r>
    </w:p>
    <w:p>
      <w:pPr>
        <w:pStyle w:val="Normal"/>
        <w:tabs>
          <w:tab w:val="clear" w:pos="720"/>
          <w:tab w:val="left" w:pos="1418" w:leader="none"/>
        </w:tabs>
        <w:jc w:val="both"/>
        <w:rPr>
          <w:sz w:val="26"/>
          <w:szCs w:val="26"/>
          <w:lang w:val="sr-CS"/>
        </w:rPr>
      </w:pPr>
      <w:r>
        <w:rPr>
          <w:sz w:val="26"/>
          <w:szCs w:val="26"/>
          <w:lang w:val="sr-CS"/>
        </w:rPr>
        <w:tab/>
        <w:t xml:space="preserve">За сваку фабрику и установу појединачно је нужно успостављање система управљања трошковима, мерење релативне ефикасности потрошње енергије у појединим објектима и процесима, те трајно деловање на трошкове за енергетику. На раст трошкова енергетике значајни утицај може имати и евентуално повећање сигурносних захтева, стандарда живота и све бројнија и софистициранија информатичка опрема. </w:t>
      </w:r>
    </w:p>
    <w:p>
      <w:pPr>
        <w:pStyle w:val="Normal"/>
        <w:tabs>
          <w:tab w:val="clear" w:pos="720"/>
          <w:tab w:val="left" w:pos="1418" w:leader="none"/>
        </w:tabs>
        <w:jc w:val="both"/>
        <w:rPr/>
      </w:pPr>
      <w:r>
        <w:rPr>
          <w:sz w:val="26"/>
          <w:szCs w:val="26"/>
          <w:lang w:val="sr-CS"/>
        </w:rPr>
        <w:tab/>
        <w:t xml:space="preserve">Примена закона о ефикасном коришћењу енергије треба директно да утиче на смањење годишњих трошкова за енергију и то контролом потрошње и избегавањем трошковне неефикасности, али и усмеравањем будућих реконструкција и улагања у оне делове постројења или објекте у којима су препознати највећи потенцијали уштеда. </w:t>
      </w:r>
    </w:p>
    <w:p>
      <w:pPr>
        <w:pStyle w:val="Normal"/>
        <w:tabs>
          <w:tab w:val="clear" w:pos="720"/>
          <w:tab w:val="left" w:pos="1418" w:leader="none"/>
        </w:tabs>
        <w:jc w:val="both"/>
        <w:rPr/>
      </w:pPr>
      <w:r>
        <w:rPr>
          <w:sz w:val="26"/>
          <w:szCs w:val="26"/>
          <w:lang w:val="sr-CS"/>
        </w:rPr>
        <w:tab/>
        <w:t>Увођење обавезне енергетске сертификације зграда иницираће развој и спровођење енергетских прегледа ради утврђивања ефикасности, односно неефикасности управљања енергијом, те доношење препорука за повећање енергетске ефикасности.</w:t>
      </w:r>
    </w:p>
    <w:p>
      <w:pPr>
        <w:pStyle w:val="Normal"/>
        <w:tabs>
          <w:tab w:val="clear" w:pos="720"/>
          <w:tab w:val="left" w:pos="1418" w:leader="none"/>
        </w:tabs>
        <w:jc w:val="both"/>
        <w:rPr/>
      </w:pPr>
      <w:r>
        <w:rPr>
          <w:sz w:val="26"/>
          <w:szCs w:val="26"/>
          <w:lang w:val="sr-CS"/>
        </w:rPr>
        <w:tab/>
        <w:t xml:space="preserve">Србија пролази кроз раздобље отварања тржишта енергије те је упознавање са правилима његовог деловања важан део тог процеса. Активно учешће на тржишту отвара могућност постизања повољнијих цена и услова испоруке енергије. Предуслов за то је анализа садашњег начина потрошње енергије и одговарајућих трошкова, те дефинисање динамике и карактеристика потрошње. Коначни циљ је оспособљавање за предвиђање потребне динамике набавке енергије у будућности. </w:t>
      </w:r>
    </w:p>
    <w:p>
      <w:pPr>
        <w:pStyle w:val="Normal"/>
        <w:tabs>
          <w:tab w:val="clear" w:pos="720"/>
          <w:tab w:val="left" w:pos="1418" w:leader="none"/>
        </w:tabs>
        <w:jc w:val="both"/>
        <w:rPr>
          <w:sz w:val="26"/>
          <w:szCs w:val="26"/>
          <w:lang w:val="sr-CS"/>
        </w:rPr>
      </w:pPr>
      <w:r>
        <w:rPr>
          <w:sz w:val="26"/>
          <w:szCs w:val="26"/>
          <w:lang w:val="sr-CS"/>
        </w:rPr>
        <w:tab/>
        <w:t xml:space="preserve">Активности у рационализацији потрошње и управљању трошковима енергије у ширем приступу полазе од структурирања потрошача енергије, зависно од карактеристика и начина коришћења електричне енергије. У оквиру тога треба разматрати следеће циљне групе потрошача: јавни сектор, индустрију, саобраћај и друге. </w:t>
      </w:r>
    </w:p>
    <w:p>
      <w:pPr>
        <w:pStyle w:val="Normal"/>
        <w:tabs>
          <w:tab w:val="clear" w:pos="720"/>
          <w:tab w:val="left" w:pos="1418" w:leader="none"/>
        </w:tabs>
        <w:jc w:val="both"/>
        <w:rPr/>
      </w:pPr>
      <w:r>
        <w:rPr>
          <w:sz w:val="26"/>
          <w:szCs w:val="26"/>
          <w:lang w:val="sr-CS"/>
        </w:rPr>
        <w:tab/>
        <w:t xml:space="preserve">Анализа досадашње потрошње и трошкова енергије је основа свих будућих процена и анализа, односно подлога за расписивање тендера и преговоре са снабдевачима. Потребно је спровести за сваки облик енергије, по могућности, вишегодишњи приступ. Анализом треба обухватити сезонске, седмичне и дневне карактеристике потрошње и све специфичности које утичу на потрошњу или трошкове електричне и топлотне енергије као најбитнијих сегмената, односно следећих примарних облика енергије: гасовитих горива, природног земног гаса, течног нафтног гаса и др., текућих горива (све врсте лож-уља и друго), чврстих горива (угаљ, дрва и слично), горива за превозна средства (бензин, дизел, по потреби течни нафтни гас), осталих облика енергије, обновљивих извора енергије и друго. </w:t>
      </w:r>
    </w:p>
    <w:p>
      <w:pPr>
        <w:pStyle w:val="Normal"/>
        <w:tabs>
          <w:tab w:val="clear" w:pos="720"/>
          <w:tab w:val="left" w:pos="1418" w:leader="none"/>
        </w:tabs>
        <w:jc w:val="both"/>
        <w:rPr/>
      </w:pPr>
      <w:r>
        <w:rPr>
          <w:sz w:val="26"/>
          <w:szCs w:val="26"/>
          <w:lang w:val="sr-CS"/>
        </w:rPr>
        <w:tab/>
        <w:t>Енергетским прегледом је потребно обухватити карактеристичне објекте тако да буду препознате све категорије потрошње енергије. На основу енергетског прегледа се осим опште енергетске анализе дефинишу и узроци за спровођење мерења потрошње електричне енергије или другог облика енергије ако је то потребно. За потрошњу електричне енергије се посебно анализирају дијаграми оптерећења по типским мерним местима ради тачнијег увида у структуру потрошње електричне енергије. За потрошњу топлотне енергије се анализира потрошња свих енергената, начин потрошње и губици, те се моделирају периодична потрошња и оптерећења.</w:t>
      </w:r>
    </w:p>
    <w:p>
      <w:pPr>
        <w:pStyle w:val="Normal"/>
        <w:tabs>
          <w:tab w:val="clear" w:pos="720"/>
          <w:tab w:val="left" w:pos="1418" w:leader="none"/>
        </w:tabs>
        <w:jc w:val="both"/>
        <w:rPr/>
      </w:pPr>
      <w:r>
        <w:rPr>
          <w:sz w:val="26"/>
          <w:szCs w:val="26"/>
          <w:lang w:val="sr-CS"/>
        </w:rPr>
        <w:tab/>
        <w:t xml:space="preserve">Резултати енергетских прегледа, потребних мера, мерења и поређења са најбољом праксом биће основа за креирање препорука за ефикасно коришћење енергије. Препоруке треба да буду засноване на економско-финансијским показатељима одређених мера. За одређивање реално спроводљивих и исплативих мера је потребно, након установљавања постојећег стања потрошње и снабдевања енергијом, реално предвидети развој енергетске потрошње и потреба, посебно за електричну и топлотну енергију за грејање и хлађење. </w:t>
      </w:r>
    </w:p>
    <w:p>
      <w:pPr>
        <w:pStyle w:val="Normal"/>
        <w:tabs>
          <w:tab w:val="clear" w:pos="720"/>
          <w:tab w:val="left" w:pos="1418" w:leader="none"/>
        </w:tabs>
        <w:jc w:val="both"/>
        <w:rPr/>
      </w:pPr>
      <w:r>
        <w:rPr>
          <w:sz w:val="26"/>
          <w:szCs w:val="26"/>
          <w:lang w:val="sr-CS"/>
        </w:rPr>
        <w:tab/>
        <w:t>Досадашња пракса праћења трошкова за енергенте најчешће показује неадекватност у одговору на динамику тржишта енергената. Стога је нужно, осим трошкова, пратити и саму динамику потрошње. Узевши у обзир релевантне параметре пословања и могуће специфичне захтеве, треба израдити предлог модела за систематско праћење потрошње енергије и трошкова енергије са континуираним прорачуном и приказом параметара кључних за пословање. Едукација особља и предузећа је веома битна у овом делу. Ефикасно коришћење енергије подразумева адекватну едукацију одговорног особља.</w:t>
      </w:r>
    </w:p>
    <w:p>
      <w:pPr>
        <w:pStyle w:val="Normal"/>
        <w:tabs>
          <w:tab w:val="clear" w:pos="720"/>
          <w:tab w:val="left" w:pos="1418" w:leader="none"/>
        </w:tabs>
        <w:jc w:val="both"/>
        <w:rPr/>
      </w:pPr>
      <w:r>
        <w:rPr>
          <w:sz w:val="26"/>
          <w:szCs w:val="26"/>
          <w:lang w:val="sr-CS"/>
        </w:rPr>
        <w:tab/>
        <w:t xml:space="preserve">У току примене закона потребно је одредити кључне теме за успешно спровођење циљева реализације и праћења трошкова, те смањења потрошње енергије. У складу с тим, треба спровести програм едукације запослених и руководства ради одговарајуће презентације и успешне примене закона о ефикасном коришћењу енерг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ом закону и ефикасном коришћењу енергије намеће се питање – које све могућности постоје за суштинску примену овог закона? </w:t>
      </w:r>
    </w:p>
    <w:p>
      <w:pPr>
        <w:pStyle w:val="Normal"/>
        <w:tabs>
          <w:tab w:val="clear" w:pos="720"/>
          <w:tab w:val="left" w:pos="1418" w:leader="none"/>
        </w:tabs>
        <w:jc w:val="both"/>
        <w:rPr>
          <w:sz w:val="26"/>
          <w:szCs w:val="26"/>
          <w:lang w:val="sr-CS"/>
        </w:rPr>
      </w:pPr>
      <w:r>
        <w:rPr>
          <w:sz w:val="26"/>
          <w:szCs w:val="26"/>
          <w:lang w:val="sr-CS"/>
        </w:rPr>
        <w:tab/>
        <w:t>Од Министарства енергетике је 2008. године наручена студија изводљивости гасне електране, односно когенеративне електране у Нишу. Захтев је био да се изради студија за капацитет електране до 150 мегавата. Студију је израдила америчка агенција „Worl</w:t>
      </w:r>
      <w:r>
        <w:rPr>
          <w:sz w:val="26"/>
          <w:szCs w:val="26"/>
          <w:lang w:val="sr-Latn-CS"/>
        </w:rPr>
        <w:t>ey</w:t>
      </w:r>
      <w:r>
        <w:rPr>
          <w:sz w:val="26"/>
          <w:szCs w:val="26"/>
          <w:lang w:val="sr-CS"/>
        </w:rPr>
        <w:t xml:space="preserve"> </w:t>
      </w:r>
      <w:r>
        <w:rPr>
          <w:sz w:val="26"/>
          <w:szCs w:val="26"/>
          <w:lang w:val="sr-Latn-CS"/>
        </w:rPr>
        <w:t>P</w:t>
      </w:r>
      <w:r>
        <w:rPr>
          <w:sz w:val="26"/>
          <w:szCs w:val="26"/>
          <w:lang w:val="sr-CS"/>
        </w:rPr>
        <w:t>a</w:t>
      </w:r>
      <w:r>
        <w:rPr>
          <w:sz w:val="26"/>
          <w:szCs w:val="26"/>
          <w:lang w:val="sr-Latn-CS"/>
        </w:rPr>
        <w:t>rsons</w:t>
      </w:r>
      <w:r>
        <w:rPr>
          <w:sz w:val="26"/>
          <w:szCs w:val="26"/>
          <w:lang w:val="sr-CS"/>
        </w:rPr>
        <w:t xml:space="preserve">“. Студију је финансирао USAID и она је коштала 450.000 долара. У току израде студије закључено је да гасна електрана у Нишу треба да буде капацитета не 100 – 150 мегавата, него 450 мегавата за производњу струје и 150 мегавата за производњу топлотне енергије. Студијом је прецизирано да се топлота која се ослобађа приликом производње струје користи за производњу топлотне енергије и за централно грејање пословног простора у Нишу. Ради илустрације, потребно је нагласити да тренутно све нишке топлане производе укупно 250 мегавата топлотне енергије, тако да би једна оваква електрана много допринела потребама града и грађана Ниша. На тај начин би се умањила цена грејања. У фебруару 2011. године студија је предата Министарству енергетике. Не знамо докле се стигло са том студијом. </w:t>
      </w:r>
    </w:p>
    <w:p>
      <w:pPr>
        <w:pStyle w:val="Normal"/>
        <w:tabs>
          <w:tab w:val="clear" w:pos="720"/>
          <w:tab w:val="left" w:pos="1418" w:leader="none"/>
        </w:tabs>
        <w:jc w:val="both"/>
        <w:rPr/>
      </w:pPr>
      <w:r>
        <w:rPr>
          <w:sz w:val="26"/>
          <w:szCs w:val="26"/>
          <w:lang w:val="sr-CS"/>
        </w:rPr>
        <w:tab/>
        <w:t>Изградња једне овакве електране би коштала 274.000.000 евра, а електрана би користила гас, и то 78.500 кубних метара на сат, што би значило потребу да се део гаса из „Јужног тока“ користи у великим количинама. Зато је потребно да се планира прикључивање Ниша и југоисточне Србије на „Јужни ток“. Остала широка потрошња гаса у Нишу би свега била 2% од ове количине гаса која би се користила за ову електрану.</w:t>
      </w:r>
    </w:p>
    <w:p>
      <w:pPr>
        <w:pStyle w:val="Normal"/>
        <w:tabs>
          <w:tab w:val="clear" w:pos="720"/>
          <w:tab w:val="left" w:pos="1418" w:leader="none"/>
        </w:tabs>
        <w:jc w:val="both"/>
        <w:rPr>
          <w:sz w:val="26"/>
          <w:szCs w:val="26"/>
          <w:lang w:val="sr-CS"/>
        </w:rPr>
      </w:pPr>
      <w:r>
        <w:rPr>
          <w:sz w:val="26"/>
          <w:szCs w:val="26"/>
          <w:lang w:val="sr-CS"/>
        </w:rPr>
        <w:tab/>
        <w:t>С обзиром на то да је питање веома битно, имам информацију да је Република Српска планирала изградњу овакве две гасне електране, питање за министарку је – да ли се планира изградња гасне електране у Нишу на основу израђене студије?</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отврђивању споразума између Владе Републике Србије и Владе Руске Федерације о испорукама природног гаса, рекао бих само пар реченица у овом делу. Из члана 1 – испорука природног гаса из Руске Федерације – као што је на почетку рекла министарка, потписан је споразум од 2012. до 2021. године за наредни период. У члану 3: „'Југоросгас' наставља са радом усмереним ка изградњи гасовода на територији Републике Србије, њиховој експлоатацији и продаји природног гаса потрошачима у Републици Србији“. </w:t>
      </w:r>
    </w:p>
    <w:p>
      <w:pPr>
        <w:pStyle w:val="Normal"/>
        <w:tabs>
          <w:tab w:val="clear" w:pos="720"/>
          <w:tab w:val="left" w:pos="1418" w:leader="none"/>
        </w:tabs>
        <w:jc w:val="both"/>
        <w:rPr/>
      </w:pPr>
      <w:r>
        <w:rPr>
          <w:sz w:val="26"/>
          <w:szCs w:val="26"/>
          <w:lang w:val="sr-CS"/>
        </w:rPr>
        <w:tab/>
        <w:t xml:space="preserve">У члану 6: „Српска страна неће уводити никаква ограничења или забране у односу на улагања руских привредних субјеката...“. Ово је шанса да руски инвеститори виде свој интерес и да изграде гасну електрану у Нишу. Ниш, поред добијања једног оваквог система, има дугорочно обезбеђену топлотну енергију за своје потребе, с једне стране, и сигурну испоруку гаса, с друге стране, и за Ниш и за југоисточну Србију. Због свега тога неопходно је да се уради прикључак на „Јужном току“ који би омогућио испоруку довољних количина гаса за гасну електрану и осталу потрошњу југоисточне Србије. </w:t>
      </w:r>
    </w:p>
    <w:p>
      <w:pPr>
        <w:pStyle w:val="Normal"/>
        <w:tabs>
          <w:tab w:val="clear" w:pos="720"/>
          <w:tab w:val="left" w:pos="1418" w:leader="none"/>
        </w:tabs>
        <w:jc w:val="both"/>
        <w:rPr>
          <w:sz w:val="26"/>
          <w:szCs w:val="26"/>
          <w:lang w:val="sr-CS"/>
        </w:rPr>
      </w:pPr>
      <w:r>
        <w:rPr>
          <w:sz w:val="26"/>
          <w:szCs w:val="26"/>
          <w:lang w:val="sr-CS"/>
        </w:rPr>
        <w:tab/>
        <w:t>Посланичка група ПУПС-а, након ове расправе и расправе у појединостима и евентуалних побољшања закона кроз амандмане, у дану за гласање подржаће ова два закона и гласаће за усвајање ових закон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Карољ Чизик.</w:t>
      </w:r>
    </w:p>
    <w:p>
      <w:pPr>
        <w:pStyle w:val="Normal"/>
        <w:tabs>
          <w:tab w:val="clear" w:pos="720"/>
          <w:tab w:val="left" w:pos="1418" w:leader="none"/>
        </w:tabs>
        <w:jc w:val="both"/>
        <w:rPr/>
      </w:pPr>
      <w:r>
        <w:rPr>
          <w:sz w:val="26"/>
          <w:szCs w:val="26"/>
          <w:lang w:val="sr-CS"/>
        </w:rPr>
        <w:tab/>
        <w:t xml:space="preserve">КАРОЉ ЧИЗИК: Поштована председавајућа, цењена министарка, даме и господо, мислим да обједињавање прве две тачке није требало урадити зато што су то две важне тачке и обе тачке заслужују пуно време дискусије, тако да то никако не бих подржао. </w:t>
      </w:r>
    </w:p>
    <w:p>
      <w:pPr>
        <w:pStyle w:val="Normal"/>
        <w:tabs>
          <w:tab w:val="clear" w:pos="720"/>
          <w:tab w:val="left" w:pos="1418" w:leader="none"/>
        </w:tabs>
        <w:jc w:val="both"/>
        <w:rPr/>
      </w:pPr>
      <w:r>
        <w:rPr>
          <w:sz w:val="26"/>
          <w:szCs w:val="26"/>
          <w:lang w:val="sr-CS"/>
        </w:rPr>
        <w:tab/>
        <w:t>Имам још једну замерку. Што се тиче закона о ефикасном коришћењу енергије, тај закон је већ дуго у припреми. У тој припреми су учествовали и сарадници Покрајинског секретаријата за енергетику и мислим да би било лепо и коректно да сте неког њиховог представника позвали на ову седницу, да буде ту са нама за време дискусије. Вероватно би било питања и за њих.</w:t>
      </w:r>
    </w:p>
    <w:p>
      <w:pPr>
        <w:pStyle w:val="Normal"/>
        <w:tabs>
          <w:tab w:val="clear" w:pos="720"/>
          <w:tab w:val="left" w:pos="1418" w:leader="none"/>
        </w:tabs>
        <w:jc w:val="both"/>
        <w:rPr/>
      </w:pPr>
      <w:r>
        <w:rPr>
          <w:sz w:val="26"/>
          <w:szCs w:val="26"/>
          <w:lang w:val="sr-CS"/>
        </w:rPr>
        <w:tab/>
        <w:t>Ми закон о ефикасном коришћењу енергије немамо, нити смо у последње време нешто ново урадили на тој теми. Што се тиче развијеног Запада, они су далеко отишли испред нас, то гарантујем. Посматрам ситуацију већ више од 25 година и мислим да треба да учимо од њих, пошто су много бољи од нас.</w:t>
      </w:r>
    </w:p>
    <w:p>
      <w:pPr>
        <w:pStyle w:val="Normal"/>
        <w:tabs>
          <w:tab w:val="clear" w:pos="720"/>
          <w:tab w:val="left" w:pos="1418" w:leader="none"/>
        </w:tabs>
        <w:jc w:val="both"/>
        <w:rPr/>
      </w:pPr>
      <w:r>
        <w:rPr>
          <w:sz w:val="26"/>
          <w:szCs w:val="26"/>
          <w:lang w:val="sr-CS"/>
        </w:rPr>
        <w:tab/>
        <w:t>Сећам се, мада је то давно било, гледао сам једну емисију на телевизији, мислим да су били баш Канађани, како су они радили: узели су један мали аутобус, опремили се свим потребним инструментима и један тим искусних инжењера (двојица, тројица, један млађи је ишао са њима да би и он научио) ишао је од фабрике до фабрике, од фирме до фирме. Они су били плаћени из буџета, а њихове услуге су биле бесплатне. Њихов задатак је био да на лицу места у фирмама открију различите недостатке, да указују инжењерима који тамо раде како могу да смање потрошњу земног гаса, како могу да смање потрошњу електричне струје, на који начин да направе одговарајући однос реактивне и активне снаге код електричне струје (компресори, губици ваздуха, хлађење машина). На неким местима су предложили нпр. да направе прозоре на крову хале да би осветљење било повољније; негде су премештали сијалице. На разне начине су помагали људима својим искуством и саветима како се може енергија ефикасније користити.</w:t>
      </w:r>
    </w:p>
    <w:p>
      <w:pPr>
        <w:pStyle w:val="Normal"/>
        <w:tabs>
          <w:tab w:val="clear" w:pos="720"/>
          <w:tab w:val="left" w:pos="1418" w:leader="none"/>
        </w:tabs>
        <w:jc w:val="both"/>
        <w:rPr/>
      </w:pPr>
      <w:r>
        <w:rPr>
          <w:sz w:val="26"/>
          <w:szCs w:val="26"/>
          <w:lang w:val="sr-CS"/>
        </w:rPr>
        <w:tab/>
        <w:t>Навео бих један пример из Немачке: људи који дозвољавају да се на њиховим зградама на крову инсталирају фотоволтажни системи за производњу „зелене струје“ склопе уговор на десет година са дистрибутером електричне енергије и узму кредит од банке. Та струја коју производе, сва та средства иду на покривање кредита. После десет година се тај систем у потпуности исплати и тај систем остаје њему; вероватно ће моћи да ради још пет година или можда и дуже, зависи.</w:t>
      </w:r>
    </w:p>
    <w:p>
      <w:pPr>
        <w:pStyle w:val="Normal"/>
        <w:tabs>
          <w:tab w:val="clear" w:pos="720"/>
          <w:tab w:val="left" w:pos="1418" w:leader="none"/>
        </w:tabs>
        <w:jc w:val="both"/>
        <w:rPr/>
      </w:pPr>
      <w:r>
        <w:rPr>
          <w:sz w:val="26"/>
          <w:szCs w:val="26"/>
          <w:lang w:val="sr-CS"/>
        </w:rPr>
        <w:tab/>
        <w:t>Ми не можемо да пратимо такве примере пошто немамо средстава, немамо пара за инвестиције. Али, има и таквих примера, неке ствари се могу урадити и са много мање пара. На пример, зашто не би Министарство за енергетику направило једну кратку рекламу на телевизији од десет секунди (то се иначе ради на Западу), у виду цртаног филма или анимираног филма за децу? Тема би била да искључе осветљење када је непотребно, да искључе компјутере, да искључе електричне уређаје који нису моментално потребни. Наравно, на тај начин не бисмо уштедели много енергије одмах сутрадан, али бисмо утицали на васпитање младих, пре свега деце, и после извесног времена, после неколико година би то дало велике користи, сигурно.</w:t>
      </w:r>
    </w:p>
    <w:p>
      <w:pPr>
        <w:pStyle w:val="Normal"/>
        <w:tabs>
          <w:tab w:val="clear" w:pos="720"/>
          <w:tab w:val="left" w:pos="1418" w:leader="none"/>
        </w:tabs>
        <w:jc w:val="both"/>
        <w:rPr/>
      </w:pPr>
      <w:r>
        <w:rPr>
          <w:sz w:val="26"/>
          <w:szCs w:val="26"/>
          <w:lang w:val="sr-CS"/>
        </w:rPr>
        <w:tab/>
        <w:t xml:space="preserve">Много енергије се код нас губи и расипа, делом због људског фактора, делом због старих постројења која нису више у добром стању. Код зграда термоизолације нема, плафони нису изоловани, прозори су неодговарајући у великом броју случајева. Наравно, има изузетака. </w:t>
      </w:r>
    </w:p>
    <w:p>
      <w:pPr>
        <w:pStyle w:val="Normal"/>
        <w:tabs>
          <w:tab w:val="clear" w:pos="720"/>
          <w:tab w:val="left" w:pos="1418" w:leader="none"/>
        </w:tabs>
        <w:jc w:val="both"/>
        <w:rPr/>
      </w:pPr>
      <w:r>
        <w:rPr>
          <w:sz w:val="26"/>
          <w:szCs w:val="26"/>
          <w:lang w:val="sr-CS"/>
        </w:rPr>
        <w:tab/>
        <w:t>Систем даљинског грејања има велике губитке, скоро у свим градовима. Цевоводи нису добро изоловани; на пример, зими када има снега и идете улицом, јасно се види где су положене цеви зато што се снег изнад истопи. Код система даљинског грејања котлови су стари и неадекватни. Неки су стари десет, двадесет, тридесет, чак има случајева да су котлови стари и четрдесет година. Знамо да је у Сенти такав случај. Паушално грејање станова је исто један велики проблем зато што ти људи нити могу утицати на потрошњу енергије, односно на уштеду, нити су заинтересовани зато што плаћају по квадратном метру; ако им је топло, онда отворе прозоре и тако решавају свој проблем.</w:t>
      </w:r>
    </w:p>
    <w:p>
      <w:pPr>
        <w:pStyle w:val="Normal"/>
        <w:tabs>
          <w:tab w:val="clear" w:pos="720"/>
          <w:tab w:val="left" w:pos="1418" w:leader="none"/>
        </w:tabs>
        <w:jc w:val="both"/>
        <w:rPr>
          <w:sz w:val="26"/>
          <w:szCs w:val="26"/>
          <w:lang w:val="sr-CS"/>
        </w:rPr>
      </w:pPr>
      <w:r>
        <w:rPr>
          <w:sz w:val="26"/>
          <w:szCs w:val="26"/>
          <w:lang w:val="sr-CS"/>
        </w:rPr>
        <w:tab/>
        <w:t xml:space="preserve">Систем друмског и железничког саобраћаја је исто у тужном стању. Камиони су стари, аутобуси су стари, чак и локомотиве. Све те машине троше много више горива него што би требало. </w:t>
      </w:r>
    </w:p>
    <w:p>
      <w:pPr>
        <w:pStyle w:val="Normal"/>
        <w:tabs>
          <w:tab w:val="clear" w:pos="720"/>
          <w:tab w:val="left" w:pos="1418" w:leader="none"/>
        </w:tabs>
        <w:jc w:val="both"/>
        <w:rPr/>
      </w:pPr>
      <w:r>
        <w:rPr>
          <w:sz w:val="26"/>
          <w:szCs w:val="26"/>
          <w:lang w:val="sr-CS"/>
        </w:rPr>
        <w:tab/>
        <w:t>Има много проблема, али ипак сматрам да највише проблема има у људским главама, бар код нас.</w:t>
      </w:r>
    </w:p>
    <w:p>
      <w:pPr>
        <w:pStyle w:val="Normal"/>
        <w:tabs>
          <w:tab w:val="clear" w:pos="720"/>
          <w:tab w:val="left" w:pos="1418" w:leader="none"/>
        </w:tabs>
        <w:jc w:val="both"/>
        <w:rPr/>
      </w:pPr>
      <w:r>
        <w:rPr>
          <w:sz w:val="26"/>
          <w:szCs w:val="26"/>
          <w:lang w:val="sr-CS"/>
        </w:rPr>
        <w:tab/>
        <w:t>У последње време је у моди да купујемо тзв. штедљиве сијалице. Једна класична сијалица од 100 вати може да се замени модерном сијалицом од 24 вата или, ако уложимо мало више пара, можемо чак да снизимо до пет вати. На тај начин смо уштедели на једној сијалици, односно на осветљењу више од 90% електричне енергије. Али, све то не ваља ништа ако у ту просторију поставимо уљани радијатор, кварцну пећ или термоакумулациону пећ, па укључимо на један киловат, два киловата, три киловата или више. Практично, онда смо „џаба кречили“.</w:t>
      </w:r>
    </w:p>
    <w:p>
      <w:pPr>
        <w:pStyle w:val="Normal"/>
        <w:tabs>
          <w:tab w:val="clear" w:pos="720"/>
          <w:tab w:val="left" w:pos="1418" w:leader="none"/>
        </w:tabs>
        <w:jc w:val="both"/>
        <w:rPr>
          <w:sz w:val="26"/>
          <w:szCs w:val="26"/>
          <w:lang w:val="sr-CS"/>
        </w:rPr>
      </w:pPr>
      <w:r>
        <w:rPr>
          <w:sz w:val="26"/>
          <w:szCs w:val="26"/>
          <w:lang w:val="sr-CS"/>
        </w:rPr>
        <w:tab/>
        <w:t xml:space="preserve">Хоћу да кажем да докле год цена електричне енергије буде социјални фактор, ми можемо донети пет или десет закона о ефикасном коришћењу електричне енергије, то нам не помаже. </w:t>
      </w:r>
    </w:p>
    <w:p>
      <w:pPr>
        <w:pStyle w:val="Normal"/>
        <w:tabs>
          <w:tab w:val="clear" w:pos="720"/>
          <w:tab w:val="left" w:pos="1418" w:leader="none"/>
        </w:tabs>
        <w:jc w:val="both"/>
        <w:rPr/>
      </w:pPr>
      <w:r>
        <w:rPr>
          <w:sz w:val="26"/>
          <w:szCs w:val="26"/>
          <w:lang w:val="sr-CS"/>
        </w:rPr>
        <w:tab/>
        <w:t>Пропустио сам да кажем да је електрична енергија најдрагоценији и најцењенији вид енергије и права је грехота то потрошити за грејање просторија. Има много проблема и у људским главама, то сам већ рекао.</w:t>
      </w:r>
    </w:p>
    <w:p>
      <w:pPr>
        <w:pStyle w:val="Normal"/>
        <w:tabs>
          <w:tab w:val="clear" w:pos="720"/>
          <w:tab w:val="left" w:pos="1418" w:leader="none"/>
        </w:tabs>
        <w:jc w:val="both"/>
        <w:rPr/>
      </w:pPr>
      <w:r>
        <w:rPr>
          <w:sz w:val="26"/>
          <w:szCs w:val="26"/>
          <w:lang w:val="sr-CS"/>
        </w:rPr>
        <w:tab/>
        <w:t>Неће допринети овом закону ни то што ова влада хоће сада да уради. Наиме, „Електровојводину“ жели да претвори у „истурени шалтер“, а све што је добро и вредно из те фирме да пребаци у Београд. Војвођани су знали како треба водити ту фирму и сигурно су користили и дистрибуирали енергију како треба, а нисам сигуран да ће даље бити тако.</w:t>
      </w:r>
    </w:p>
    <w:p>
      <w:pPr>
        <w:pStyle w:val="Normal"/>
        <w:tabs>
          <w:tab w:val="clear" w:pos="720"/>
          <w:tab w:val="left" w:pos="1418" w:leader="none"/>
        </w:tabs>
        <w:jc w:val="both"/>
        <w:rPr/>
      </w:pPr>
      <w:r>
        <w:rPr>
          <w:sz w:val="26"/>
          <w:szCs w:val="26"/>
          <w:lang w:val="sr-CS"/>
        </w:rPr>
        <w:tab/>
        <w:t>Овај закон о ефикасном коришћењу енергије се припрема већ пет-шест година. Ако сам добро информисан, пре две године исти тај закон (мада, можда под неким другим именом, није битно) чак је био у процедури, али је после повучен. Сад је најзад финализован и дошао на дневни ред.</w:t>
      </w:r>
    </w:p>
    <w:p>
      <w:pPr>
        <w:pStyle w:val="Normal"/>
        <w:tabs>
          <w:tab w:val="clear" w:pos="720"/>
          <w:tab w:val="left" w:pos="1418" w:leader="none"/>
        </w:tabs>
        <w:jc w:val="both"/>
        <w:rPr>
          <w:sz w:val="26"/>
          <w:szCs w:val="26"/>
          <w:lang w:val="sr-CS"/>
        </w:rPr>
      </w:pPr>
      <w:r>
        <w:rPr>
          <w:sz w:val="26"/>
          <w:szCs w:val="26"/>
          <w:lang w:val="sr-CS"/>
        </w:rPr>
        <w:tab/>
        <w:t xml:space="preserve">Овај закон је превише бирократизован. Углавном се бави начином како да констатује стање у области енергетике, односно енергетске ефикасности. Власници објеката и предузећа врло добро знају колико плаћају за енергију; знају и колике губитке имају. Мислим, пре свега, на губитке енергије. Али, проблем је што немају средстава, немају средстава за инвестиције, немају пара да то стање промене. Овим законом се држава поставља у средину, у улогу диктатора. Уместо тога, требало би да закон даје решење за проблем ефикасног коришћења енергије. </w:t>
      </w:r>
    </w:p>
    <w:p>
      <w:pPr>
        <w:pStyle w:val="Normal"/>
        <w:tabs>
          <w:tab w:val="clear" w:pos="720"/>
          <w:tab w:val="left" w:pos="1418" w:leader="none"/>
        </w:tabs>
        <w:jc w:val="both"/>
        <w:rPr>
          <w:sz w:val="26"/>
          <w:szCs w:val="26"/>
          <w:lang w:val="sr-CS"/>
        </w:rPr>
      </w:pPr>
      <w:r>
        <w:rPr>
          <w:sz w:val="26"/>
          <w:szCs w:val="26"/>
          <w:lang w:val="sr-CS"/>
        </w:rPr>
        <w:tab/>
        <w:t xml:space="preserve">Да бих рекао и нешто добро, ипак је светла тачка овог закона оснивање буџетског фонда за унапређење енергетске ефикасности, јер то може у великој мери да допринесе решавању тих проблема. </w:t>
      </w:r>
    </w:p>
    <w:p>
      <w:pPr>
        <w:pStyle w:val="Normal"/>
        <w:tabs>
          <w:tab w:val="clear" w:pos="720"/>
          <w:tab w:val="left" w:pos="1418" w:leader="none"/>
        </w:tabs>
        <w:jc w:val="both"/>
        <w:rPr/>
      </w:pPr>
      <w:r>
        <w:rPr>
          <w:sz w:val="26"/>
          <w:szCs w:val="26"/>
          <w:lang w:val="sr-CS"/>
        </w:rPr>
        <w:tab/>
        <w:t>Све у свему, Лига социјалдемократа Војводине не може, односно јако тешко може да подржи закон у оваквом облику. Хвала лепо.</w:t>
      </w:r>
    </w:p>
    <w:p>
      <w:pPr>
        <w:pStyle w:val="Normal"/>
        <w:tabs>
          <w:tab w:val="clear" w:pos="720"/>
          <w:tab w:val="left" w:pos="1418" w:leader="none"/>
        </w:tabs>
        <w:jc w:val="both"/>
        <w:rPr/>
      </w:pPr>
      <w:r>
        <w:rPr>
          <w:sz w:val="26"/>
          <w:szCs w:val="26"/>
          <w:lang w:val="sr-CS"/>
        </w:rPr>
        <w:tab/>
        <w:t>ПРЕДСЕДАВАЈУЋА: Хвал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Морам да признам да сам изненађена. Веома сте контрадикторни. Прво сте сами рекли колико нам треба закон о енергетској ефикасности. Усклађен је, између осталог, са свим директивама, за шта се и ви залажете, и са свим оним што у ствари желимо да урадимо у Србији. Наравно, ви говорите и о неким другим стварима, које немају апсолутно никакве везе са овим законом, али ћу ја одговорити, а онда на крају кажете да то не можете да прихватите. Тако да ми је жао што овог пута овај закон не гледате онако, да је он заиста добар за нашу привреду, добар за домаћинства, добар за грађане Србије, него овог пута овај закон баш онако политички посматрате.</w:t>
      </w:r>
    </w:p>
    <w:p>
      <w:pPr>
        <w:pStyle w:val="Normal"/>
        <w:tabs>
          <w:tab w:val="clear" w:pos="720"/>
          <w:tab w:val="left" w:pos="1418" w:leader="none"/>
        </w:tabs>
        <w:jc w:val="both"/>
        <w:rPr/>
      </w:pPr>
      <w:r>
        <w:rPr>
          <w:sz w:val="26"/>
          <w:szCs w:val="26"/>
          <w:lang w:val="sr-CS"/>
        </w:rPr>
        <w:tab/>
        <w:t xml:space="preserve">Но, да одговорим на неколико ствари које сте поменули. Питање да ли је требало да позовемо некога из Покрајинског секретаријата за енергетику – морам да вам кажем да су на овом закону, поред, наравно, људи из Покрајинског секретаријата, учествовали и представници других министарстава у Влади, представници јавних предузећа из целог сектора енергетике (ЕПС, ЕМС, Транснафта итд.), представници Агенције, представници локалних самоуправа, Конференције градова. Верујем да би то онда значило да би требало да их све овде позовемо. С друге стране, надлежност за доношење оваквог закона је на Влади Републике Србије. Дакле, републичка је надлежност. </w:t>
      </w:r>
    </w:p>
    <w:p>
      <w:pPr>
        <w:pStyle w:val="Normal"/>
        <w:tabs>
          <w:tab w:val="clear" w:pos="720"/>
          <w:tab w:val="left" w:pos="1418" w:leader="none"/>
        </w:tabs>
        <w:jc w:val="both"/>
        <w:rPr/>
      </w:pPr>
      <w:r>
        <w:rPr>
          <w:sz w:val="26"/>
          <w:szCs w:val="26"/>
          <w:lang w:val="sr-CS"/>
        </w:rPr>
        <w:tab/>
      </w:r>
      <w:r>
        <w:rPr>
          <w:sz w:val="26"/>
          <w:szCs w:val="26"/>
        </w:rPr>
        <w:t>J</w:t>
      </w:r>
      <w:r>
        <w:rPr>
          <w:sz w:val="26"/>
          <w:szCs w:val="26"/>
          <w:lang w:val="sr-CS"/>
        </w:rPr>
        <w:t>едн</w:t>
      </w:r>
      <w:r>
        <w:rPr>
          <w:sz w:val="26"/>
          <w:szCs w:val="26"/>
        </w:rPr>
        <w:t xml:space="preserve">a </w:t>
      </w:r>
      <w:r>
        <w:rPr>
          <w:sz w:val="26"/>
          <w:szCs w:val="26"/>
          <w:lang w:val="sr-CS"/>
        </w:rPr>
        <w:t>ствар коју сте такође поменули, и за шта се са вама потпуно слажем, зато смо овим законом то и предвидели, то је да грађани сами, то је просто промена свести у људима, морају да воде рачуна како ће користити своју енергију. С друге стране, држава мора да створи одређене услове да би људи заиста могли да се понашају ефикасније, односно рационалније, када говоримо о потрошњи енергије. То се тиче управо тога што ћемо имати ситуацију да ће у 2015. години грађани Србије плаћати грејање према ономе колико су потрошили; дакле, имаћемо мерење по утрошку. У том смислу, грађани ће сами одређивати да ли ће отварати прозоре, неће, колико ће трошити, када ће трошити, када ће укључивати то грејање итд.</w:t>
      </w:r>
    </w:p>
    <w:p>
      <w:pPr>
        <w:pStyle w:val="Normal"/>
        <w:tabs>
          <w:tab w:val="clear" w:pos="720"/>
          <w:tab w:val="left" w:pos="1418" w:leader="none"/>
        </w:tabs>
        <w:jc w:val="both"/>
        <w:rPr/>
      </w:pPr>
      <w:r>
        <w:rPr>
          <w:sz w:val="26"/>
          <w:szCs w:val="26"/>
          <w:lang w:val="sr-CS"/>
        </w:rPr>
        <w:tab/>
        <w:t>Везано за рекламе које помињете, потпуно се слажем да мора да се уради едукација становништва, али прилично смо се опекли са којекаквим разним кампањама, у том смислу. Много пара је у претходном периоду потрошено за чишћење Србије и ко зна за шта све, а да не видимо резултате. Слажем се да едукације мора бити. То ћемо да урадимо на један јаван, прегледан начин, да то апсолутно не кошта државу, а да грађани добију праве информације и кроз одређене пројекте.</w:t>
      </w:r>
    </w:p>
    <w:p>
      <w:pPr>
        <w:pStyle w:val="Normal"/>
        <w:tabs>
          <w:tab w:val="clear" w:pos="720"/>
          <w:tab w:val="left" w:pos="1418" w:leader="none"/>
        </w:tabs>
        <w:jc w:val="both"/>
        <w:rPr/>
      </w:pPr>
      <w:r>
        <w:rPr>
          <w:sz w:val="26"/>
          <w:szCs w:val="26"/>
          <w:lang w:val="sr-CS"/>
        </w:rPr>
        <w:tab/>
        <w:t>Када говорите о „Електровојводини“, коју сте поменули, потпуно се слажем са вама да је електрична енергија... И, шта је уопште циљ овог закона? Између осталог, да не користимо ту електричну енергију толико за грејање. Данас у укупној потрошњи електричне енергије, када нам привреда не ради, готово 50% те енергије одлази управо на сектор домаћинстава. То је нешто што мора да се смањи. То значи, између осталог, колико год ми говорили да имамо довољно енергије, да ћемо, с друге стране, уколико привреда проради, имати озбиљан проблем. Електрична енергија јесте најплеменитији вид енергије и, како ви рекосте, грехота је да се користи за грејање.</w:t>
      </w:r>
    </w:p>
    <w:p>
      <w:pPr>
        <w:pStyle w:val="Normal"/>
        <w:tabs>
          <w:tab w:val="clear" w:pos="720"/>
          <w:tab w:val="left" w:pos="1418" w:leader="none"/>
        </w:tabs>
        <w:jc w:val="both"/>
        <w:rPr/>
      </w:pPr>
      <w:r>
        <w:rPr>
          <w:sz w:val="26"/>
          <w:szCs w:val="26"/>
          <w:lang w:val="sr-CS"/>
        </w:rPr>
        <w:tab/>
        <w:t xml:space="preserve">С друге стране, неке ствари које се покушавају урадити у „Електропривреди Србије“, наравно, дотичу целу земљу, односно сва њена привредна друштва, а у том смислу и „Електровојводину“. Али, морам вас подсетити да не можете правити ту разлику да ли су Војвођани добро умели да управљају „Електровојводином“, а остали нису добро умели да управљају неким другим привредним друштвима; то је један целовит систем, веома значајан за целу Србију. </w:t>
      </w:r>
    </w:p>
    <w:p>
      <w:pPr>
        <w:pStyle w:val="Normal"/>
        <w:tabs>
          <w:tab w:val="clear" w:pos="720"/>
          <w:tab w:val="left" w:pos="1418" w:leader="none"/>
        </w:tabs>
        <w:jc w:val="both"/>
        <w:rPr/>
      </w:pPr>
      <w:r>
        <w:rPr>
          <w:sz w:val="26"/>
          <w:szCs w:val="26"/>
          <w:lang w:val="sr-CS"/>
        </w:rPr>
        <w:tab/>
        <w:t>Нико није рекао да ће „Електровојводина“ конкретно да буде предузеће, пошто сам то и синоћ чула у једној емисији, да ће бити заустављено, да неће имати таква овлашћења каква има итд. Али, оно што јесте на сваком директору привредног друштва у „Електропривреди Србије“, то је да ће морати да се понаша са дужном пажњом и одређеном одговорношћу, коју до сада директори нису показивали, у ономе што се зову трошкови тог предузећа и ресурси предузећа.</w:t>
      </w:r>
    </w:p>
    <w:p>
      <w:pPr>
        <w:pStyle w:val="Normal"/>
        <w:tabs>
          <w:tab w:val="clear" w:pos="720"/>
          <w:tab w:val="left" w:pos="1418" w:leader="none"/>
        </w:tabs>
        <w:jc w:val="both"/>
        <w:rPr>
          <w:sz w:val="26"/>
          <w:szCs w:val="26"/>
          <w:lang w:val="sr-CS"/>
        </w:rPr>
      </w:pPr>
      <w:r>
        <w:rPr>
          <w:sz w:val="26"/>
          <w:szCs w:val="26"/>
          <w:lang w:val="sr-CS"/>
        </w:rPr>
        <w:tab/>
        <w:t>О томе како се управља у Војводини, о томе уопште не треба можда ни да говорим. Да ли треба да кажем да у претходне две године имате повећан број избрисаних фирми за 33%, пад предузетника за 6%, пад привредних друштава за 12%, број новооснованих фирми је смањен за 30%, број неликвидних предузећа је повећан са 30% на 47%. Немојте да говорите да се у Војводини тако добро послује. Очито је да има озбиљних проблема.</w:t>
      </w:r>
    </w:p>
    <w:p>
      <w:pPr>
        <w:pStyle w:val="Normal"/>
        <w:tabs>
          <w:tab w:val="clear" w:pos="720"/>
          <w:tab w:val="left" w:pos="1418" w:leader="none"/>
        </w:tabs>
        <w:jc w:val="both"/>
        <w:rPr/>
      </w:pPr>
      <w:r>
        <w:rPr>
          <w:sz w:val="26"/>
          <w:szCs w:val="26"/>
          <w:lang w:val="sr-CS"/>
        </w:rPr>
        <w:tab/>
        <w:t>Када говорите, у једном тренутку, чак и о новцу, колико знам, према законима, Војводини од приватизованих предузећа припада 50%. Јесам ли у праву? Дакле, триста-четиристо милиона је свакако Војводина добила у том смислу у претходном периоду. Верујем да ће доћи време да и грађани Војводине знају где је тај новац отишао.</w:t>
      </w:r>
    </w:p>
    <w:p>
      <w:pPr>
        <w:pStyle w:val="Normal"/>
        <w:tabs>
          <w:tab w:val="clear" w:pos="720"/>
          <w:tab w:val="left" w:pos="1418" w:leader="none"/>
        </w:tabs>
        <w:jc w:val="both"/>
        <w:rPr/>
      </w:pPr>
      <w:r>
        <w:rPr>
          <w:sz w:val="26"/>
          <w:szCs w:val="26"/>
          <w:lang w:val="sr-CS"/>
        </w:rPr>
        <w:tab/>
        <w:t>Хоћу да вам кажем да не треба толику фаму правити око тога да неко сада хоће било шта лоше да уради једном привредном друштву, једном од пет, „Електровојводини“. Напротив. То јесте уређено привредно друштво. Има и ту проблема, као и у другим привредним друштвима, али је нама интерес да сва привредна друштва добро функционишу, да добро функционише и „Електровојводина“, јер то значи да ће цела „Електропривреда Србије“ да буде на вишем нивоу сигурности, а самим тим је онда свима, у том смислу, бољ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Изволите.</w:t>
      </w:r>
    </w:p>
    <w:p>
      <w:pPr>
        <w:pStyle w:val="Normal"/>
        <w:tabs>
          <w:tab w:val="clear" w:pos="720"/>
          <w:tab w:val="left" w:pos="1418" w:leader="none"/>
        </w:tabs>
        <w:jc w:val="both"/>
        <w:rPr/>
      </w:pPr>
      <w:r>
        <w:rPr>
          <w:sz w:val="26"/>
          <w:szCs w:val="26"/>
          <w:lang w:val="sr-CS"/>
        </w:rPr>
        <w:tab/>
        <w:t xml:space="preserve">БОЈАН ЂУРИЋ: Поштована потпредседнице, министарка, даме и господо народни посланици, хајде да пробамо да рационално и што ефикасније користимо енергију, која, ваљда, и међу нама треба да постоји. </w:t>
      </w:r>
    </w:p>
    <w:p>
      <w:pPr>
        <w:pStyle w:val="Normal"/>
        <w:tabs>
          <w:tab w:val="clear" w:pos="720"/>
          <w:tab w:val="left" w:pos="1418" w:leader="none"/>
        </w:tabs>
        <w:jc w:val="both"/>
        <w:rPr/>
      </w:pPr>
      <w:r>
        <w:rPr>
          <w:sz w:val="26"/>
          <w:szCs w:val="26"/>
          <w:lang w:val="sr-CS"/>
        </w:rPr>
        <w:tab/>
        <w:t>Морам да кажем на самом почетку да сам фасциниран, на неки начин, овим ентузијазмом који је постојао, поготово код посланика владајуће већине, да са толико жара подржавају ту борбу за модерну Србију, за усвајање европских стандарда, за увођење реда, за закон који треба да нам омогући да се на ефикаснији начин понашамо, да у сваком тренутку имамо јасне податке о томе како и колико енергије трошимо, а да то све раде као представници владајуће коалиције у Србији, у којој грађани седамнаест дана не могу да сазнају ни колики је проценат афлатоксина у млеку. Након седамнаест дана, још увек немамо ту врсту одговора.</w:t>
      </w:r>
    </w:p>
    <w:p>
      <w:pPr>
        <w:pStyle w:val="Normal"/>
        <w:tabs>
          <w:tab w:val="clear" w:pos="720"/>
          <w:tab w:val="left" w:pos="1418" w:leader="none"/>
        </w:tabs>
        <w:jc w:val="both"/>
        <w:rPr/>
      </w:pPr>
      <w:r>
        <w:rPr>
          <w:sz w:val="26"/>
          <w:szCs w:val="26"/>
          <w:lang w:val="sr-CS"/>
        </w:rPr>
        <w:tab/>
        <w:t>Због чега то посебно истичем на самом почетку ове расправе? Због тога што је овај закон о енергетској ефикасности (против кога Либерално-демократска партија нема ништа, спремна је и да га подржи) заправо пример исте оне праксе која се дешавала у претходним годинама и претходним владама, а која нас је, између осталог, и довела дотле да имамо правилник за млеко, за који готово нико не зна, или може после слободно да каже да није за њега знао, а да министар пољопривреде каже да је то што имам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Вратићу се поново на ово, немојте се ништа бринути, госпођо Ковач. </w:t>
      </w:r>
    </w:p>
    <w:p>
      <w:pPr>
        <w:pStyle w:val="Normal"/>
        <w:tabs>
          <w:tab w:val="clear" w:pos="720"/>
          <w:tab w:val="left" w:pos="1418" w:leader="none"/>
        </w:tabs>
        <w:jc w:val="both"/>
        <w:rPr/>
      </w:pPr>
      <w:r>
        <w:rPr>
          <w:sz w:val="26"/>
          <w:szCs w:val="26"/>
          <w:lang w:val="sr-CS"/>
        </w:rPr>
        <w:tab/>
        <w:t>То што имамо нејасноћа је, заправо, последица евроентузијазма. Овај закон ће се такође у то претворити уколико не буде другачије политичке воље да се он спроводи.</w:t>
      </w:r>
    </w:p>
    <w:p>
      <w:pPr>
        <w:pStyle w:val="Normal"/>
        <w:tabs>
          <w:tab w:val="clear" w:pos="720"/>
          <w:tab w:val="left" w:pos="1418" w:leader="none"/>
        </w:tabs>
        <w:jc w:val="both"/>
        <w:rPr/>
      </w:pPr>
      <w:r>
        <w:rPr>
          <w:sz w:val="26"/>
          <w:szCs w:val="26"/>
          <w:lang w:val="sr-CS"/>
        </w:rPr>
        <w:tab/>
        <w:t>Госпођо Михајловић, молим вас да будете много прецизнији када говорите о закону. Када већ у овако сиромашној земљи, за коју се некако у изјавама политичара, па понекад и вашим, учини да грађани из обести претерано троше електричну енергију на грејање и отварају прозоре или не отварају прозоре... Ви сте у једном тренутку рекли – нека сами одлучују да ли ће отварати прозоре.</w:t>
      </w:r>
    </w:p>
    <w:p>
      <w:pPr>
        <w:pStyle w:val="Normal"/>
        <w:tabs>
          <w:tab w:val="clear" w:pos="720"/>
          <w:tab w:val="left" w:pos="1418" w:leader="none"/>
        </w:tabs>
        <w:jc w:val="both"/>
        <w:rPr>
          <w:sz w:val="26"/>
          <w:szCs w:val="26"/>
          <w:lang w:val="sr-CS"/>
        </w:rPr>
      </w:pPr>
      <w:r>
        <w:rPr>
          <w:sz w:val="26"/>
          <w:szCs w:val="26"/>
          <w:lang w:val="sr-CS"/>
        </w:rPr>
        <w:tab/>
        <w:t xml:space="preserve">Та правила која сте поменули, о томе како ће бити уведена, на неки начин, обезбеђена средства, апарати који треба да обезбеде мерење, нису баш тако јасно и недвосмислено постављена у закону који сте предложили. Указујем вам на чл. 50. и 51. Предлога закона. </w:t>
      </w:r>
    </w:p>
    <w:p>
      <w:pPr>
        <w:pStyle w:val="Normal"/>
        <w:tabs>
          <w:tab w:val="clear" w:pos="720"/>
          <w:tab w:val="left" w:pos="1418" w:leader="none"/>
        </w:tabs>
        <w:jc w:val="both"/>
        <w:rPr/>
      </w:pPr>
      <w:r>
        <w:rPr>
          <w:sz w:val="26"/>
          <w:szCs w:val="26"/>
          <w:lang w:val="sr-CS"/>
        </w:rPr>
        <w:tab/>
        <w:t xml:space="preserve">У члану 51. кажете да су јавна комунална предузећа и друга привредна друштва која врше дистрибуцију топлотне енергије дужна да обезбеде, између осталог, и овакво мерење, односно овакву употребу. </w:t>
      </w:r>
    </w:p>
    <w:p>
      <w:pPr>
        <w:pStyle w:val="Normal"/>
        <w:tabs>
          <w:tab w:val="clear" w:pos="720"/>
          <w:tab w:val="left" w:pos="1418" w:leader="none"/>
        </w:tabs>
        <w:jc w:val="both"/>
        <w:rPr>
          <w:sz w:val="26"/>
          <w:szCs w:val="26"/>
          <w:lang w:val="sr-CS"/>
        </w:rPr>
      </w:pPr>
      <w:r>
        <w:rPr>
          <w:sz w:val="26"/>
          <w:szCs w:val="26"/>
          <w:lang w:val="sr-CS"/>
        </w:rPr>
        <w:tab/>
        <w:t xml:space="preserve">Међутим, код електричне енергије, а то је материја која је регулисана претходним чланом 50. Предлога закона, правило које сте предложили не гласи тако. Нема императива, него се каже: „Јавна предузећа и друга привредна друштва која врше дистрибуцију електричне енергије дужна су да, у мери у којој је то технички могуће, финансијски оправдано и пропорционално у односу на потенцијалне уштеде енергије, постојећим крајњим купцима обезбеде уградњу уређаја за мерење предате количине електричне енергије...“ итд. То није обавеза. Јавно предузеће процењиваће у којој мери је то могуће и оправдано. Процењиваће и да ли има средства за то. </w:t>
      </w:r>
    </w:p>
    <w:p>
      <w:pPr>
        <w:pStyle w:val="Normal"/>
        <w:tabs>
          <w:tab w:val="clear" w:pos="720"/>
          <w:tab w:val="left" w:pos="1418" w:leader="none"/>
        </w:tabs>
        <w:jc w:val="both"/>
        <w:rPr>
          <w:sz w:val="26"/>
          <w:szCs w:val="26"/>
          <w:lang w:val="sr-CS"/>
        </w:rPr>
      </w:pPr>
      <w:r>
        <w:rPr>
          <w:sz w:val="26"/>
          <w:szCs w:val="26"/>
          <w:lang w:val="sr-CS"/>
        </w:rPr>
        <w:tab/>
        <w:t xml:space="preserve">Како ће се понашати, између осталог, то предузеће зависи пре свега од тога како Влада буде управљала њиме. Уверен сам да када примена ових чланова буде почела то неће бити ова влада. </w:t>
      </w:r>
    </w:p>
    <w:p>
      <w:pPr>
        <w:pStyle w:val="Normal"/>
        <w:tabs>
          <w:tab w:val="clear" w:pos="720"/>
          <w:tab w:val="left" w:pos="1418" w:leader="none"/>
        </w:tabs>
        <w:jc w:val="both"/>
        <w:rPr/>
      </w:pPr>
      <w:r>
        <w:rPr>
          <w:sz w:val="26"/>
          <w:szCs w:val="26"/>
          <w:lang w:val="sr-CS"/>
        </w:rPr>
        <w:tab/>
        <w:t xml:space="preserve">Какав сте ви пример ЕПС-у или било ком другом, тако великом, систему? Да ли сте донели све подзаконске акте у Влади и надлежним министарствима који су неопходни за спровођење Закона о јавним предузећима, који је овај парламент усвојио пре неколико месеци? Да ли су усклађени сви акти јавних и државних предузећа онако како то захтева од Владе у предвиђеном року, који је у међувремену истекао, закон који су усвојили посланици ваше парламентарне већине? Тек пре неколико дана сте донели критеријуме за одређивање предузећа, у зависности од тога да ли ће имати једнодомно или дводомно управљање. </w:t>
      </w:r>
    </w:p>
    <w:p>
      <w:pPr>
        <w:pStyle w:val="Normal"/>
        <w:tabs>
          <w:tab w:val="clear" w:pos="720"/>
          <w:tab w:val="left" w:pos="1418" w:leader="none"/>
        </w:tabs>
        <w:jc w:val="both"/>
        <w:rPr>
          <w:sz w:val="26"/>
          <w:szCs w:val="26"/>
          <w:lang w:val="sr-CS"/>
        </w:rPr>
      </w:pPr>
      <w:r>
        <w:rPr>
          <w:sz w:val="26"/>
          <w:szCs w:val="26"/>
          <w:lang w:val="sr-CS"/>
        </w:rPr>
        <w:tab/>
        <w:t xml:space="preserve">Ова друга област, усаглашавање унутрашњих аката – ништа од тога није урађено или готово ништа није урађено. Онда вам у вашој влади предузеће „Путеви Србије“, када избије проблем са директором Дробњаком, каже да је у току избор новог управног одбора, надзорног одбора, а онда и директора, по Закону о јавним предузећима. По закону који уопште више не познаје институцију управног одбора. </w:t>
      </w:r>
    </w:p>
    <w:p>
      <w:pPr>
        <w:pStyle w:val="Normal"/>
        <w:tabs>
          <w:tab w:val="clear" w:pos="720"/>
          <w:tab w:val="left" w:pos="1418" w:leader="none"/>
        </w:tabs>
        <w:jc w:val="both"/>
        <w:rPr/>
      </w:pPr>
      <w:r>
        <w:rPr>
          <w:sz w:val="26"/>
          <w:szCs w:val="26"/>
          <w:lang w:val="sr-CS"/>
        </w:rPr>
        <w:tab/>
        <w:t>То је та врста неозбиљности и због тога се стално опредељујете за ове теме које су атрактивније, а тек после годину или две на неки начин покажу да је све било последица преписивања неког међународног стандарда и чињенице да Србија то у међувремену не може да спроведе.</w:t>
      </w:r>
    </w:p>
    <w:p>
      <w:pPr>
        <w:pStyle w:val="Normal"/>
        <w:tabs>
          <w:tab w:val="clear" w:pos="720"/>
          <w:tab w:val="left" w:pos="1418" w:leader="none"/>
        </w:tabs>
        <w:jc w:val="both"/>
        <w:rPr>
          <w:sz w:val="26"/>
          <w:szCs w:val="26"/>
          <w:lang w:val="sr-CS"/>
        </w:rPr>
      </w:pPr>
      <w:r>
        <w:rPr>
          <w:sz w:val="26"/>
          <w:szCs w:val="26"/>
          <w:lang w:val="sr-CS"/>
        </w:rPr>
        <w:tab/>
        <w:t xml:space="preserve">Због чега сам такође на неки начин фасциниран бригом за ефикасно коришћење електричне енергије, коју посланици владајуће коалиције изражавају? Рећи ћу вам. Тражио сам и стигао ми је дневни ред, да ли су заиста спојене ове прве тачке, пошто ми се учинило, из расправа посланика владајуће већине и вашег уводног излагања, да заправо овде постоји само једна тачка – енергетска ефикасност, а да овај други пропис који треба да усвојимо, потврђивање Споразума између Владе Србије и Владе Руске Федерације о увозу гаса, практично није на дневном реду. Нема енергије за расправу о томе. Знате шта, у Либерално-демократској партији има много енергије за расправу о том закону и ми ћемо то данас показати. </w:t>
      </w:r>
    </w:p>
    <w:p>
      <w:pPr>
        <w:pStyle w:val="Normal"/>
        <w:tabs>
          <w:tab w:val="clear" w:pos="720"/>
          <w:tab w:val="left" w:pos="1418" w:leader="none"/>
        </w:tabs>
        <w:jc w:val="both"/>
        <w:rPr>
          <w:sz w:val="26"/>
          <w:szCs w:val="26"/>
          <w:lang w:val="sr-CS"/>
        </w:rPr>
      </w:pPr>
      <w:r>
        <w:rPr>
          <w:sz w:val="26"/>
          <w:szCs w:val="26"/>
          <w:lang w:val="sr-CS"/>
        </w:rPr>
        <w:tab/>
        <w:t xml:space="preserve">Зашто? Не због тога што смо опседнути том темом. Не ради се о толико вредном и важном послу, већ бих био помало уморан од те врсте, да мало слободније кажем, игроказа коју овде сваки пут имамо. Либерално-демократска партија овде прича о „Јужном току“ и гасу; ви причате своју причу; други део Владе прича своју причу. На крају све прође и нико нема никакве користи. Ово је посао. Ви ћете данас, односно у дану за гласање потврдити споразум који потенцијално вреди двадесет пет милијарди долара. Да поновим још једном, двадесет пет милијарди долара. То је једнако јавном дугу ове земље у овом тренутку. То су готово два буџета Србије. </w:t>
      </w:r>
    </w:p>
    <w:p>
      <w:pPr>
        <w:pStyle w:val="Normal"/>
        <w:tabs>
          <w:tab w:val="clear" w:pos="720"/>
          <w:tab w:val="left" w:pos="1418" w:leader="none"/>
        </w:tabs>
        <w:jc w:val="both"/>
        <w:rPr>
          <w:sz w:val="26"/>
          <w:szCs w:val="26"/>
          <w:lang w:val="sr-CS"/>
        </w:rPr>
      </w:pPr>
      <w:r>
        <w:rPr>
          <w:sz w:val="26"/>
          <w:szCs w:val="26"/>
          <w:lang w:val="sr-CS"/>
        </w:rPr>
        <w:tab/>
        <w:t xml:space="preserve">Ви сте нам предложили споразум (а утврдићемо у расправи да ли сте то баш ви или је неко други, госпођо Михајловић) који предвиђа споразум са руском страном о увозу максимално пет милијарди кубика гаса годишње по актуелним ценама. Прошли пут смо једва некако утврдили колика је та цена, разликујете се ви и министар Бачевић, али хајде да кажемо да је оквирно око 500 долара за хиљаду кубика. Пет милијарди пута десет година је двадесет пет милијарди, а ако је мало јефтинији, ево, ја смањујем, двадесет милијарди. </w:t>
      </w:r>
    </w:p>
    <w:p>
      <w:pPr>
        <w:pStyle w:val="Normal"/>
        <w:tabs>
          <w:tab w:val="clear" w:pos="720"/>
          <w:tab w:val="left" w:pos="1418" w:leader="none"/>
        </w:tabs>
        <w:jc w:val="both"/>
        <w:rPr/>
      </w:pPr>
      <w:r>
        <w:rPr>
          <w:sz w:val="26"/>
          <w:szCs w:val="26"/>
          <w:lang w:val="sr-CS"/>
        </w:rPr>
        <w:tab/>
        <w:t xml:space="preserve">Сасвим сигурно, то је највреднији закон, акт, који подразумева највећи износ новца који ова скупштина треба да усвоји или који је усвојила од почетка овог мандата. Потпуно сам сигуран у то. Да за такву расправу нема ентузијазма, мени је доста чудно. Видим да све политичке партије у својим старим или актуелним програмима за кретање Србије унапред или спас Србије предлажу енергетику, производњу енергије, коју виде као један од примарних циљева, а онда нема расправе о овоме. </w:t>
      </w:r>
    </w:p>
    <w:p>
      <w:pPr>
        <w:pStyle w:val="Normal"/>
        <w:tabs>
          <w:tab w:val="clear" w:pos="720"/>
          <w:tab w:val="left" w:pos="1418" w:leader="none"/>
        </w:tabs>
        <w:jc w:val="both"/>
        <w:rPr/>
      </w:pPr>
      <w:r>
        <w:rPr>
          <w:sz w:val="26"/>
          <w:szCs w:val="26"/>
          <w:lang w:val="sr-CS"/>
        </w:rPr>
        <w:tab/>
        <w:t>Ово је уговор који ће важити наредних десет година. Пошто нисмо од јуче, памтимо септембар и октобар 2012. године, госпођо Михајловић. Да ли је овај споразум који је данас пред нама споразум који ви подржавате? Мислим да је ред да нам то кажете, а ја ћу ићи члан по члан да видимо шта је вама прихватљиво, шта је Влади прихватљиво. Нема господина Бајатовића да видимо шта је њему прихватљиво, председника Николића... Много је стејкхолдера у овом процесу и бојим се да ће због тога дете бити килаво, а трошак грађана Србије велики.</w:t>
      </w:r>
    </w:p>
    <w:p>
      <w:pPr>
        <w:pStyle w:val="Normal"/>
        <w:tabs>
          <w:tab w:val="clear" w:pos="720"/>
          <w:tab w:val="left" w:pos="1418" w:leader="none"/>
        </w:tabs>
        <w:jc w:val="both"/>
        <w:rPr>
          <w:sz w:val="26"/>
          <w:szCs w:val="26"/>
          <w:lang w:val="sr-CS"/>
        </w:rPr>
      </w:pPr>
      <w:r>
        <w:rPr>
          <w:sz w:val="26"/>
          <w:szCs w:val="26"/>
          <w:lang w:val="sr-CS"/>
        </w:rPr>
        <w:tab/>
        <w:t xml:space="preserve">Дакле, да ли ви сматрате да је оптимално да закључимо споразум где је предвиђена количина увезеног гаса од пет милијарди кубика? То је скоро два и по пута више него што увозимо у овом тренутку или два пута више него што је укупна потрошња у овом тренутку. То је мање битно питање. </w:t>
      </w:r>
    </w:p>
    <w:p>
      <w:pPr>
        <w:pStyle w:val="Normal"/>
        <w:tabs>
          <w:tab w:val="clear" w:pos="720"/>
          <w:tab w:val="left" w:pos="1418" w:leader="none"/>
        </w:tabs>
        <w:jc w:val="both"/>
        <w:rPr>
          <w:sz w:val="26"/>
          <w:szCs w:val="26"/>
          <w:lang w:val="sr-CS"/>
        </w:rPr>
      </w:pPr>
      <w:r>
        <w:rPr>
          <w:sz w:val="26"/>
          <w:szCs w:val="26"/>
          <w:lang w:val="sr-CS"/>
        </w:rPr>
        <w:tab/>
        <w:t xml:space="preserve">Друго важно питање: шта је „Југоросгас“, госпођо Михајловић, у овом споразуму? Члан 3, око кога је у Београду, на путу до Москве, у Москви, било много дилема и неспоразума, на крају је остао у овом предлогу. Да ли ће „Југоросгас“ бити посредник у послу увоза гаса или ће бити ограничен само на те послове које има на југу Србије и које, узгред буди речено, на прилично катастрофалан начин спроводи? Али, то сада није примарна тема. </w:t>
      </w:r>
    </w:p>
    <w:p>
      <w:pPr>
        <w:pStyle w:val="Normal"/>
        <w:tabs>
          <w:tab w:val="clear" w:pos="720"/>
          <w:tab w:val="left" w:pos="1418" w:leader="none"/>
        </w:tabs>
        <w:jc w:val="both"/>
        <w:rPr>
          <w:sz w:val="26"/>
          <w:szCs w:val="26"/>
          <w:lang w:val="sr-CS"/>
        </w:rPr>
      </w:pPr>
      <w:r>
        <w:rPr>
          <w:sz w:val="26"/>
          <w:szCs w:val="26"/>
          <w:lang w:val="sr-CS"/>
        </w:rPr>
        <w:tab/>
        <w:t xml:space="preserve">Да бисмо били још конкретнији – колики је годишњи трошак који узима „Југоросгас“ на основу провизије за послове увоза гаса? Који је однос власништва у овом тренутку у компанији „Југоросгас“? </w:t>
      </w:r>
    </w:p>
    <w:p>
      <w:pPr>
        <w:pStyle w:val="Normal"/>
        <w:tabs>
          <w:tab w:val="clear" w:pos="720"/>
          <w:tab w:val="left" w:pos="1418" w:leader="none"/>
        </w:tabs>
        <w:jc w:val="both"/>
        <w:rPr>
          <w:sz w:val="26"/>
          <w:szCs w:val="26"/>
          <w:lang w:val="sr-CS"/>
        </w:rPr>
      </w:pPr>
      <w:r>
        <w:rPr>
          <w:sz w:val="26"/>
          <w:szCs w:val="26"/>
          <w:lang w:val="sr-CS"/>
        </w:rPr>
        <w:tab/>
        <w:t xml:space="preserve">Ви сте министарка енергетике, имамо Владу; ми не можемо да се ослањамо на информације које повремено у јавност емитује директор „Србијагаса“. Пошто сте ваљда јединствена Влада, на неки начин или на прави начин би требало да управљате јавним предузећем које је у вашем ресору, односно вашем домену. Која то банка хоће да докупљује? Да ли смо вратили наших 25% учешћа? </w:t>
      </w:r>
    </w:p>
    <w:p>
      <w:pPr>
        <w:pStyle w:val="Normal"/>
        <w:tabs>
          <w:tab w:val="clear" w:pos="720"/>
          <w:tab w:val="left" w:pos="1418" w:leader="none"/>
        </w:tabs>
        <w:jc w:val="both"/>
        <w:rPr/>
      </w:pPr>
      <w:r>
        <w:rPr>
          <w:sz w:val="26"/>
          <w:szCs w:val="26"/>
          <w:lang w:val="sr-CS"/>
        </w:rPr>
        <w:tab/>
        <w:t xml:space="preserve">Зашто сте остварили политички неуспех? Обећавали сте грађанима Србије да више неће бити посредника и да неће бити „Југоросгаса“ у овом послу. Има га и даље. Неко ће рећи да је можда цена коју можемо да добијемо без посредника виша него она коју имамо са посредником. Да ли је то тачно? Ако није тачно, да онда видимо ко такве информације емитује у јавност и да или евентуално у томе има некакав лични, политички, економски или било какав други интерес? </w:t>
      </w:r>
    </w:p>
    <w:p>
      <w:pPr>
        <w:pStyle w:val="Normal"/>
        <w:tabs>
          <w:tab w:val="clear" w:pos="720"/>
          <w:tab w:val="left" w:pos="1418" w:leader="none"/>
        </w:tabs>
        <w:jc w:val="both"/>
        <w:rPr/>
      </w:pPr>
      <w:r>
        <w:rPr>
          <w:sz w:val="26"/>
          <w:szCs w:val="26"/>
          <w:lang w:val="sr-CS"/>
        </w:rPr>
        <w:tab/>
        <w:t xml:space="preserve">Моје треће или четврто питање, госпођо Михајловић: каква су права Србије из овог споразума? На који начин је Република Србија, дакле, сви потрошачи, садашњи и потенцијални, гаса у Републици Србији, заштићена у случају било какве предвиђене или непредвиђене околности, економског, политичког, каквог год хоћете, ризика који може да угрози регуларну и редовну, континуирану испоруку гаса? Не би то било први пут. Неке друге земље су у недавној прошлости (делимично су и у овом тренутку) биле суочене са таквим проблемима у односима са руском страном. Да ли је надлежан неки суд, нека арбитража, било ко за спровођење или поштовање овог споразума? </w:t>
      </w:r>
    </w:p>
    <w:p>
      <w:pPr>
        <w:pStyle w:val="Normal"/>
        <w:tabs>
          <w:tab w:val="clear" w:pos="720"/>
          <w:tab w:val="left" w:pos="1418" w:leader="none"/>
        </w:tabs>
        <w:jc w:val="both"/>
        <w:rPr>
          <w:sz w:val="26"/>
          <w:szCs w:val="26"/>
          <w:lang w:val="sr-CS"/>
        </w:rPr>
      </w:pPr>
      <w:r>
        <w:rPr>
          <w:sz w:val="26"/>
          <w:szCs w:val="26"/>
          <w:lang w:val="sr-CS"/>
        </w:rPr>
        <w:tab/>
        <w:t xml:space="preserve">Да би грађани схватили, ЛДП и ја сматрамо да данас не постоје услови за разматрање овог документа. Када се каже споразум или уговор о испоруци гаса, онда претпостављам да сви наши грађани, не само они који су правници, подразумевају да су предвиђена врло детаљно и до краја права и обавезе уговорних страна; у најмању руку, битни елементи уговора. Међутим, данас треба да потврдимо уговор који не регулише ни цену, ни конкретне услове, ни међусобни однос права и обавеза, ни одговорности. </w:t>
      </w:r>
    </w:p>
    <w:p>
      <w:pPr>
        <w:pStyle w:val="Normal"/>
        <w:tabs>
          <w:tab w:val="clear" w:pos="720"/>
          <w:tab w:val="left" w:pos="1418" w:leader="none"/>
        </w:tabs>
        <w:jc w:val="both"/>
        <w:rPr>
          <w:sz w:val="26"/>
          <w:szCs w:val="26"/>
          <w:lang w:val="sr-CS"/>
        </w:rPr>
      </w:pPr>
      <w:r>
        <w:rPr>
          <w:sz w:val="26"/>
          <w:szCs w:val="26"/>
          <w:lang w:val="sr-CS"/>
        </w:rPr>
        <w:tab/>
        <w:t xml:space="preserve">Да је то тако, потврђује члан 2. Споразума који сте нам понудили ви, ваша влада и ваш председник Републике, госпођо Михајловић. Каже – сарадња на основу овог споразума оствариваће се кроз закључење уговора између „Гаспрома“ и „Србијагаса“, а наведеним споразумима, односно уговорима одређују се годишњи обим, услови и рокови испорука природног гаса, права и обавезе њихових потписника, финансијски и други услови сарадње у складу са законодавством држава страна. </w:t>
      </w:r>
    </w:p>
    <w:p>
      <w:pPr>
        <w:pStyle w:val="Normal"/>
        <w:tabs>
          <w:tab w:val="clear" w:pos="720"/>
          <w:tab w:val="left" w:pos="1418" w:leader="none"/>
        </w:tabs>
        <w:jc w:val="both"/>
        <w:rPr/>
      </w:pPr>
      <w:r>
        <w:rPr>
          <w:sz w:val="26"/>
          <w:szCs w:val="26"/>
          <w:lang w:val="sr-CS"/>
        </w:rPr>
        <w:tab/>
        <w:t>А шта ми онда данас потврђујемо? За шта народни посланици треба да дигну руку? За коју цену гаса, за који годишњи обим, за која правила која ће утврдити одговорност наше и руске стране? Мада су обавезе наше стране доста детаљно регулисане у овом кровном споразуму.</w:t>
      </w:r>
    </w:p>
    <w:p>
      <w:pPr>
        <w:pStyle w:val="Normal"/>
        <w:tabs>
          <w:tab w:val="clear" w:pos="720"/>
          <w:tab w:val="left" w:pos="1418" w:leader="none"/>
        </w:tabs>
        <w:jc w:val="both"/>
        <w:rPr>
          <w:sz w:val="26"/>
          <w:szCs w:val="26"/>
          <w:lang w:val="sr-CS"/>
        </w:rPr>
      </w:pPr>
      <w:r>
        <w:rPr>
          <w:sz w:val="26"/>
          <w:szCs w:val="26"/>
          <w:lang w:val="sr-CS"/>
        </w:rPr>
        <w:tab/>
        <w:t xml:space="preserve">Каже се да Србија неће уводити никаква ограничења или забране у односу на улагање руских привредних субјеката, у вези са овим споразумом. </w:t>
      </w:r>
    </w:p>
    <w:p>
      <w:pPr>
        <w:pStyle w:val="Normal"/>
        <w:tabs>
          <w:tab w:val="clear" w:pos="720"/>
          <w:tab w:val="left" w:pos="1418" w:leader="none"/>
        </w:tabs>
        <w:jc w:val="both"/>
        <w:rPr>
          <w:sz w:val="26"/>
          <w:szCs w:val="26"/>
          <w:lang w:val="sr-CS"/>
        </w:rPr>
      </w:pPr>
      <w:r>
        <w:rPr>
          <w:sz w:val="26"/>
          <w:szCs w:val="26"/>
          <w:lang w:val="sr-CS"/>
        </w:rPr>
        <w:tab/>
        <w:t xml:space="preserve">Члан 4: „Српска страна гарантује да ће благовремено и у потпуности вршити обрачун за природни гас који се испоручује на основу овог споразума. У случају неблаговременог плаћања испорука природног гаса које се обављају на основу овог споразума, такве испоруке испоручилац може једнострано обуставити. Природни гас који се испоручује у Републику Србију на основу овог споразума намењен је коришћењу на тржишту Републике Србије.“ </w:t>
      </w:r>
    </w:p>
    <w:p>
      <w:pPr>
        <w:pStyle w:val="Normal"/>
        <w:tabs>
          <w:tab w:val="clear" w:pos="720"/>
          <w:tab w:val="left" w:pos="1418" w:leader="none"/>
        </w:tabs>
        <w:jc w:val="both"/>
        <w:rPr/>
      </w:pPr>
      <w:r>
        <w:rPr>
          <w:sz w:val="26"/>
          <w:szCs w:val="26"/>
          <w:lang w:val="sr-CS"/>
        </w:rPr>
        <w:tab/>
        <w:t xml:space="preserve">Добро, то су обавезе за нашу страну. Сматрам да су оне нормалне, да када узмете, купите гас, потрошите га, морате да га платите. Али, шта су обавезе за другу страну уколико не испуњава, односно шта су санкције за другу страну уколико не испуњава своје обавезе? </w:t>
      </w:r>
    </w:p>
    <w:p>
      <w:pPr>
        <w:pStyle w:val="Normal"/>
        <w:tabs>
          <w:tab w:val="clear" w:pos="720"/>
          <w:tab w:val="left" w:pos="1418" w:leader="none"/>
        </w:tabs>
        <w:jc w:val="both"/>
        <w:rPr/>
      </w:pPr>
      <w:r>
        <w:rPr>
          <w:sz w:val="26"/>
          <w:szCs w:val="26"/>
          <w:lang w:val="sr-CS"/>
        </w:rPr>
        <w:tab/>
        <w:t xml:space="preserve">Шта је за нас Русија? Толико велика, братска, сестринска земља, па у њу имамо толико поверења? Добро, не сумњам, али зашто онда Русија нема поверења у односу на нас? Зашто је, госпођо Михајловић, услов да бисте ово потписали био да направите споразум о плаћању оног старог дуга од тридесет милиона из јесени, зиме 2000/2001. године, када је толико добре воље у тим међусобним односима? </w:t>
      </w:r>
    </w:p>
    <w:p>
      <w:pPr>
        <w:pStyle w:val="Normal"/>
        <w:tabs>
          <w:tab w:val="clear" w:pos="720"/>
          <w:tab w:val="left" w:pos="1418" w:leader="none"/>
        </w:tabs>
        <w:jc w:val="both"/>
        <w:rPr/>
      </w:pPr>
      <w:r>
        <w:rPr>
          <w:sz w:val="26"/>
          <w:szCs w:val="26"/>
          <w:lang w:val="sr-CS"/>
        </w:rPr>
        <w:tab/>
        <w:t xml:space="preserve">Дакле, да се вратимо, на неки начин, и на политику. Свака расправа овде је и расправа о политици. Шта ћете ви... Или, шта сте написали, уколико сте већ поднели свој извештај о раду (за које чујем да треба да буду разматрани у оквирима ваше партије после 15. марта), шта сте написали када је у питању рад у области гаса, односно увоза гаса и сарадње са руском страном? Да ли сте овај споразум истакли као свој успех, неуспех или као нешто што сте потписали противно својој вољи због тога што је то неко од вас тражио, због тога што председник Републике има такво мишљење, због тога што неко у вашој владајућој коалицији има такво мишљење? </w:t>
      </w:r>
    </w:p>
    <w:p>
      <w:pPr>
        <w:pStyle w:val="Normal"/>
        <w:tabs>
          <w:tab w:val="clear" w:pos="720"/>
          <w:tab w:val="left" w:pos="1418" w:leader="none"/>
        </w:tabs>
        <w:jc w:val="both"/>
        <w:rPr/>
      </w:pPr>
      <w:r>
        <w:rPr>
          <w:sz w:val="26"/>
          <w:szCs w:val="26"/>
          <w:lang w:val="sr-CS"/>
        </w:rPr>
        <w:tab/>
        <w:t>Да је нека ситница, не бих на томе инсистирао, али ово је посао од двадесет пет милијарди долара. Верујте, не бих инсистирао. Нећу инсистирати данас на томе да ли је…</w:t>
      </w:r>
    </w:p>
    <w:p>
      <w:pPr>
        <w:pStyle w:val="Normal"/>
        <w:tabs>
          <w:tab w:val="clear" w:pos="720"/>
          <w:tab w:val="left" w:pos="1418" w:leader="none"/>
        </w:tabs>
        <w:jc w:val="both"/>
        <w:rPr/>
      </w:pPr>
      <w:r>
        <w:rPr>
          <w:sz w:val="26"/>
          <w:szCs w:val="26"/>
          <w:lang w:val="sr-CS"/>
        </w:rPr>
        <w:tab/>
        <w:t xml:space="preserve">Нисам вам честитао на почетку, честитам вам на избору за чланицу Савета Београдског универзитета. Ако сам добро схватио, у међувремену сте изабрани и на ту функцију, иако сте, чини ми се, професорка једног другог факултета, али не верујем да ће вам бити лако у том савету. Тамо је и господини Бачевић, колико видим, па ћете и на Савету Београдског универзитета моћи да наставите вашу досадашњу успешну сарадњу. </w:t>
      </w:r>
    </w:p>
    <w:p>
      <w:pPr>
        <w:pStyle w:val="Normal"/>
        <w:tabs>
          <w:tab w:val="clear" w:pos="720"/>
          <w:tab w:val="left" w:pos="1418" w:leader="none"/>
        </w:tabs>
        <w:jc w:val="both"/>
        <w:rPr>
          <w:sz w:val="26"/>
          <w:szCs w:val="26"/>
          <w:lang w:val="sr-CS"/>
        </w:rPr>
      </w:pPr>
      <w:r>
        <w:rPr>
          <w:sz w:val="26"/>
          <w:szCs w:val="26"/>
          <w:lang w:val="sr-CS"/>
        </w:rPr>
        <w:tab/>
        <w:t xml:space="preserve">Зашто то питам? Зато што ме занима како ће се мерити критеријуми успешности рада вашег министарства, других министарстава и Владе. </w:t>
      </w:r>
    </w:p>
    <w:p>
      <w:pPr>
        <w:pStyle w:val="Normal"/>
        <w:tabs>
          <w:tab w:val="clear" w:pos="720"/>
          <w:tab w:val="left" w:pos="1418" w:leader="none"/>
        </w:tabs>
        <w:jc w:val="both"/>
        <w:rPr>
          <w:sz w:val="26"/>
          <w:szCs w:val="26"/>
          <w:lang w:val="sr-CS"/>
        </w:rPr>
      </w:pPr>
      <w:r>
        <w:rPr>
          <w:sz w:val="26"/>
          <w:szCs w:val="26"/>
          <w:lang w:val="sr-CS"/>
        </w:rPr>
        <w:tab/>
        <w:t xml:space="preserve">Закључићемо ми тај споразум на десет година. Русија ће имати права из њега. Видећемо да ли ће бити енергетске ефикасности и стабилности. Али, како ће се спроводити овај други закон, који данас предлажете, уколико у овој години имамо реконструкцију Владе или изборе, или и једно и друго, пошто видим да ви не искључујете могућност да се истовремено деси и једна и друга ствар? Да ли ће овај закон остати акт за који такође неће бити донети подзаконски акти, као што су то били многи закони пре овог? </w:t>
      </w:r>
    </w:p>
    <w:p>
      <w:pPr>
        <w:pStyle w:val="Normal"/>
        <w:tabs>
          <w:tab w:val="clear" w:pos="720"/>
          <w:tab w:val="left" w:pos="1418" w:leader="none"/>
        </w:tabs>
        <w:jc w:val="both"/>
        <w:rPr/>
      </w:pPr>
      <w:r>
        <w:rPr>
          <w:sz w:val="26"/>
          <w:szCs w:val="26"/>
          <w:lang w:val="sr-CS"/>
        </w:rPr>
        <w:tab/>
        <w:t xml:space="preserve">Овај други закон, о правима Руске Федерације, примењиваће се, ту нема никакве дилеме. Сила Бога не моли. Због тога сам инсистирао на прецизним одговорима, које од вас очекујем, када је у питању закон о потврђивању Споразума између Републике Србије и Русије о увозу гаса. Молим вас да ми одговорите на питања која сам поставио у вези с усклађивањем аката и организације јавних предузећа под ингеренцијом Владе и, генерално, како мислите да очувате националне ресурсе. </w:t>
      </w:r>
    </w:p>
    <w:p>
      <w:pPr>
        <w:pStyle w:val="Normal"/>
        <w:tabs>
          <w:tab w:val="clear" w:pos="720"/>
          <w:tab w:val="left" w:pos="1418" w:leader="none"/>
        </w:tabs>
        <w:jc w:val="both"/>
        <w:rPr/>
      </w:pPr>
      <w:r>
        <w:rPr>
          <w:sz w:val="26"/>
          <w:szCs w:val="26"/>
          <w:lang w:val="sr-CS"/>
        </w:rPr>
        <w:tab/>
        <w:t xml:space="preserve">Јуче је председник Републике доделио постхумно орден, државни, национални орден, Угу Чавезу. Видим да је у оквирима ваше владајуће коалиције велика жалост не само за политичким пријатељем или човеком који је делио ваше или био близак вашим идеолошким и политичким ставовима, него, пре свега, за њим као неком врстом револуционара који се много ангажовао у очувању националних ресурса. Због тога вас питам, да ли ту врсту одушевљености делите и у односу на националне ресурсе Републике Србије поводом овог закона о увозу гаса или поводом питања рудне ренте? Рудне ренте која, сигуран сам, у Венецуели ни у једном тренутку после доласка Чавеза на власт није била 3%, као што је у Србији. </w:t>
      </w:r>
    </w:p>
    <w:p>
      <w:pPr>
        <w:pStyle w:val="Normal"/>
        <w:tabs>
          <w:tab w:val="clear" w:pos="720"/>
          <w:tab w:val="left" w:pos="1418" w:leader="none"/>
        </w:tabs>
        <w:jc w:val="both"/>
        <w:rPr/>
      </w:pPr>
      <w:r>
        <w:rPr>
          <w:sz w:val="26"/>
          <w:szCs w:val="26"/>
          <w:lang w:val="sr-CS"/>
        </w:rPr>
        <w:tab/>
        <w:t>Господине Бабићу, не морате на тај начин да реагујете. Сами сте изабрали начин на који ћемо функционисати. Сами сте га изабрали, рецимо, прошле недеље када сте у очи слагали ЛДП да ће седница о млеку бити одржана до краја прошле недеље, а после три дана се правили да се то никада није догодило. Надам се да ћете кодексом који правите за ову скупштину макар себе натерати да се понашате другачиј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Везано, пре свега, за уводно излагање о ове две тачке, које јесу спојене да се о њима расправља, имајући у виду да је предлагач, односно неко ко ће о томе говорити управо министар енергетике, развоја и заштите животне средине. </w:t>
      </w:r>
    </w:p>
    <w:p>
      <w:pPr>
        <w:pStyle w:val="Normal"/>
        <w:tabs>
          <w:tab w:val="clear" w:pos="720"/>
          <w:tab w:val="left" w:pos="1418" w:leader="none"/>
        </w:tabs>
        <w:jc w:val="both"/>
        <w:rPr/>
      </w:pPr>
      <w:r>
        <w:rPr>
          <w:sz w:val="26"/>
          <w:szCs w:val="26"/>
          <w:lang w:val="sr-CS"/>
        </w:rPr>
        <w:tab/>
        <w:t xml:space="preserve">Да будем искрена, трудила сам се да будем краћа да би посланици говорили своје мишљење о закону и другом предлогу закона, везано за Споразум. Генерално, била сам још краћа о потврђивању Споразума између Руске Федерације и Србије о испоруци гаса у наредних десет година баш зато што сам знала да ћете се ви бавити тиме. Када причамо о односима са Руском Федерацијом, знам да ту гледам у вас и да са вама расправљам прилично, у односу на остатак парламента. </w:t>
      </w:r>
    </w:p>
    <w:p>
      <w:pPr>
        <w:pStyle w:val="Normal"/>
        <w:tabs>
          <w:tab w:val="clear" w:pos="720"/>
          <w:tab w:val="left" w:pos="1418" w:leader="none"/>
        </w:tabs>
        <w:jc w:val="both"/>
        <w:rPr/>
      </w:pPr>
      <w:r>
        <w:rPr>
          <w:sz w:val="26"/>
          <w:szCs w:val="26"/>
          <w:lang w:val="sr-CS"/>
        </w:rPr>
        <w:tab/>
        <w:t xml:space="preserve">Неколико ствари на које бих желела да вам одговорим. Само једна мала реченица, везано за то млеко – зар не мислите да грађани Србије не могу да знају проценат афлатоксина у млеку зато што нема лабораторије? Нисам вас чула претходних година нити у претходном периоду (можда грешим, одмах се исправљам) да сте питали шта је са лабораторијом, шта је са милионима евра које је Европска унија донирала. Разговори су почели оног тренутка када је Ивана Дулић била министар пољопривреде, па касније потпредседник Владе итд. Имали смо ту и претходне министре пољопривреде. Дакле, шта се десило са том лабораторијом и зашто није направљена? Где су те паре које је Европска унија дала? Какву смо ми то поруку, као држава, послали свих претходних година када смо се тако бахато понели, односно они који су водили ову државу, везано управо за ту лабораторију? То је питање које ја постављам свих ових дана, не бежећи од других ствари, од других проблема који постоје у овој области. </w:t>
      </w:r>
    </w:p>
    <w:p>
      <w:pPr>
        <w:pStyle w:val="Normal"/>
        <w:tabs>
          <w:tab w:val="clear" w:pos="720"/>
          <w:tab w:val="left" w:pos="1418" w:leader="none"/>
        </w:tabs>
        <w:jc w:val="both"/>
        <w:rPr/>
      </w:pPr>
      <w:r>
        <w:rPr>
          <w:sz w:val="26"/>
          <w:szCs w:val="26"/>
          <w:lang w:val="sr-CS"/>
        </w:rPr>
        <w:tab/>
        <w:t xml:space="preserve">Сада бих да се вратим на ове две ствари које сте помињали. Како ћемо уопште, што се тиче закона за енергетску ефикасност, питали сте између осталог, ако се промени Влада, како ћемо подзаконска акта донети? </w:t>
      </w:r>
    </w:p>
    <w:p>
      <w:pPr>
        <w:pStyle w:val="Normal"/>
        <w:tabs>
          <w:tab w:val="clear" w:pos="720"/>
          <w:tab w:val="left" w:pos="1418" w:leader="none"/>
        </w:tabs>
        <w:jc w:val="both"/>
        <w:rPr/>
      </w:pPr>
      <w:r>
        <w:rPr>
          <w:sz w:val="26"/>
          <w:szCs w:val="26"/>
          <w:lang w:val="sr-CS"/>
        </w:rPr>
        <w:tab/>
        <w:t xml:space="preserve">Мислим да је пример ове владе, конкретно овог министарства, у претходних шест месеци показао да све оно што претходна влада није донела а требало је да донесе, из области, рецимо, енергетике, везано за подзаконска акта, ми смо то урадили за шест месеци. Дакле, показали смо свест у односу на оне претходне да када имате обавезу да донесете закон, он не може да се спроводи уколико немате подзаконска акта. Ту се са вама слажем. Верујем да било која влада да дође, овакав системски закон неће испустити, у смислу да ће се направити луда, да неће поднети подзаконска акта. Џаба закон ако нема подзаконских аката, без обзира на то када та влада била. </w:t>
      </w:r>
    </w:p>
    <w:p>
      <w:pPr>
        <w:pStyle w:val="Normal"/>
        <w:tabs>
          <w:tab w:val="clear" w:pos="720"/>
          <w:tab w:val="left" w:pos="1418" w:leader="none"/>
        </w:tabs>
        <w:jc w:val="both"/>
        <w:rPr/>
      </w:pPr>
      <w:r>
        <w:rPr>
          <w:sz w:val="26"/>
          <w:szCs w:val="26"/>
          <w:lang w:val="sr-CS"/>
        </w:rPr>
        <w:tab/>
        <w:t>Везано за јавна предузећа, прошле недеље је донет правилник, на предлог Министарства финансија, и у наредних десетак дана надзорни одбори морају да се формирају у тим предузећима. Дубоко верујем да ће се то десити зато што ће то олакшати рад овом министарству. Везано за сва јавна предузећа, од „Транснафте“ до „Електромреже“, наравно ЕПС-а и посебно „Србијагаса“.</w:t>
      </w:r>
    </w:p>
    <w:p>
      <w:pPr>
        <w:pStyle w:val="Normal"/>
        <w:tabs>
          <w:tab w:val="clear" w:pos="720"/>
          <w:tab w:val="left" w:pos="1418" w:leader="none"/>
        </w:tabs>
        <w:jc w:val="both"/>
        <w:rPr>
          <w:sz w:val="26"/>
          <w:szCs w:val="26"/>
          <w:lang w:val="sr-CS"/>
        </w:rPr>
      </w:pPr>
      <w:r>
        <w:rPr>
          <w:sz w:val="26"/>
          <w:szCs w:val="26"/>
          <w:lang w:val="sr-CS"/>
        </w:rPr>
        <w:tab/>
        <w:t xml:space="preserve">Када говорите о руском гасу, из онога што сте рекли, да ли то значи да ви предлажете да се не увози руски гас, пошто кажете – какав је то споразум и шта да радимо? Србија користи руски гас. Ако ви имате неки други предлог како да дођемо до гаса, ако имате други предлог чији гас да користимо, волела бих да чујем. Ја сам прва која је за диверзификацију и рута и добављача, јер је то најбоља ствар за једну државу. Нажалост, ми деценијама користимо руски гас. За сада, и други правац који будемо имали, „Јужни ток“, такође је руски гас. Оно што је такође извесно јесте изградња Ниш–Димитровград, где можда можемо да користимо и неки други гас. Али, чињеница је да смо ослоњени на руски гас. </w:t>
      </w:r>
    </w:p>
    <w:p>
      <w:pPr>
        <w:pStyle w:val="Normal"/>
        <w:tabs>
          <w:tab w:val="clear" w:pos="720"/>
          <w:tab w:val="left" w:pos="1418" w:leader="none"/>
        </w:tabs>
        <w:jc w:val="both"/>
        <w:rPr/>
      </w:pPr>
      <w:r>
        <w:rPr>
          <w:sz w:val="26"/>
          <w:szCs w:val="26"/>
          <w:lang w:val="sr-CS"/>
        </w:rPr>
        <w:tab/>
        <w:t xml:space="preserve">Чињеница је, причали смо, не скоро, о закону о „Јужном току“, да једноставно имамо један правац дотока тог гаса и у преговорима смо увек она страна која не може баш много да утиче на све тачке разговора, уговора или споразума. </w:t>
      </w:r>
    </w:p>
    <w:p>
      <w:pPr>
        <w:pStyle w:val="Normal"/>
        <w:tabs>
          <w:tab w:val="clear" w:pos="720"/>
          <w:tab w:val="left" w:pos="1418" w:leader="none"/>
        </w:tabs>
        <w:jc w:val="both"/>
        <w:rPr>
          <w:sz w:val="26"/>
          <w:szCs w:val="26"/>
          <w:lang w:val="sr-CS"/>
        </w:rPr>
      </w:pPr>
      <w:r>
        <w:rPr>
          <w:sz w:val="26"/>
          <w:szCs w:val="26"/>
          <w:lang w:val="sr-CS"/>
        </w:rPr>
        <w:tab/>
        <w:t xml:space="preserve">Када кажете споразум, ова влада је буквално наследила све тачке Споразума. Дакле, неко ко је пре нас водио енергетику и Владу, пре свега Владу, чак бих рекла да се ту и те како питао и председник државе, испреговарао је Споразум. Постоје тачно и датуми када су обављени разговори. Када се споразум испреговара са једном државом као што је Руска Федерација – знате, овде су могле да буду, рецимо, САД, потпуно свеједно, говорим о јачини – тешко да неке ствари могу да се промене. </w:t>
      </w:r>
    </w:p>
    <w:p>
      <w:pPr>
        <w:pStyle w:val="Normal"/>
        <w:tabs>
          <w:tab w:val="clear" w:pos="720"/>
          <w:tab w:val="left" w:pos="1418" w:leader="none"/>
        </w:tabs>
        <w:jc w:val="both"/>
        <w:rPr>
          <w:sz w:val="26"/>
          <w:szCs w:val="26"/>
          <w:lang w:val="sr-CS"/>
        </w:rPr>
      </w:pPr>
      <w:r>
        <w:rPr>
          <w:sz w:val="26"/>
          <w:szCs w:val="26"/>
          <w:lang w:val="sr-CS"/>
        </w:rPr>
        <w:tab/>
        <w:t xml:space="preserve">Оно што сматрам да није лоше јесте то што нису тачно, децидно одређене ни количине, а ни цена, баш због тога, јер је то кровни споразум и даје могућност да се на годишњем нивоу преговара о томе колика ће бити цена и колика ће бити количина, у зависности од потреба. Да будемо искрени, некада ће нам требати можда више гаса. Данас је то далеко мање него раније, привреда нам не ради, цена је била висока. </w:t>
      </w:r>
    </w:p>
    <w:p>
      <w:pPr>
        <w:pStyle w:val="Normal"/>
        <w:tabs>
          <w:tab w:val="clear" w:pos="720"/>
          <w:tab w:val="left" w:pos="1418" w:leader="none"/>
        </w:tabs>
        <w:jc w:val="both"/>
        <w:rPr/>
      </w:pPr>
      <w:r>
        <w:rPr>
          <w:sz w:val="26"/>
          <w:szCs w:val="26"/>
          <w:lang w:val="sr-CS"/>
        </w:rPr>
        <w:tab/>
        <w:t xml:space="preserve">Није цена 500 долара, колико сте рекли. По новом годишњем уговору, који склапа јавно предузеће... Влада није та која склапа годишњи уговор, Влада само доноси оквирни, кровни споразум, који јесте овај који данас имамо у парламенту, али Јавно предузеће „Србијагас“ је то које склапа годишњи уговор. </w:t>
      </w:r>
    </w:p>
    <w:p>
      <w:pPr>
        <w:pStyle w:val="Normal"/>
        <w:tabs>
          <w:tab w:val="clear" w:pos="720"/>
          <w:tab w:val="left" w:pos="1418" w:leader="none"/>
        </w:tabs>
        <w:jc w:val="both"/>
        <w:rPr/>
      </w:pPr>
      <w:r>
        <w:rPr>
          <w:sz w:val="26"/>
          <w:szCs w:val="26"/>
          <w:lang w:val="sr-CS"/>
        </w:rPr>
        <w:tab/>
        <w:t>Пре две недеље смо на Влади донели одлуку и обавезали закључком Јавно предузеће „Србијагас“ да у року од 15 дана мора да склопи годишњи уговор за 2013. годину, који није било склопило. Није било добро што га нису склопили, зато што смо били једина земља у Европи која нема склопљен годишњи уговор. Дакле, добили су налог од Владе. Уговор су склопили прошле недеље. Основна цена која стоји у уговору је 399 долара на хиљаду метара кубних. Имајући у виду да се она везује за цене деривата претходних девет месеци, а оне су падале 10-12%, цена ће бити око 370, са неком нашом пројекцијом у Министарству да следеће године она може да буде виша од 370. Дакле, тај годишњи уговор склапа јавно предузеће.</w:t>
      </w:r>
    </w:p>
    <w:p>
      <w:pPr>
        <w:pStyle w:val="Normal"/>
        <w:tabs>
          <w:tab w:val="clear" w:pos="720"/>
          <w:tab w:val="left" w:pos="1418" w:leader="none"/>
        </w:tabs>
        <w:jc w:val="both"/>
        <w:rPr/>
      </w:pPr>
      <w:r>
        <w:rPr>
          <w:sz w:val="26"/>
          <w:szCs w:val="26"/>
          <w:lang w:val="sr-CS"/>
        </w:rPr>
        <w:tab/>
        <w:t>Када сте ме питали за управљање „Србијагасом“, у једном тренутку ми се чинило да мислите да Министарство управља „Србијагасом“. Држава јесте власник јавног предузећа и доноси одређену енергетску политику како уопште треба да се послује, као и за ЕПС, када смо дали полазне основе за реструктурирање, али држава не управља и не руководи јавним предузећем, већ то раде људи који су директори или сада чине управни одбор, односно сутра, надам се, надзорни одбор. Они су одговорни за пословање тог јавног предузећа. На шест месеци и на годину дана морају да дају своје извештаје о раду.</w:t>
      </w:r>
    </w:p>
    <w:p>
      <w:pPr>
        <w:pStyle w:val="Normal"/>
        <w:tabs>
          <w:tab w:val="clear" w:pos="720"/>
          <w:tab w:val="left" w:pos="1418" w:leader="none"/>
        </w:tabs>
        <w:jc w:val="both"/>
        <w:rPr/>
      </w:pPr>
      <w:r>
        <w:rPr>
          <w:sz w:val="26"/>
          <w:szCs w:val="26"/>
          <w:lang w:val="sr-CS"/>
        </w:rPr>
        <w:tab/>
        <w:t xml:space="preserve">Ако сам нешто пропустила, извињавам се, али било је много питања, па ћете сигурно сада поновити ако је нешто било. </w:t>
      </w:r>
    </w:p>
    <w:p>
      <w:pPr>
        <w:pStyle w:val="Normal"/>
        <w:tabs>
          <w:tab w:val="clear" w:pos="720"/>
          <w:tab w:val="left" w:pos="1418" w:leader="none"/>
        </w:tabs>
        <w:jc w:val="both"/>
        <w:rPr/>
      </w:pPr>
      <w:r>
        <w:rPr>
          <w:sz w:val="26"/>
          <w:szCs w:val="26"/>
          <w:lang w:val="sr-CS"/>
        </w:rPr>
        <w:tab/>
        <w:t>ПРЕДСЕДАВАЈУЋА: Хвала. Реч има народни посланик Зоран Бабић, реплика. Изволите.</w:t>
      </w:r>
    </w:p>
    <w:p>
      <w:pPr>
        <w:pStyle w:val="Normal"/>
        <w:tabs>
          <w:tab w:val="clear" w:pos="720"/>
          <w:tab w:val="left" w:pos="1418" w:leader="none"/>
        </w:tabs>
        <w:jc w:val="both"/>
        <w:rPr/>
      </w:pPr>
      <w:r>
        <w:rPr>
          <w:sz w:val="26"/>
          <w:szCs w:val="26"/>
          <w:lang w:val="sr-CS"/>
        </w:rPr>
        <w:tab/>
        <w:t xml:space="preserve">ЗОРАН БАБИЋ: Госпођо председавајућа, захваљујем. Свако од нас у овој сали има право да интерпретира своје политичке ставове на начин на који мисли да је примерен и који ће се људима који су симпатизери или гласачи, грађанима Републике Србије, на неки начин допасти. </w:t>
      </w:r>
    </w:p>
    <w:p>
      <w:pPr>
        <w:pStyle w:val="Normal"/>
        <w:tabs>
          <w:tab w:val="clear" w:pos="720"/>
          <w:tab w:val="left" w:pos="1418" w:leader="none"/>
        </w:tabs>
        <w:jc w:val="both"/>
        <w:rPr/>
      </w:pPr>
      <w:r>
        <w:rPr>
          <w:sz w:val="26"/>
          <w:szCs w:val="26"/>
          <w:lang w:val="sr-CS"/>
        </w:rPr>
        <w:tab/>
        <w:t xml:space="preserve">Оно што вама, госпођо председавајућа, замерам је – ако се у двадесетак минута говора десет минута говори о свему другоме, а не о теми која је на дневном реду, мислим да треба да користите Пословник у пуном капацитету и за такве ствари да опомињете. </w:t>
      </w:r>
    </w:p>
    <w:p>
      <w:pPr>
        <w:pStyle w:val="Normal"/>
        <w:tabs>
          <w:tab w:val="clear" w:pos="720"/>
          <w:tab w:val="left" w:pos="1418" w:leader="none"/>
        </w:tabs>
        <w:jc w:val="both"/>
        <w:rPr/>
      </w:pPr>
      <w:r>
        <w:rPr>
          <w:sz w:val="26"/>
          <w:szCs w:val="26"/>
          <w:lang w:val="sr-CS"/>
        </w:rPr>
        <w:tab/>
        <w:t xml:space="preserve">Оно на шта сам реаговао, реаговао сам на, верујем, неспретну интерпретацију колеге када је рекао да ми овде, односно представници Владе треба са одушевљењем да гледају на чињеницу да је неко преминуо, да је председник Венецуеле господин Уго Чавез преминуо. Не желим да такву вест коментаришем. Свачија смрт је један страшан догађај. О политичком деловању Чавеза треба да говори историја, као и о деловању свих нас. </w:t>
      </w:r>
    </w:p>
    <w:p>
      <w:pPr>
        <w:pStyle w:val="Normal"/>
        <w:tabs>
          <w:tab w:val="clear" w:pos="720"/>
          <w:tab w:val="left" w:pos="1418" w:leader="none"/>
        </w:tabs>
        <w:jc w:val="both"/>
        <w:rPr/>
      </w:pPr>
      <w:r>
        <w:rPr>
          <w:sz w:val="26"/>
          <w:szCs w:val="26"/>
          <w:lang w:val="sr-CS"/>
        </w:rPr>
        <w:tab/>
        <w:t xml:space="preserve">Што се тиче овог другог дела где сам био директно прозван, за СНС не постоје теме које су непријатне, не постоје теме од којих бежимо. Српска напредна странака се залаже и полако уводи одговорност као систем вредности и то ће бити један дуг и мукотрпан посао у Србији. У Србији ће одговарати сви они који чине нешто што је противно законима, али ће одговарати и они који су задужени да чине, а нису учинили да до неких ствари дође. </w:t>
      </w:r>
    </w:p>
    <w:p>
      <w:pPr>
        <w:pStyle w:val="Normal"/>
        <w:tabs>
          <w:tab w:val="clear" w:pos="720"/>
          <w:tab w:val="left" w:pos="1418" w:leader="none"/>
        </w:tabs>
        <w:jc w:val="both"/>
        <w:rPr/>
      </w:pPr>
      <w:r>
        <w:rPr>
          <w:sz w:val="26"/>
          <w:szCs w:val="26"/>
          <w:lang w:val="sr-CS"/>
        </w:rPr>
        <w:tab/>
        <w:t xml:space="preserve">Мислим да је оно што је најавио председник СНС и први потпредседник Владе Србије нешто што је најболније; реформе које спроводимо су нешто болно за наше политичке опоненте зато што су то неке вредности против којих се не може ништа рећи, али, нажалост, неким људима сметају.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амо ћу једну реченицу, ако ми дозволите. Кодекс понашања је вредност, европска вредност, европска тековина коју желимо да унесемо у Народну скупштину Републике Србије. Због тога ме чуди што највеће критике за увођење европских тековина долазе од људи који непромењено имају тај европски пут Србије као вредност, а онда када нешто желимо да уведемо, што ће нас приближити ЕУ, тако нешто смета. Мени заиста тако нешто није јасно.</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реплика. Изволите.</w:t>
      </w:r>
    </w:p>
    <w:p>
      <w:pPr>
        <w:pStyle w:val="Normal"/>
        <w:tabs>
          <w:tab w:val="clear" w:pos="720"/>
          <w:tab w:val="left" w:pos="1418" w:leader="none"/>
        </w:tabs>
        <w:jc w:val="both"/>
        <w:rPr/>
      </w:pPr>
      <w:r>
        <w:rPr>
          <w:sz w:val="26"/>
          <w:szCs w:val="26"/>
          <w:lang w:val="sr-CS"/>
        </w:rPr>
        <w:tab/>
        <w:t>БОЈАН ЂУРИЋ: Претпостављам да сада имам право на две реплике, госпођо Ковач, једну министарки, а једну господину Бабићу. Али, хајмо прво ове озбиљније, државне послове; лако ћемо са господином Бабићем, он је издекламовао своју данашњу заклетву првом потпредседнику Владе.</w:t>
      </w:r>
    </w:p>
    <w:p>
      <w:pPr>
        <w:pStyle w:val="Normal"/>
        <w:tabs>
          <w:tab w:val="clear" w:pos="720"/>
          <w:tab w:val="left" w:pos="1418" w:leader="none"/>
        </w:tabs>
        <w:jc w:val="both"/>
        <w:rPr/>
      </w:pPr>
      <w:r>
        <w:rPr>
          <w:sz w:val="26"/>
          <w:szCs w:val="26"/>
          <w:lang w:val="sr-CS"/>
        </w:rPr>
        <w:tab/>
        <w:t>Дакле, шта каже, госпођо Михајловић, председник Владе Ивица Дачић када га питате шта су то радили у претходних неколико година и шта је било са лабораторијом за млеко? Шта вам кажу друге колеге у Влади из политичких партија које су чиниле претходну владу а данас су ваши коалициони партнери? Ви сте донели политичку одлуку да са њима правите Владу, немојте то мене питати. Ја сам био опозициони посланик у овом парламенту, ЛДП, у два претходна сазива. Критиковали смо ту владу за сваки такав пропуст, за површност у европским интеграцијама, као што ћемо критиковати и вас.</w:t>
      </w:r>
    </w:p>
    <w:p>
      <w:pPr>
        <w:pStyle w:val="Normal"/>
        <w:tabs>
          <w:tab w:val="clear" w:pos="720"/>
          <w:tab w:val="left" w:pos="1418" w:leader="none"/>
        </w:tabs>
        <w:jc w:val="both"/>
        <w:rPr/>
      </w:pPr>
      <w:r>
        <w:rPr>
          <w:sz w:val="26"/>
          <w:szCs w:val="26"/>
          <w:lang w:val="sr-CS"/>
        </w:rPr>
        <w:tab/>
        <w:t xml:space="preserve">Када говорите о цени гаса, можемо да се шалимо па да говоримо на тако формалном нивоу, како Влада не управља јавним предузећем „Србијагас“ него то ради директор и управни одбор. Да, госпођо Михајловић, само и ви и ја знамо да се директор „Србијагаса“ зове Душан Бајатовић и да је, осим тога што је стручњак, истовремено и потпредседник једне од владајућих партија, која се налази у Влади, и посланик у овом парламенту, па је мало више политичар, а не само привредник. Присуствује састанцима државног врха. Немам ништа против тога, али онда немојте да причате како „Србијагас“ нема нешто директније везе са Владом него неке друге компаније. </w:t>
      </w:r>
    </w:p>
    <w:p>
      <w:pPr>
        <w:pStyle w:val="Normal"/>
        <w:tabs>
          <w:tab w:val="clear" w:pos="720"/>
          <w:tab w:val="left" w:pos="1418" w:leader="none"/>
        </w:tabs>
        <w:jc w:val="both"/>
        <w:rPr>
          <w:sz w:val="26"/>
          <w:szCs w:val="26"/>
          <w:lang w:val="sr-CS"/>
        </w:rPr>
      </w:pPr>
      <w:r>
        <w:rPr>
          <w:sz w:val="26"/>
          <w:szCs w:val="26"/>
          <w:lang w:val="sr-CS"/>
        </w:rPr>
        <w:tab/>
        <w:t xml:space="preserve">Поставио сам вам врло јасно питање – да ли су усаглашени сви акти онако како захтева Закон о јавним предузећима? </w:t>
      </w:r>
    </w:p>
    <w:p>
      <w:pPr>
        <w:pStyle w:val="Normal"/>
        <w:tabs>
          <w:tab w:val="clear" w:pos="720"/>
          <w:tab w:val="left" w:pos="1418" w:leader="none"/>
        </w:tabs>
        <w:jc w:val="both"/>
        <w:rPr/>
      </w:pPr>
      <w:r>
        <w:rPr>
          <w:sz w:val="26"/>
          <w:szCs w:val="26"/>
          <w:lang w:val="sr-CS"/>
        </w:rPr>
        <w:tab/>
        <w:t xml:space="preserve">Извештаји директора, по новом Закону о јавним предузећима, односно управа министарствима и Влади су на три месеца, а не на шест месеци. Надам се да ће то поштовати предузећа и да ће Влада инсистирати на томе. </w:t>
      </w:r>
    </w:p>
    <w:p>
      <w:pPr>
        <w:pStyle w:val="Normal"/>
        <w:tabs>
          <w:tab w:val="clear" w:pos="720"/>
          <w:tab w:val="left" w:pos="1418" w:leader="none"/>
        </w:tabs>
        <w:jc w:val="both"/>
        <w:rPr/>
      </w:pPr>
      <w:r>
        <w:rPr>
          <w:sz w:val="26"/>
          <w:szCs w:val="26"/>
          <w:lang w:val="sr-CS"/>
        </w:rPr>
        <w:tab/>
        <w:t>Наше примедбе за млеко (ви сте поменули ту тему) нису биле... Ја не умем да утврдим колико има афлатоксина, а верујем ни ви; моја реакција на то је била – зашто седамнаест дана немамо прави одговор и зашто је све провучено кроз блато, а ви сте променили правилник, који ћете сада враћати назад? То није стручно питање, то је политичко питање.</w:t>
      </w:r>
    </w:p>
    <w:p>
      <w:pPr>
        <w:pStyle w:val="Normal"/>
        <w:tabs>
          <w:tab w:val="clear" w:pos="720"/>
          <w:tab w:val="left" w:pos="1418" w:leader="none"/>
        </w:tabs>
        <w:jc w:val="both"/>
        <w:rPr/>
      </w:pPr>
      <w:r>
        <w:rPr>
          <w:sz w:val="26"/>
          <w:szCs w:val="26"/>
          <w:lang w:val="sr-CS"/>
        </w:rPr>
        <w:tab/>
        <w:t>ПРЕДСЕДАВАЈУЋА: Хвала. Реч има народни посланик Петар Шкундрић. Изволите.</w:t>
      </w:r>
    </w:p>
    <w:p>
      <w:pPr>
        <w:pStyle w:val="Normal"/>
        <w:tabs>
          <w:tab w:val="clear" w:pos="720"/>
          <w:tab w:val="left" w:pos="1418" w:leader="none"/>
        </w:tabs>
        <w:jc w:val="both"/>
        <w:rPr>
          <w:sz w:val="26"/>
          <w:szCs w:val="26"/>
          <w:lang w:val="sr-CS"/>
        </w:rPr>
      </w:pPr>
      <w:r>
        <w:rPr>
          <w:sz w:val="26"/>
          <w:szCs w:val="26"/>
          <w:lang w:val="sr-CS"/>
        </w:rPr>
        <w:tab/>
        <w:t>ПЕТАР ШКУНДРИЋ: Хвала лепо, поштована председавајућа. Поштована госпођо министре, даме и господо народни посланици, мислим да овај закон који је данас на дневном реду не би требало да буде предмет било каквих политичких подела или политизације његовог садржаја, јер је он подједнако важан за државу и грађане, да ли ће бити једна политичка опција, друга политичка опција, без обзира на политичку опцију која ће бити на власти.</w:t>
      </w:r>
    </w:p>
    <w:p>
      <w:pPr>
        <w:pStyle w:val="Normal"/>
        <w:tabs>
          <w:tab w:val="clear" w:pos="720"/>
          <w:tab w:val="left" w:pos="1418" w:leader="none"/>
        </w:tabs>
        <w:jc w:val="both"/>
        <w:rPr/>
      </w:pPr>
      <w:r>
        <w:rPr>
          <w:sz w:val="26"/>
          <w:szCs w:val="26"/>
          <w:lang w:val="sr-CS"/>
        </w:rPr>
        <w:tab/>
        <w:t>Нисмо га донели раније вероватно, између осталог, зато што немамо довољно одговоран однос према овој проблематици и довољно знања. Тај закон је био урађен пре Закона о енергетици, а једини разлог што није био донет – нисмо могли тада да се усагласимо око фонда за енергетску ефикасност, уопште око постојања фонда у оквиру тог закона.</w:t>
      </w:r>
    </w:p>
    <w:p>
      <w:pPr>
        <w:pStyle w:val="Normal"/>
        <w:tabs>
          <w:tab w:val="clear" w:pos="720"/>
          <w:tab w:val="left" w:pos="1418" w:leader="none"/>
        </w:tabs>
        <w:jc w:val="both"/>
        <w:rPr/>
      </w:pPr>
      <w:r>
        <w:rPr>
          <w:sz w:val="26"/>
          <w:szCs w:val="26"/>
          <w:lang w:val="sr-CS"/>
        </w:rPr>
        <w:tab/>
        <w:t xml:space="preserve">Ако желимо да делујемо на грађане, ако желимо да делујемо на институције и кроз нашу расправу, онда заиста треба да говоримо о суштини овог законског пројекта или оним вредностима које су се исказале у друштвеном развоју или препороду људске цивилизације, рецимо, од 1900. до 2000. године, под снажним утицајем енергетике. </w:t>
      </w:r>
    </w:p>
    <w:p>
      <w:pPr>
        <w:pStyle w:val="Normal"/>
        <w:tabs>
          <w:tab w:val="clear" w:pos="720"/>
          <w:tab w:val="left" w:pos="1418" w:leader="none"/>
        </w:tabs>
        <w:jc w:val="both"/>
        <w:rPr/>
      </w:pPr>
      <w:r>
        <w:rPr>
          <w:sz w:val="26"/>
          <w:szCs w:val="26"/>
          <w:lang w:val="sr-CS"/>
        </w:rPr>
        <w:tab/>
        <w:t xml:space="preserve">Ниједна индустријска област није толико снажно утицала на техничко-технолошки развој и свеукупни препород и квалитет живота. Ниједан човек, као појединац, није толико утицао на развој енергетике као наш сродник Никола Тесла, па, ако хоћете, и на енергетску ефикасност, јер је он осмислио најефикаснији начин производње електричне енергије, најефикаснији пренос електричне енергије, најједноставнију дистрибуцију и примену. </w:t>
      </w:r>
    </w:p>
    <w:p>
      <w:pPr>
        <w:pStyle w:val="Normal"/>
        <w:tabs>
          <w:tab w:val="clear" w:pos="720"/>
          <w:tab w:val="left" w:pos="1418" w:leader="none"/>
        </w:tabs>
        <w:jc w:val="both"/>
        <w:rPr/>
      </w:pPr>
      <w:r>
        <w:rPr>
          <w:sz w:val="26"/>
          <w:szCs w:val="26"/>
          <w:lang w:val="sr-CS"/>
        </w:rPr>
        <w:tab/>
        <w:t>Нисмо ми увек каскали за светом у оној мери колико сада. Прва хидроцентрала по Теслиним принципима направљена је 1896. године, када је Тесла на најбољи могући начин дефинисао значај енергије, који је једнако актуелан и данас, да развој, како је он рекао, градова и нација зависи од расположиве количине енергије и људске способности да открива нове изворе енергије. Рецимо да су то сада обновљиви извори енергије. Ми смо већ 1900. године, други у свету, имали изграђену хидроелектрану по Теслиним принципима, „Под градом“ у Ужицу. Узмимо период из бивше земље у којој смо живели, од 1953. до 1965. године, Југославија је имала другу стопу индустријског раста у свету, после Јапана, између осталог захваљујући томе што је знала колико је важан енергетски сектор и колико је важно улагати у енергетски сектор.</w:t>
      </w:r>
    </w:p>
    <w:p>
      <w:pPr>
        <w:pStyle w:val="Normal"/>
        <w:tabs>
          <w:tab w:val="clear" w:pos="720"/>
          <w:tab w:val="left" w:pos="1418" w:leader="none"/>
        </w:tabs>
        <w:jc w:val="both"/>
        <w:rPr/>
      </w:pPr>
      <w:r>
        <w:rPr>
          <w:sz w:val="26"/>
          <w:szCs w:val="26"/>
          <w:lang w:val="sr-CS"/>
        </w:rPr>
        <w:tab/>
        <w:t xml:space="preserve">Сада када говоримо о енергетској ефикасности морам да подсетим да се у сектору производње енергије чине значајни напори на повећању енергетске ефикасности. Све капиталне ревитализације које су извршене подразумевале су подизање постојећих производних капацитета, било да је реч о термо или хидроенергетским капацитетима, на ниво изнад 10%, са истом потрошњом енергената или истом потрошњом воде. </w:t>
      </w:r>
    </w:p>
    <w:p>
      <w:pPr>
        <w:pStyle w:val="Normal"/>
        <w:tabs>
          <w:tab w:val="clear" w:pos="720"/>
          <w:tab w:val="left" w:pos="1418" w:leader="none"/>
        </w:tabs>
        <w:jc w:val="both"/>
        <w:rPr>
          <w:sz w:val="26"/>
          <w:szCs w:val="26"/>
          <w:lang w:val="sr-CS"/>
        </w:rPr>
      </w:pPr>
      <w:r>
        <w:rPr>
          <w:sz w:val="26"/>
          <w:szCs w:val="26"/>
          <w:lang w:val="sr-CS"/>
        </w:rPr>
        <w:tab/>
        <w:t xml:space="preserve">Ми ћемо капиталним ремонтом „Ђердапа“ добити практично нову хидроцентралу, снаге преко 120 мегавата, и продужити век те хидроелектране онолико колико јој је век био и до сада, за преко тридесет година. Ревитализовани блокови у Обреновцу или Костолцу се отплаћују из повећане енергетске ефикасности у њиховој производњи са истом количином угља као енергента као када су производили 10, 12 или 13% мање енергије. </w:t>
      </w:r>
    </w:p>
    <w:p>
      <w:pPr>
        <w:pStyle w:val="Normal"/>
        <w:tabs>
          <w:tab w:val="clear" w:pos="720"/>
          <w:tab w:val="left" w:pos="1418" w:leader="none"/>
        </w:tabs>
        <w:jc w:val="both"/>
        <w:rPr/>
      </w:pPr>
      <w:r>
        <w:rPr>
          <w:sz w:val="26"/>
          <w:szCs w:val="26"/>
          <w:lang w:val="sr-CS"/>
        </w:rPr>
        <w:tab/>
        <w:t>Значи, мислим да у том сектору чинимо добре захвате, да имамо добре резултате и да он може да прати циљеве који су дефинисани овим предлогом закона који данас треба да усвојимо.</w:t>
      </w:r>
    </w:p>
    <w:p>
      <w:pPr>
        <w:pStyle w:val="Normal"/>
        <w:tabs>
          <w:tab w:val="clear" w:pos="720"/>
          <w:tab w:val="left" w:pos="1418" w:leader="none"/>
        </w:tabs>
        <w:jc w:val="both"/>
        <w:rPr>
          <w:sz w:val="26"/>
          <w:szCs w:val="26"/>
          <w:lang w:val="sr-CS"/>
        </w:rPr>
      </w:pPr>
      <w:r>
        <w:rPr>
          <w:sz w:val="26"/>
          <w:szCs w:val="26"/>
          <w:lang w:val="sr-CS"/>
        </w:rPr>
        <w:tab/>
        <w:t xml:space="preserve">Ми имамо велики проблем и велике губитке у енергији када је у питању дистрибуција и када је у питању неовлашћено преузимање или, како то народ каже, крађа енергије, посебно електричне енергије. Уколико бисмо у том делу урадили оно што овај закон предвиђа, ми бисмо бар за 10% само у губицима у делу дистрибуције повећали нашу енергетску ефикасност, за више од 10%. </w:t>
      </w:r>
    </w:p>
    <w:p>
      <w:pPr>
        <w:pStyle w:val="Normal"/>
        <w:tabs>
          <w:tab w:val="clear" w:pos="720"/>
          <w:tab w:val="left" w:pos="1418" w:leader="none"/>
        </w:tabs>
        <w:jc w:val="both"/>
        <w:rPr>
          <w:sz w:val="26"/>
          <w:szCs w:val="26"/>
          <w:lang w:val="sr-CS"/>
        </w:rPr>
      </w:pPr>
      <w:r>
        <w:rPr>
          <w:sz w:val="26"/>
          <w:szCs w:val="26"/>
          <w:lang w:val="sr-CS"/>
        </w:rPr>
        <w:tab/>
        <w:t xml:space="preserve">Шта то значи? То значи да бисмо имали један ослобођен капацитет од око 700 или 800 мегавата снаге који би могао да пласира своју производњу и изван нашег тржишта, под условом да имамо исту потрошњу. Очекујемо да ће потрошња у индустријском сектору расти и да ће реструктурирање потрошње енергије ићи у корист индустријског сектора, а не ове личне и потрошње у домаћинствима. Реч је о томе да ћемо сви уштедети, од грађана до привредних друштава која се баве производњом, преносом и дистрибуцијом електричне енергије. За то постоје техничке могућности. </w:t>
      </w:r>
    </w:p>
    <w:p>
      <w:pPr>
        <w:pStyle w:val="Normal"/>
        <w:tabs>
          <w:tab w:val="clear" w:pos="720"/>
          <w:tab w:val="left" w:pos="1418" w:leader="none"/>
        </w:tabs>
        <w:jc w:val="both"/>
        <w:rPr>
          <w:sz w:val="26"/>
          <w:szCs w:val="26"/>
          <w:lang w:val="sr-CS"/>
        </w:rPr>
      </w:pPr>
      <w:r>
        <w:rPr>
          <w:sz w:val="26"/>
          <w:szCs w:val="26"/>
          <w:lang w:val="sr-CS"/>
        </w:rPr>
        <w:tab/>
        <w:t xml:space="preserve">Разумем и формулације које су дате у делу закона, зашто су тако дате. Јер, ако идемо на систем даљинског очитавања и компјутерског вођења целе дистрибуције и потрошње електричне енергије, онда се мора водити у оним елементима које сте ви унели у овај члан који се односи на дистрибуцију, односно коришћење електричне енергије и техничку и економску оправданост у таквим ситуацијама. Једно је Београд, друго је Радан планина итд., што не значи да у неко догледно време тај систем не треба да буде целовит, конзистентан. Закон не искључује никога, него говори где одређени захвати морају да се ураде. </w:t>
      </w:r>
    </w:p>
    <w:p>
      <w:pPr>
        <w:pStyle w:val="Normal"/>
        <w:tabs>
          <w:tab w:val="clear" w:pos="720"/>
          <w:tab w:val="left" w:pos="1418" w:leader="none"/>
        </w:tabs>
        <w:jc w:val="both"/>
        <w:rPr/>
      </w:pPr>
      <w:r>
        <w:rPr>
          <w:sz w:val="26"/>
          <w:szCs w:val="26"/>
          <w:lang w:val="sr-CS"/>
        </w:rPr>
        <w:tab/>
        <w:t>Ако гледамо колико овај нацрт закона обухвата енергетику у целини, можемо доћи до закључка да он, у односу на производњу и потрошњу примарне енергије, обухвата преко 70%. Шта то значи? То је негде у нивоу између десет и једанаест милиона тона еквивалентне нафте. Ако бисмо извршили уштеду на нивоу од 10%, што је реално и могуће, за пет година примењивања овог закона уштедели бисмо бар пола милијарде евра и пружили могућност да се та средства искористе у неке боље сврхе него у бацање енергије, као што се то данас чини.</w:t>
      </w:r>
    </w:p>
    <w:p>
      <w:pPr>
        <w:pStyle w:val="Normal"/>
        <w:tabs>
          <w:tab w:val="clear" w:pos="720"/>
          <w:tab w:val="left" w:pos="1418" w:leader="none"/>
        </w:tabs>
        <w:jc w:val="both"/>
        <w:rPr/>
      </w:pPr>
      <w:r>
        <w:rPr>
          <w:sz w:val="26"/>
          <w:szCs w:val="26"/>
          <w:lang w:val="sr-CS"/>
        </w:rPr>
        <w:tab/>
        <w:t xml:space="preserve">Данска је земља са можда највећом енергетском ефикасношћу, али морам да вам кажем да Данска, поред законске регулативе коју има (наша се неће много разликовати од данске када је усвојимо), има цену електричне енергије шест пута већу од цене у Србији, то је 600%. Та цена тера и оне који нису довољно просвећени да воде рачуна колико ће енергије да потроше. Нисам за данске цене, да се разумемо, него говорим о инструментима који могу да утичу на рационално понашање у смислу задовољавања, на пример, циљева одређене енергетске политике. </w:t>
      </w:r>
    </w:p>
    <w:p>
      <w:pPr>
        <w:pStyle w:val="Normal"/>
        <w:tabs>
          <w:tab w:val="clear" w:pos="720"/>
          <w:tab w:val="left" w:pos="1418" w:leader="none"/>
        </w:tabs>
        <w:jc w:val="both"/>
        <w:rPr/>
      </w:pPr>
      <w:r>
        <w:rPr>
          <w:sz w:val="26"/>
          <w:szCs w:val="26"/>
          <w:lang w:val="sr-CS"/>
        </w:rPr>
        <w:tab/>
        <w:t xml:space="preserve">Многи ће грађани данас рећи да је цена електричне или топлотне енергије висока. Али, узмите сами, поготово они који пуше, нека израчунају па ће видети – ако у једном четворочланом домаћинству постоји један који пуши, да ће више пара потрошити на цигарете него за потрошену електричну енергију. То имам право да кажем свим пушачима пошто и ја пушим, нажалост, последње две године, да радимо нешто што је штетно по нас, по околину. А када уштедимо електричну или топлотну енергију, ми користимо опште добро и за себе, користимо опште добро и за све. </w:t>
      </w:r>
    </w:p>
    <w:p>
      <w:pPr>
        <w:pStyle w:val="Normal"/>
        <w:tabs>
          <w:tab w:val="clear" w:pos="720"/>
          <w:tab w:val="left" w:pos="1418" w:leader="none"/>
        </w:tabs>
        <w:jc w:val="both"/>
        <w:rPr/>
      </w:pPr>
      <w:r>
        <w:rPr>
          <w:sz w:val="26"/>
          <w:szCs w:val="26"/>
          <w:lang w:val="sr-CS"/>
        </w:rPr>
        <w:tab/>
        <w:t xml:space="preserve">С обзиром на то да, између осталог, циљеви енергетске политике подразумевају и заштиту животне средине, у оној мери колико будемо реализовали одредбе овог закона, у тој мери ћемо штитити и животну средину. Јер, уштедом коју постижемо сада ревитализацијом одређених капацитета за толико процената смањујемо емисију штетних гасова у термоелектранама; или, за колико смањимо потрошњу топлотне енергије, а можемо да је смањимо до 30, па и више процената уколико се будемо понашали стриктно по одредбама овог закона. </w:t>
      </w:r>
    </w:p>
    <w:p>
      <w:pPr>
        <w:pStyle w:val="Normal"/>
        <w:tabs>
          <w:tab w:val="clear" w:pos="720"/>
          <w:tab w:val="left" w:pos="1418" w:leader="none"/>
        </w:tabs>
        <w:jc w:val="both"/>
        <w:rPr/>
      </w:pPr>
      <w:r>
        <w:rPr>
          <w:sz w:val="26"/>
          <w:szCs w:val="26"/>
          <w:lang w:val="sr-CS"/>
        </w:rPr>
        <w:tab/>
        <w:t xml:space="preserve">Мислим да један од наших циљева јесте и процес стабилизације и придруживања, односно регионалне интеграције и да је потребно да о томе водимо рачуна. Ми смо чланица Енергетске заједнице; ми смо део, преко Енергетске заједнице, европског енергетског тржишта. Фреквенца електричне енергије данас је у Београду и Бриселу иста. По истим стандардима, да кажем, треба да водимо наш електроенергетски систем, као што га води цела Европа. Мислим да је то јако добро. Али, не радимо ми ово само због тога да бисмо се хармонизовали са европским законодавством и постали део глобалног енергетског тржишта Европе. То у првом реду треба да радимо због себе, због опште користи, због уштеда и могућег даљег развоја. </w:t>
      </w:r>
    </w:p>
    <w:p>
      <w:pPr>
        <w:pStyle w:val="Normal"/>
        <w:tabs>
          <w:tab w:val="clear" w:pos="720"/>
          <w:tab w:val="left" w:pos="1418" w:leader="none"/>
        </w:tabs>
        <w:jc w:val="both"/>
        <w:rPr/>
      </w:pPr>
      <w:r>
        <w:rPr>
          <w:sz w:val="26"/>
          <w:szCs w:val="26"/>
          <w:lang w:val="sr-CS"/>
        </w:rPr>
        <w:tab/>
        <w:t xml:space="preserve">Закон је структуриран веома добро, има све оно што би један овакав закон требало да има, што слични закони у европским земљама имају. Мислим да нема ниједног разлога да га сви не подржимо, јер ћемо тиме послати поруку грађанима, тиме ћемо послати поруку надлежним секторима који се баве овом проблематиком да нам је то заиста животно важно и да је боље да ту електричну енергију коју уштедимо извеземо у регион. Јер, данас у окружењу постоји мањак електричне енергије на нивоу од 20 терават-сати. Очекује се да ће 2020. године можда бити и 24 терават-сата или, да преведем то у милијарде киловат-сати, то су 24 милијарде киловат-сати електричне енергије. Значи, постоји реална могућност да све вишкове које бисмо по тој основи остварили, а не бисмо могли да пласирамо код нас, пласирамо у региону у коме живимо. </w:t>
      </w:r>
    </w:p>
    <w:p>
      <w:pPr>
        <w:pStyle w:val="Normal"/>
        <w:tabs>
          <w:tab w:val="clear" w:pos="720"/>
          <w:tab w:val="left" w:pos="1418" w:leader="none"/>
        </w:tabs>
        <w:jc w:val="both"/>
        <w:rPr>
          <w:sz w:val="26"/>
          <w:szCs w:val="26"/>
          <w:lang w:val="sr-CS"/>
        </w:rPr>
      </w:pPr>
      <w:r>
        <w:rPr>
          <w:sz w:val="26"/>
          <w:szCs w:val="26"/>
          <w:lang w:val="sr-CS"/>
        </w:rPr>
        <w:tab/>
        <w:t xml:space="preserve">Иначе, сигурно бисмо допринели и смањењу увозне зависности, иако, истине ради, ми нисмо увозно најзависнија земља у региону. Најмању енергетску зависност у региону има Румунија, са неких 29% увозне зависности, онда следимо ми са 34%, а после нас све друге земље, које су још више енергетски зависне, као што је, уосталом, и највећи део Европе зависан од природног гаса из Руске Федерације, од угља из Руске Федерације, и не само из Руске Федерације. Пошто овде данас разговарамо и о овом другом закону, желим да кажем да постоји подједнака или слична увозна енергетска зависност наше земље и земаља у региону, у Европи и да ми нисмо једини који праве овакве аранжмане са Руском Федерацијом, везано за овај споразум о дугорочној испоруци гаса, него то раде и друге земље. </w:t>
      </w:r>
    </w:p>
    <w:p>
      <w:pPr>
        <w:pStyle w:val="Normal"/>
        <w:tabs>
          <w:tab w:val="clear" w:pos="720"/>
          <w:tab w:val="left" w:pos="1418" w:leader="none"/>
        </w:tabs>
        <w:jc w:val="both"/>
        <w:rPr/>
      </w:pPr>
      <w:r>
        <w:rPr>
          <w:sz w:val="26"/>
          <w:szCs w:val="26"/>
          <w:lang w:val="sr-CS"/>
        </w:rPr>
        <w:tab/>
        <w:t xml:space="preserve">Били смо привилеговани, а верујем да ћемо бити и даље. Били смо једина земља која је могла да уговори и три и пет милијарди нормалних метара кубних гаса, да повуче две и да не плати пенале за уговорене количине. За остале државе то није важило. Било је још неких других погодности. Мислим да нема ниједног разлога... Напротив, треба подржати и данас ратификовати овај споразум о дугорочном снабдевању гасом, јер он нама само гарантује да ћемо моћи имати сигурно снабдевање, а да ћемо годишњим уговорима договарати испоруку, количине, цене и све остало, као што је и до сада била пракса. </w:t>
      </w:r>
    </w:p>
    <w:p>
      <w:pPr>
        <w:pStyle w:val="Normal"/>
        <w:tabs>
          <w:tab w:val="clear" w:pos="720"/>
          <w:tab w:val="left" w:pos="1418" w:leader="none"/>
        </w:tabs>
        <w:jc w:val="both"/>
        <w:rPr/>
      </w:pPr>
      <w:r>
        <w:rPr>
          <w:sz w:val="26"/>
          <w:szCs w:val="26"/>
          <w:lang w:val="sr-CS"/>
        </w:rPr>
        <w:tab/>
        <w:t xml:space="preserve">Слажем се да има на тржишту и другог гаса. Уколико би он био јефтинији и за нас повољнији, не би било ниједног разлога да тако не урадимо. Али, не видим ниједан разлог да не подржимо, напротив, мислим да је јако добро да подржимо, ратификујемо овај споразум да бисмо обезбедили сигурно снабдевање Србије природним гасом. Хвала. </w:t>
      </w:r>
    </w:p>
    <w:p>
      <w:pPr>
        <w:pStyle w:val="Normal"/>
        <w:tabs>
          <w:tab w:val="clear" w:pos="720"/>
          <w:tab w:val="left" w:pos="1418" w:leader="none"/>
        </w:tabs>
        <w:jc w:val="both"/>
        <w:rPr/>
      </w:pPr>
      <w:r>
        <w:rPr>
          <w:sz w:val="26"/>
          <w:szCs w:val="26"/>
          <w:lang w:val="sr-CS"/>
        </w:rPr>
        <w:tab/>
        <w:t xml:space="preserve">ПРЕДСЕДАВАЈУЋА: Хвал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што пре донесе акта из дневног реда ове седнице. </w:t>
      </w:r>
    </w:p>
    <w:p>
      <w:pPr>
        <w:pStyle w:val="Normal"/>
        <w:tabs>
          <w:tab w:val="clear" w:pos="720"/>
          <w:tab w:val="left" w:pos="1418" w:leader="none"/>
        </w:tabs>
        <w:jc w:val="both"/>
        <w:rPr/>
      </w:pPr>
      <w:r>
        <w:rPr>
          <w:sz w:val="26"/>
          <w:szCs w:val="26"/>
          <w:lang w:val="sr-CS"/>
        </w:rPr>
        <w:tab/>
        <w:t xml:space="preserve">Сада одређујем паузу. Рад настављамо у 14.15 часова. Хвала. </w:t>
      </w:r>
    </w:p>
    <w:p>
      <w:pPr>
        <w:pStyle w:val="Normal"/>
        <w:tabs>
          <w:tab w:val="clear" w:pos="720"/>
          <w:tab w:val="left" w:pos="1418" w:leader="none"/>
        </w:tabs>
        <w:jc w:val="both"/>
        <w:rPr/>
      </w:pPr>
      <w:r>
        <w:rPr>
          <w:sz w:val="26"/>
          <w:szCs w:val="26"/>
          <w:lang w:val="sr-CS"/>
        </w:rPr>
        <w:tab/>
        <w:t>(После паузе – 14.20)</w:t>
      </w:r>
    </w:p>
    <w:p>
      <w:pPr>
        <w:pStyle w:val="Normal"/>
        <w:tabs>
          <w:tab w:val="clear" w:pos="720"/>
          <w:tab w:val="left" w:pos="1418" w:leader="none"/>
        </w:tabs>
        <w:jc w:val="both"/>
        <w:rPr/>
      </w:pPr>
      <w:r>
        <w:rPr>
          <w:sz w:val="26"/>
          <w:szCs w:val="26"/>
          <w:lang w:val="sr-CS"/>
        </w:rPr>
        <w:tab/>
        <w:tab/>
        <w:t>ПРЕДСЕДАВАЈУЋИ (Константин Арсеновић): Настављамо рад. Реч има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Хвала, господине председавајући. Госпођо министре, даме и господо народни посланици, СПО и ДХСС су са великом пажњом пратили све оно што је претходило доношењу Предлога закона о енергетској ефикасности. Наравно, одржан је низ јавних трибина, скупова, округлих столова уз учешће стручне јавности, уз заинтересованост свих оних који експлоатишу, дистрибуирају и користе енергију, али и уз заинтересованост наших пријатеља из Европске комисије. </w:t>
      </w:r>
    </w:p>
    <w:p>
      <w:pPr>
        <w:pStyle w:val="Normal"/>
        <w:tabs>
          <w:tab w:val="clear" w:pos="720"/>
          <w:tab w:val="left" w:pos="1418" w:leader="none"/>
        </w:tabs>
        <w:jc w:val="both"/>
        <w:rPr/>
      </w:pPr>
      <w:r>
        <w:rPr>
          <w:sz w:val="26"/>
          <w:szCs w:val="26"/>
          <w:lang w:val="sr-CS"/>
        </w:rPr>
        <w:tab/>
        <w:t>Желео сам да у име своје посланичке групе кажем нешто што, чини ми се, није у довољној мери апсолвирано у претходним расправама, а то је, поред онога што ће сам закон регулисати, што је добро, јер први пут законски регулишемо ову јако битну област, то је област којом се светски лидери често баве на својим самитима, то је област која је јако заживела у Европској унији, то је област која није од апстрактног значаја. Она је од великог значаја за уређење саме државе, али и од великог значаја за живот и економију сваког нашег грађанина.</w:t>
      </w:r>
    </w:p>
    <w:p>
      <w:pPr>
        <w:pStyle w:val="Normal"/>
        <w:tabs>
          <w:tab w:val="clear" w:pos="720"/>
          <w:tab w:val="left" w:pos="1418" w:leader="none"/>
        </w:tabs>
        <w:jc w:val="both"/>
        <w:rPr/>
      </w:pPr>
      <w:r>
        <w:rPr>
          <w:sz w:val="26"/>
          <w:szCs w:val="26"/>
          <w:lang w:val="sr-CS"/>
        </w:rPr>
        <w:tab/>
        <w:t>Често се срећемо у јавности са тим појмом „одрживи развој“; ако бисмо са грађанима разговарали, они не би знали да у потпуности дефинишу шта значи одрживи развој што се тиче коришћења енергије. Дефиниције јесу разноразне, али обично се под тим подразумева добра термичка, односно изолациона заштита у смислу уштеде енергије, пре свега топлоте, ефикасно коришћење енергије, коришћење обновљивих извора енергије и заштита животне средине.</w:t>
      </w:r>
    </w:p>
    <w:p>
      <w:pPr>
        <w:pStyle w:val="Normal"/>
        <w:tabs>
          <w:tab w:val="clear" w:pos="720"/>
          <w:tab w:val="left" w:pos="1418" w:leader="none"/>
        </w:tabs>
        <w:jc w:val="both"/>
        <w:rPr/>
      </w:pPr>
      <w:r>
        <w:rPr>
          <w:sz w:val="26"/>
          <w:szCs w:val="26"/>
          <w:lang w:val="sr-CS"/>
        </w:rPr>
        <w:tab/>
        <w:t>Где је Србија данас по свим овим параметрима? На јако ниском нивоу, без било које врсте идеолошког односа према свему овоме. Будући да припадам политичкој странци која се од дана свог оснивања залагала за корените промене друштвеног система и реформе у свим областима нашег живота, некако, било које друштвене теме да се дотакнемо, видимо да имамо прилично неуређене системе, системе којима су неопходне реформе, системе који доста касне у свом структурном преуређењу у односу на развијене системе којима тежимо. Исто је и што се тиче енергетске ефикасности. Процена наших стручњака и процена европских стручњака је да је Србија на недопустиво ниском нивоу у погледу енергетске ефикасности код експлоатације енергетских извора, дистрибуције и код крајњих корисника, зато што на свим тим пољима имамо велике губитке.</w:t>
      </w:r>
    </w:p>
    <w:p>
      <w:pPr>
        <w:pStyle w:val="Normal"/>
        <w:tabs>
          <w:tab w:val="clear" w:pos="720"/>
          <w:tab w:val="left" w:pos="1418" w:leader="none"/>
        </w:tabs>
        <w:jc w:val="both"/>
        <w:rPr>
          <w:sz w:val="26"/>
          <w:szCs w:val="26"/>
          <w:lang w:val="sr-CS"/>
        </w:rPr>
      </w:pPr>
      <w:r>
        <w:rPr>
          <w:sz w:val="26"/>
          <w:szCs w:val="26"/>
          <w:lang w:val="sr-CS"/>
        </w:rPr>
        <w:tab/>
        <w:t xml:space="preserve">Чињеница је да то није ствар и одговорност појединца, нити једног министарства, то је ствар система и, што су многе колеге поменуле, пре свега развијања свести и потребне едукације становништва. То полако оживљава, али не у довољној мери. </w:t>
      </w:r>
    </w:p>
    <w:p>
      <w:pPr>
        <w:pStyle w:val="Normal"/>
        <w:tabs>
          <w:tab w:val="clear" w:pos="720"/>
          <w:tab w:val="left" w:pos="1418" w:leader="none"/>
        </w:tabs>
        <w:jc w:val="both"/>
        <w:rPr/>
      </w:pPr>
      <w:r>
        <w:rPr>
          <w:sz w:val="26"/>
          <w:szCs w:val="26"/>
          <w:lang w:val="sr-CS"/>
        </w:rPr>
        <w:tab/>
        <w:t>Последњих година велики стамбени објекти имају, ако причамо о уштеди топлотне енергије, стандарде и пројектну документацију која подразумева адекватну изолацију. Чак и у сеоским домаћинствима, у новоградњи срећемо појаву да људи све више обраћају пажњу на енергетску ефикасност, на уштеду енергије, јер са добром изолацијом у једном породичном домаћинству уштеда у погледу топлотне енергије може бити до 30%.</w:t>
      </w:r>
    </w:p>
    <w:p>
      <w:pPr>
        <w:pStyle w:val="Normal"/>
        <w:tabs>
          <w:tab w:val="clear" w:pos="720"/>
          <w:tab w:val="left" w:pos="1418" w:leader="none"/>
        </w:tabs>
        <w:jc w:val="both"/>
        <w:rPr/>
      </w:pPr>
      <w:r>
        <w:rPr>
          <w:sz w:val="26"/>
          <w:szCs w:val="26"/>
          <w:lang w:val="sr-CS"/>
        </w:rPr>
        <w:tab/>
        <w:t xml:space="preserve">Та се свест полако развија. По нама, не у довољној мери. Због тога смо желели да предложимо да се крене у неку врсту позитивне кампање, не само од стране министарстава, него свих оних који, што се тиче земаља које су достигле највиши ниво у енергетској ефикасности, учествују у промоцији енергетске ефикасности. То су, поред доносиоца одлука, и креатори политике, академске заједнице, велике приватне корпорације, до малих или мало већих, мање или више утицајних невладиних организација и невладиног сектора. </w:t>
      </w:r>
    </w:p>
    <w:p>
      <w:pPr>
        <w:pStyle w:val="Normal"/>
        <w:tabs>
          <w:tab w:val="clear" w:pos="720"/>
          <w:tab w:val="left" w:pos="1418" w:leader="none"/>
        </w:tabs>
        <w:jc w:val="both"/>
        <w:rPr>
          <w:sz w:val="26"/>
          <w:szCs w:val="26"/>
          <w:lang w:val="sr-CS"/>
        </w:rPr>
      </w:pPr>
      <w:r>
        <w:rPr>
          <w:sz w:val="26"/>
          <w:szCs w:val="26"/>
          <w:lang w:val="sr-CS"/>
        </w:rPr>
        <w:tab/>
        <w:t xml:space="preserve">Наравно да је проблем о коме причамо пре свега структурне природе. Често се у нашој јавности, а нисмо тога у потпуности свесни, ствара једна конфузија око тога које системе треба да промовишемо, којим системима треба да тежимо. </w:t>
      </w:r>
    </w:p>
    <w:p>
      <w:pPr>
        <w:pStyle w:val="Normal"/>
        <w:tabs>
          <w:tab w:val="clear" w:pos="720"/>
          <w:tab w:val="left" w:pos="1418" w:leader="none"/>
        </w:tabs>
        <w:jc w:val="both"/>
        <w:rPr>
          <w:sz w:val="26"/>
          <w:szCs w:val="26"/>
          <w:lang w:val="sr-CS"/>
        </w:rPr>
      </w:pPr>
      <w:r>
        <w:rPr>
          <w:sz w:val="26"/>
          <w:szCs w:val="26"/>
          <w:lang w:val="sr-CS"/>
        </w:rPr>
        <w:tab/>
        <w:t xml:space="preserve">Ево, сада је, по истраживању јавног мњења, расположење грађана што се тиче приступања ЕУ на једној доста ниској лествици, око 42-43%, али многи грађани имају предубеђења да су неки други системи много боље организовани итд. Наравно, сматрам да наша земља као озбиљна и одговорна држава треба на свим пољима свог деловања да сарађује са свим битним и утицајним земљама света, и са Руском Федерацијом, и са Кином итд. </w:t>
      </w:r>
    </w:p>
    <w:p>
      <w:pPr>
        <w:pStyle w:val="Normal"/>
        <w:tabs>
          <w:tab w:val="clear" w:pos="720"/>
          <w:tab w:val="left" w:pos="1418" w:leader="none"/>
        </w:tabs>
        <w:jc w:val="both"/>
        <w:rPr/>
      </w:pPr>
      <w:r>
        <w:rPr>
          <w:sz w:val="26"/>
          <w:szCs w:val="26"/>
          <w:lang w:val="sr-CS"/>
        </w:rPr>
        <w:tab/>
        <w:t xml:space="preserve">Ако поменемо Кину и њен систем, ево, ових дана је актуелна расправа о катастрофалном стању животне средине. То има везе, наравно, са коришћењем  енергије, све је то у узрочно-последичној вези. Али, имамо и податке с друге стране, да је изузетно низак стандард грађана, али да је Кина по стопи милијардера у светским размерама на месту број два. То говори о једном систему који се може промовисати као систем правде, једнакости, социјализма итд., а он је све само не окренут грађанину, појединцу, правди и једнакости. И о томе може доста тога да се прича. </w:t>
      </w:r>
    </w:p>
    <w:p>
      <w:pPr>
        <w:pStyle w:val="Normal"/>
        <w:tabs>
          <w:tab w:val="clear" w:pos="720"/>
          <w:tab w:val="left" w:pos="1418" w:leader="none"/>
        </w:tabs>
        <w:jc w:val="both"/>
        <w:rPr/>
      </w:pPr>
      <w:r>
        <w:rPr>
          <w:sz w:val="26"/>
          <w:szCs w:val="26"/>
          <w:lang w:val="sr-CS"/>
        </w:rPr>
        <w:tab/>
        <w:t xml:space="preserve">Неко је овде поменуо добар пример изградње прве хидроелектране за производњу електричне енергије у Србији. Промотер и човек који се највише за то залагао је Теслин пријатељ и поштовалац, угледни Ђорђе Станојевић, ректор Београдског универзитета и чувени физичар, који је 1900. године на неки начин симболично отворио прву хидроелектрану у Србији, у Ужицу на реци Ђетињи. То је била друга хидроелектрана у свету, а самим тим и прва на Балкану. Она је имала и једну... Радила је до седамдесетих година прошлог века; онда је због изградње пруге Београд–Бар једно време био затрпан тај јаз, хидроелектрана није радила скоро тридесет година, али је 2000. године, срећом, обновљена, пуштена у рад и поново осветљава град Ужице. </w:t>
      </w:r>
    </w:p>
    <w:p>
      <w:pPr>
        <w:pStyle w:val="Normal"/>
        <w:tabs>
          <w:tab w:val="clear" w:pos="720"/>
          <w:tab w:val="left" w:pos="1418" w:leader="none"/>
        </w:tabs>
        <w:jc w:val="both"/>
        <w:rPr>
          <w:sz w:val="26"/>
          <w:szCs w:val="26"/>
          <w:lang w:val="sr-CS"/>
        </w:rPr>
      </w:pPr>
      <w:r>
        <w:rPr>
          <w:sz w:val="26"/>
          <w:szCs w:val="26"/>
          <w:lang w:val="sr-CS"/>
        </w:rPr>
        <w:tab/>
        <w:t xml:space="preserve">Истовремено, господин Ђорђе Станојевић је израдио једну студију, веома битну, студију о хидроенергетском потенцијалу Србије, који је заиста велики. </w:t>
      </w:r>
    </w:p>
    <w:p>
      <w:pPr>
        <w:pStyle w:val="Normal"/>
        <w:tabs>
          <w:tab w:val="clear" w:pos="720"/>
          <w:tab w:val="left" w:pos="1418" w:leader="none"/>
        </w:tabs>
        <w:jc w:val="both"/>
        <w:rPr/>
      </w:pPr>
      <w:r>
        <w:rPr>
          <w:sz w:val="26"/>
          <w:szCs w:val="26"/>
          <w:lang w:val="sr-CS"/>
        </w:rPr>
        <w:tab/>
        <w:t>Уопште, енергетски потенцијал Србије је заиста огроман, али, сви ћемо се сложити с тим, недовољно искоришћен. Ево, ми ћемо, ако се не варам, средином ове године пустити у рад (тако би требало, по плану, да буде) шест мини хидроцентрала. Углавном су средства добијена од Европске заједнице, Банке за обнову и развој, односно кредити.</w:t>
      </w:r>
    </w:p>
    <w:p>
      <w:pPr>
        <w:pStyle w:val="Normal"/>
        <w:tabs>
          <w:tab w:val="clear" w:pos="720"/>
          <w:tab w:val="left" w:pos="1418" w:leader="none"/>
        </w:tabs>
        <w:jc w:val="both"/>
        <w:rPr/>
      </w:pPr>
      <w:r>
        <w:rPr>
          <w:sz w:val="26"/>
          <w:szCs w:val="26"/>
          <w:lang w:val="sr-CS"/>
        </w:rPr>
        <w:tab/>
        <w:t xml:space="preserve"> То је нешто што је добро јер европски лидери имају тај амбициозан план – три пута 20%, што значи да планирају да до 2020. године смање емисију штетних гасова за 20%, да се оствари 20% енергије из обновљивих извора и смањење примарне енергије, односно промовисање енергетске ефикасности за нових 20%.</w:t>
      </w:r>
    </w:p>
    <w:p>
      <w:pPr>
        <w:pStyle w:val="Normal"/>
        <w:tabs>
          <w:tab w:val="clear" w:pos="720"/>
          <w:tab w:val="left" w:pos="1418" w:leader="none"/>
        </w:tabs>
        <w:jc w:val="both"/>
        <w:rPr/>
      </w:pPr>
      <w:r>
        <w:rPr>
          <w:sz w:val="26"/>
          <w:szCs w:val="26"/>
          <w:lang w:val="sr-CS"/>
        </w:rPr>
        <w:tab/>
        <w:t xml:space="preserve">Друга хидроелектрана је отворена 1903. године у Лесковцу на реци Вучјанки. То је доказ да је Србија у том периоду... Била је краљевина. Ми знамо и свесни смо те кампање, која и даље траје, против свега што има везе са краљевином, али је Србија дефинитивно тада била у великој мери земља која је пратила оно што се дешава у свету, не само у овим сегментима свог живота, него, ако причамо и поредимо сваки сегмент друштвеног живота крајње објективно, видећемо да смо у многим елементима нашег живота у потпуности били неко ко примењује стандарде или тежи да примени стандарде тада најразвијенијих земаља света. </w:t>
      </w:r>
    </w:p>
    <w:p>
      <w:pPr>
        <w:pStyle w:val="Normal"/>
        <w:tabs>
          <w:tab w:val="clear" w:pos="720"/>
          <w:tab w:val="left" w:pos="1418" w:leader="none"/>
        </w:tabs>
        <w:jc w:val="both"/>
        <w:rPr/>
      </w:pPr>
      <w:r>
        <w:rPr>
          <w:sz w:val="26"/>
          <w:szCs w:val="26"/>
          <w:lang w:val="sr-CS"/>
        </w:rPr>
        <w:tab/>
        <w:t xml:space="preserve">Ако причамо о губицима енергије, они су заиста велики, од губитака приликом производње енергије, губитака у дистрибуцији, до губитака код самих корисника. Ми смо друштво које није на тај начин уредило један део који се тиче правичности. Ако причамо о коришћењу топлотне енергије за грејање породичних домаћинстава или станова, ми и даље плаћамо енергију према квадратури а не према стварно утрошеној енергији. </w:t>
      </w:r>
    </w:p>
    <w:p>
      <w:pPr>
        <w:pStyle w:val="Normal"/>
        <w:tabs>
          <w:tab w:val="clear" w:pos="720"/>
          <w:tab w:val="left" w:pos="1418" w:leader="none"/>
        </w:tabs>
        <w:jc w:val="both"/>
        <w:rPr/>
      </w:pPr>
      <w:r>
        <w:rPr>
          <w:sz w:val="26"/>
          <w:szCs w:val="26"/>
          <w:lang w:val="sr-CS"/>
        </w:rPr>
        <w:tab/>
        <w:t xml:space="preserve">Имамо низ заиста бенигних ситуација, рецимо, да је просторија прегрејана, стан или кућа, а онда се власници сналазе тако што држе по цео дан отворене прозоре; зими шетају по становима са отвореним прозорима са кратким рукавима итд. и троше огромну количину енергије у празно. С друге стране, имамо домаћинства, станове који немају енергетску дозволу, нису направљени по свим стандардима зато што има доста отпора, имају доста губитака у енергији, немају адекватну топлоту. Али, стање је такво какво је. </w:t>
      </w:r>
    </w:p>
    <w:p>
      <w:pPr>
        <w:pStyle w:val="Normal"/>
        <w:tabs>
          <w:tab w:val="clear" w:pos="720"/>
          <w:tab w:val="left" w:pos="1418" w:leader="none"/>
        </w:tabs>
        <w:jc w:val="both"/>
        <w:rPr/>
      </w:pPr>
      <w:r>
        <w:rPr>
          <w:sz w:val="26"/>
          <w:szCs w:val="26"/>
          <w:lang w:val="sr-CS"/>
        </w:rPr>
        <w:tab/>
        <w:t xml:space="preserve">Ако причамо о емисији штетних гасова, о киселим кишама и последичним стакленим баштама, видећемо да смо и ту на европском дну. Ако причамо о пратећим болестима разноразних система, пре свега дисајног система, видећемо да смо на тој негативној лествици при самом врху. </w:t>
      </w:r>
    </w:p>
    <w:p>
      <w:pPr>
        <w:pStyle w:val="Normal"/>
        <w:tabs>
          <w:tab w:val="clear" w:pos="720"/>
          <w:tab w:val="left" w:pos="1418" w:leader="none"/>
        </w:tabs>
        <w:jc w:val="both"/>
        <w:rPr/>
      </w:pPr>
      <w:r>
        <w:rPr>
          <w:sz w:val="26"/>
          <w:szCs w:val="26"/>
          <w:lang w:val="sr-CS"/>
        </w:rPr>
        <w:tab/>
        <w:t>Ево, град Крагујевац, чији сам ја посланик, има преко 5.000 деце са болестима респираторног система. То је због тога што је Крагујевац велики индустријски и металски центар, зато што је огромна емисија штетних гасова. Да не причам о томе колико је тек угрожена животна средина код великих хидроелектрана зато што је познато да тзв. фосилна горива за производњу енергије емитују највише тих негативних и по здравље становништва изузетно опасних честица и у ваздух, и у земљиште и у воду. Последица тога је јако угрожено здравље становништва.</w:t>
      </w:r>
    </w:p>
    <w:p>
      <w:pPr>
        <w:pStyle w:val="Normal"/>
        <w:tabs>
          <w:tab w:val="clear" w:pos="720"/>
          <w:tab w:val="left" w:pos="1418" w:leader="none"/>
        </w:tabs>
        <w:jc w:val="both"/>
        <w:rPr/>
      </w:pPr>
      <w:r>
        <w:rPr>
          <w:sz w:val="26"/>
          <w:szCs w:val="26"/>
          <w:lang w:val="sr-CS"/>
        </w:rPr>
        <w:tab/>
        <w:t xml:space="preserve">Оно што СПС и Демохришћанска странка Србије знају јесте, прво, да је стање у овој области јако лоше; друго, да је ово ипак револуционаран закон, први пут се доноси. Нису га донеле ни власти деведесетих, ни власти пре тога, ни тзв. транзиционе власти после 5. октобра. Али, оно што нама следује, то је заиста један дуг процес примене и коначних ефеката примене овог закона, а он ће зависити и од сваког грађанина појединца, од инвеститора, од Агенције за енергетску ефикасност, од подзаконских аката, од свих оних који су задужени да врше надзор над ефикасним коришћењем енергије и оних који су задужени за издавање дозвола, тзв. енергетских дозвола. Ово јесте један велики корак, али први корак у решењу једног јако сложеног проблема. </w:t>
      </w:r>
    </w:p>
    <w:p>
      <w:pPr>
        <w:pStyle w:val="Normal"/>
        <w:tabs>
          <w:tab w:val="clear" w:pos="720"/>
          <w:tab w:val="left" w:pos="1418" w:leader="none"/>
        </w:tabs>
        <w:jc w:val="both"/>
        <w:rPr/>
      </w:pPr>
      <w:r>
        <w:rPr>
          <w:sz w:val="26"/>
          <w:szCs w:val="26"/>
          <w:lang w:val="sr-CS"/>
        </w:rPr>
        <w:tab/>
        <w:t>Рећи ћу вам нешто што су моја лична искуства. Негде осамдесетих година, после једног боравка у Бечу, на можда педесет и нешто километара низ Дунав, свратили смо у Братиславу. Беч и Братислава се у погледу тог европског изгледа градова нису много разликовали, али је разлика била следећа: Беч је био на сваком месту чист, ваздух је очигледно био другачији, фасаде су биле другачије, улице су биле другачије, а Братислава је била сва чађава, замазана, препуна отпадних индустријских материја, видело се да су били некада битан европски град, али да им је систем урадио то што је урадио. Срећом, после добре промене система и после реформи које је Словачка извршила, пре неку годину, када сам пролазио истом релацијом, видео сам да Братислава сија истим сјајем као Беч.</w:t>
      </w:r>
    </w:p>
    <w:p>
      <w:pPr>
        <w:pStyle w:val="Normal"/>
        <w:tabs>
          <w:tab w:val="clear" w:pos="720"/>
          <w:tab w:val="left" w:pos="1418" w:leader="none"/>
        </w:tabs>
        <w:jc w:val="both"/>
        <w:rPr/>
      </w:pPr>
      <w:r>
        <w:rPr>
          <w:sz w:val="26"/>
          <w:szCs w:val="26"/>
          <w:lang w:val="sr-CS"/>
        </w:rPr>
        <w:tab/>
        <w:t xml:space="preserve">Други пример, из једне чешке државне болнице, показује како је развијана свест на свим нивоима ефикасног коришћења енергије. Наиме, у неколико болесничких соба су били расподељени пацијенти, био је зимски период, грејале су се те собе. Број пацијената се смањио. Једноставно, људи који раде на тим пословима у болници привили су вентиле на радијаторима у тим просторијама у којима има мање пацијената. Све су пацијенте сместили у две собе, а остале нису имале грејање. </w:t>
      </w:r>
    </w:p>
    <w:p>
      <w:pPr>
        <w:pStyle w:val="Normal"/>
        <w:tabs>
          <w:tab w:val="clear" w:pos="720"/>
          <w:tab w:val="left" w:pos="1418" w:leader="none"/>
        </w:tabs>
        <w:jc w:val="both"/>
        <w:rPr>
          <w:sz w:val="26"/>
          <w:szCs w:val="26"/>
          <w:lang w:val="sr-CS"/>
        </w:rPr>
      </w:pPr>
      <w:r>
        <w:rPr>
          <w:sz w:val="26"/>
          <w:szCs w:val="26"/>
          <w:lang w:val="sr-CS"/>
        </w:rPr>
        <w:tab/>
        <w:t xml:space="preserve">Ми таквих једноставних примера у нашој пракси немамо. </w:t>
      </w:r>
    </w:p>
    <w:p>
      <w:pPr>
        <w:pStyle w:val="Normal"/>
        <w:tabs>
          <w:tab w:val="clear" w:pos="720"/>
          <w:tab w:val="left" w:pos="1418" w:leader="none"/>
        </w:tabs>
        <w:jc w:val="both"/>
        <w:rPr/>
      </w:pPr>
      <w:r>
        <w:rPr>
          <w:sz w:val="26"/>
          <w:szCs w:val="26"/>
          <w:lang w:val="sr-CS"/>
        </w:rPr>
        <w:tab/>
        <w:t xml:space="preserve">Да не причамо о комуналном отпаду, који је велики енергетски потенцијал, код нас у потпуности неискоришћен. Знамо да је прерада комуналног отпада и коришћење комуналног отпада у производњи енергије велики бизнис и велики потенцијал у свету, али, ето, и у том делу ми каснимо много за светом. </w:t>
      </w:r>
    </w:p>
    <w:p>
      <w:pPr>
        <w:pStyle w:val="Normal"/>
        <w:tabs>
          <w:tab w:val="clear" w:pos="720"/>
          <w:tab w:val="left" w:pos="1418" w:leader="none"/>
        </w:tabs>
        <w:jc w:val="both"/>
        <w:rPr>
          <w:sz w:val="26"/>
          <w:szCs w:val="26"/>
          <w:lang w:val="sr-CS"/>
        </w:rPr>
      </w:pPr>
      <w:r>
        <w:rPr>
          <w:sz w:val="26"/>
          <w:szCs w:val="26"/>
          <w:lang w:val="sr-CS"/>
        </w:rPr>
        <w:tab/>
        <w:t xml:space="preserve">Оно што се може видети у земљама ЕУ, када пролазите аутомобилом или летите авионом, то је велики број нових модерних ветрењача. Бесплатан извор енергије – ветар дува, ветрењаче ветар претварају у енергију – обновљив извор енергије. Наравно, потребна је инвестиција да се направи ветрењача. То је озбиљна инвестиција, али причамо о самом извору енергије који је обновљив. То је вероватно нешто што ће бити, уз веће коришћење соларне енергије, свих осталих обновљивих извора енергије, добро искоришћавање великог хидроенергетског потенцијала Србије. </w:t>
      </w:r>
    </w:p>
    <w:p>
      <w:pPr>
        <w:pStyle w:val="Normal"/>
        <w:tabs>
          <w:tab w:val="clear" w:pos="720"/>
          <w:tab w:val="left" w:pos="1418" w:leader="none"/>
        </w:tabs>
        <w:jc w:val="both"/>
        <w:rPr/>
      </w:pPr>
      <w:r>
        <w:rPr>
          <w:sz w:val="26"/>
          <w:szCs w:val="26"/>
          <w:lang w:val="sr-CS"/>
        </w:rPr>
        <w:tab/>
        <w:t xml:space="preserve">Српски покрет обнове нашу шансу у ЕУ, односно велике потенцијале које можемо тамо испунити види и у енергији, и у води, и у производњи здраве хране. Али, да бисмо све то урадили, потребно је не само да побољшамо енергетску ефикасност, већ и да побољшамо стање животне средине, која је јако угрожена и о томе можемо причати доста дуго. </w:t>
      </w:r>
    </w:p>
    <w:p>
      <w:pPr>
        <w:pStyle w:val="Normal"/>
        <w:tabs>
          <w:tab w:val="clear" w:pos="720"/>
          <w:tab w:val="left" w:pos="1418" w:leader="none"/>
        </w:tabs>
        <w:jc w:val="both"/>
        <w:rPr/>
      </w:pPr>
      <w:r>
        <w:rPr>
          <w:sz w:val="26"/>
          <w:szCs w:val="26"/>
          <w:lang w:val="sr-CS"/>
        </w:rPr>
        <w:tab/>
        <w:t>Када је у овој Народној скупштини последњи пут мењан Закон о енергетици, пре две године, ја сам у име наше посланичке групе причао управо о овој теми. Причао сам да ми са нестрпљењем чекамо од Владе предлог закона о енергетској ефикасности, иако је тема био Закон о енергетици. Ово је ипак саставни део једне те исте материје, једне те исте области, тако да ово што сада причам није нова прича СПО-а и ДХСС-а, то је наставак свега онога о чему смо раније причали.</w:t>
      </w:r>
    </w:p>
    <w:p>
      <w:pPr>
        <w:pStyle w:val="Normal"/>
        <w:tabs>
          <w:tab w:val="clear" w:pos="720"/>
          <w:tab w:val="left" w:pos="1418" w:leader="none"/>
        </w:tabs>
        <w:jc w:val="both"/>
        <w:rPr/>
      </w:pPr>
      <w:r>
        <w:rPr>
          <w:sz w:val="26"/>
          <w:szCs w:val="26"/>
          <w:lang w:val="sr-CS"/>
        </w:rPr>
        <w:tab/>
        <w:t xml:space="preserve">Самом тексту закона се нема шта приговорити. Нема се шта приговорити ни намерама, али оно што ће нас интересовати, то је како ће све ово заживети у пракси. Ми смо заиста добро анализирали и пратили стање у овим областима и сматрамо да поред великог новца који треба уложити у све ово, поред новца који треба да уложи сваки грађанин, ипак је едукативно-промотивна улога јако битна. Често и светски лидери на својим сусретима и самитима... једна од првих тема које покрећу јесте тема глобалног отопљавања, тема заштите животне средине, тема енергетске ефикасности, уз паролу да „ми нисмо планету Земљу наследили од наших очева, већ позајмили од наше деце“. </w:t>
      </w:r>
    </w:p>
    <w:p>
      <w:pPr>
        <w:pStyle w:val="Normal"/>
        <w:tabs>
          <w:tab w:val="clear" w:pos="720"/>
          <w:tab w:val="left" w:pos="1418" w:leader="none"/>
        </w:tabs>
        <w:jc w:val="both"/>
        <w:rPr/>
      </w:pPr>
      <w:r>
        <w:rPr>
          <w:sz w:val="26"/>
          <w:szCs w:val="26"/>
          <w:lang w:val="sr-CS"/>
        </w:rPr>
        <w:tab/>
        <w:t xml:space="preserve">Српски покрет обнове и Демохришћанска странка Србије ће, као озбиљан посланички клуб, и у расправи о појединостима озбиљно узети учешћа. Након размене аргумената с једне и друге стране, донећемо одлуку, али највероватније је да ћемо овакав закон подржати. Истовремено ћемо пратити и низ подзаконских аката из ове области који ће бити донети. Наравно, сретаћемо се и са госпођом министром и са свима вама, уваженом господом из Министарства. Кажем, одговорност није само на вама, ми смо и те како тога свесни. Одговорност је и на локалним самоуправама, и на предузећима, и на сваком грађанину појединцу, али добро је да се коначно кренуло и у овом јако битном сегменту нашег друштвеног живота у промене о којима је Српски покрет обнове са Демохришћанском странком Србије причао деведесетих година. Хвала.  </w:t>
      </w:r>
    </w:p>
    <w:p>
      <w:pPr>
        <w:pStyle w:val="Normal"/>
        <w:tabs>
          <w:tab w:val="clear" w:pos="720"/>
          <w:tab w:val="left" w:pos="1418" w:leader="none"/>
        </w:tabs>
        <w:jc w:val="both"/>
        <w:rPr/>
      </w:pPr>
      <w:r>
        <w:rPr>
          <w:sz w:val="26"/>
          <w:szCs w:val="26"/>
          <w:lang w:val="sr-CS"/>
        </w:rPr>
        <w:tab/>
        <w:t>ПРЕДСЕДАВАЈУЋИ: Хвала. Реч има народни посланик Дубравка Филиповски. Изволите.</w:t>
      </w:r>
    </w:p>
    <w:p>
      <w:pPr>
        <w:pStyle w:val="Normal"/>
        <w:tabs>
          <w:tab w:val="clear" w:pos="720"/>
          <w:tab w:val="left" w:pos="1418" w:leader="none"/>
        </w:tabs>
        <w:jc w:val="both"/>
        <w:rPr/>
      </w:pPr>
      <w:r>
        <w:rPr>
          <w:sz w:val="26"/>
          <w:szCs w:val="26"/>
          <w:lang w:val="sr-CS"/>
        </w:rPr>
        <w:tab/>
        <w:t xml:space="preserve">ДУБРАВКА ФИЛИПОВСКИ: Захваљујем. Господине председавајући, уважена госпођо Михајловић, пред нама је системски закон, који је ову област требало да уреди много раније. Без обзира на све разлоге које је господин Шкундрић рекао у свом излагању, не бих могла да их уважим, јер, просто, чињеница да није било договора око фонда не може да оправда разлоге због којих овај закон до сада није донесен. </w:t>
      </w:r>
    </w:p>
    <w:p>
      <w:pPr>
        <w:pStyle w:val="Normal"/>
        <w:tabs>
          <w:tab w:val="clear" w:pos="720"/>
          <w:tab w:val="left" w:pos="1418" w:leader="none"/>
        </w:tabs>
        <w:jc w:val="both"/>
        <w:rPr/>
      </w:pPr>
      <w:r>
        <w:rPr>
          <w:sz w:val="26"/>
          <w:szCs w:val="26"/>
          <w:lang w:val="sr-CS"/>
        </w:rPr>
        <w:tab/>
        <w:t>Желела бих да вам упутим похвалу због тога што сте ви и ваше колеге из Министарства овај закон предложили већ у другој половини прве године мандата ове владе, пре свега због грађана Србије.</w:t>
      </w:r>
    </w:p>
    <w:p>
      <w:pPr>
        <w:pStyle w:val="Normal"/>
        <w:tabs>
          <w:tab w:val="clear" w:pos="720"/>
          <w:tab w:val="left" w:pos="1418" w:leader="none"/>
        </w:tabs>
        <w:jc w:val="both"/>
        <w:rPr/>
      </w:pPr>
      <w:r>
        <w:rPr>
          <w:sz w:val="26"/>
          <w:szCs w:val="26"/>
          <w:lang w:val="sr-CS"/>
        </w:rPr>
        <w:tab/>
        <w:t xml:space="preserve"> Такође, задовољна сам и чињеницом што колеге народни посланици који су до сада дискутовали о овој теми нису је посматрали, како бих рекла, једнозначно, уско, само кроз смањење потрошње енергије и њено рационалније искоришћавање, него су ову тему, као врло важну и широку, посматрали са више аспеката, пре свега кроз однос енергије произведене из обновљивих и конвенционалних извора, кроз емисију штетних гасова и елемената, кроз очување животне средине и, посредно, кроз здравље нације.</w:t>
      </w:r>
    </w:p>
    <w:p>
      <w:pPr>
        <w:pStyle w:val="Normal"/>
        <w:tabs>
          <w:tab w:val="clear" w:pos="720"/>
          <w:tab w:val="left" w:pos="1418" w:leader="none"/>
        </w:tabs>
        <w:jc w:val="both"/>
        <w:rPr>
          <w:sz w:val="26"/>
          <w:szCs w:val="26"/>
          <w:lang w:val="sr-CS"/>
        </w:rPr>
      </w:pPr>
      <w:r>
        <w:rPr>
          <w:sz w:val="26"/>
          <w:szCs w:val="26"/>
          <w:lang w:val="sr-CS"/>
        </w:rPr>
        <w:tab/>
        <w:t xml:space="preserve">Нажалост, морам да кажем да се у овој области Република Србија по многим нумеричким показатељима налази на зачељу када је у питању упоређење са другим европским земљама. </w:t>
      </w:r>
    </w:p>
    <w:p>
      <w:pPr>
        <w:pStyle w:val="Normal"/>
        <w:tabs>
          <w:tab w:val="clear" w:pos="720"/>
          <w:tab w:val="left" w:pos="1418" w:leader="none"/>
        </w:tabs>
        <w:jc w:val="both"/>
        <w:rPr>
          <w:sz w:val="26"/>
          <w:szCs w:val="26"/>
          <w:lang w:val="sr-CS"/>
        </w:rPr>
      </w:pPr>
      <w:r>
        <w:rPr>
          <w:sz w:val="26"/>
          <w:szCs w:val="26"/>
          <w:lang w:val="sr-CS"/>
        </w:rPr>
        <w:tab/>
        <w:t xml:space="preserve">У образложењу овог закона навели сте управо разлоге због којих је уређење ове области било неопходно и самим тим и доношење овог закона. </w:t>
      </w:r>
    </w:p>
    <w:p>
      <w:pPr>
        <w:pStyle w:val="Normal"/>
        <w:tabs>
          <w:tab w:val="clear" w:pos="720"/>
          <w:tab w:val="left" w:pos="1418" w:leader="none"/>
        </w:tabs>
        <w:jc w:val="both"/>
        <w:rPr/>
      </w:pPr>
      <w:r>
        <w:rPr>
          <w:sz w:val="26"/>
          <w:szCs w:val="26"/>
          <w:lang w:val="sr-CS"/>
        </w:rPr>
        <w:tab/>
        <w:t xml:space="preserve">Изнећу само пар чињеница које су на мене која сам лаик у овој области оставиле велики утисак. На пример, енергетски интензитет у Србији је чак два-три пута већи него у земљама ЕУ. Емисија гасова са ефектом стаклене баште из енергетског сектора је целих 76%. У Србији се на годишњем нивоу емитује 6,2 тона угљен-диоксида по глави становника, што је два пута више од просечне емисије овог гаса у земљама са сличним или истим дохотком и нивоом развоја. Овај податак нашој земљи, нажалост, обезбеђује и неславно високо пето место на лествици највећих загађивача животне средине у конкуренцији 36 европских држава када је у питању емисија угљен-диоксида. Од укупне емисије овог гаса, чак 15% потиче из свих видова саобраћаја, превасходно друмског. Однос енергије произведене из обновљивих и конвенционалних извора је такође крајње неповољан.  </w:t>
      </w:r>
    </w:p>
    <w:p>
      <w:pPr>
        <w:pStyle w:val="Normal"/>
        <w:tabs>
          <w:tab w:val="clear" w:pos="720"/>
          <w:tab w:val="left" w:pos="1418" w:leader="none"/>
        </w:tabs>
        <w:jc w:val="both"/>
        <w:rPr>
          <w:sz w:val="26"/>
          <w:szCs w:val="26"/>
          <w:lang w:val="sr-CS"/>
        </w:rPr>
      </w:pPr>
      <w:r>
        <w:rPr>
          <w:sz w:val="26"/>
          <w:szCs w:val="26"/>
          <w:lang w:val="sr-CS"/>
        </w:rPr>
        <w:tab/>
        <w:t xml:space="preserve">Имајући у виду све наведено, потпуно је јасно да је доношење једног оваквог закона апсолутно неопходно, као и његова адекватна примена кроз имплементацију подзаконских аката. </w:t>
      </w:r>
    </w:p>
    <w:p>
      <w:pPr>
        <w:pStyle w:val="Normal"/>
        <w:tabs>
          <w:tab w:val="clear" w:pos="720"/>
          <w:tab w:val="left" w:pos="1418" w:leader="none"/>
        </w:tabs>
        <w:jc w:val="both"/>
        <w:rPr/>
      </w:pPr>
      <w:r>
        <w:rPr>
          <w:sz w:val="26"/>
          <w:szCs w:val="26"/>
          <w:lang w:val="sr-CS"/>
        </w:rPr>
        <w:tab/>
        <w:t xml:space="preserve">Сложила бих се, такође, са колегама које су рекле да је потребна трајна едукација из ове области и информисање свих слојева становништва, подизање нивоа еколошке свести и мењање укорењених лоших навика. </w:t>
      </w:r>
    </w:p>
    <w:p>
      <w:pPr>
        <w:pStyle w:val="Normal"/>
        <w:tabs>
          <w:tab w:val="clear" w:pos="720"/>
          <w:tab w:val="left" w:pos="1418" w:leader="none"/>
        </w:tabs>
        <w:jc w:val="both"/>
        <w:rPr/>
      </w:pPr>
      <w:r>
        <w:rPr>
          <w:sz w:val="26"/>
          <w:szCs w:val="26"/>
          <w:lang w:val="sr-CS"/>
        </w:rPr>
        <w:tab/>
        <w:t xml:space="preserve">Често се у јавности шпекулише да ми многе законе усвајамо због тога што су они преузети из ЕУ, као обавеза на нашем путу ка ЕУ. Рекла бих да то није случај са овим законом. Неопходност његовог усвајања је заиста евидентна и јасна. Мислим да је он, без обзира на то што се наслања на бројне услове из ЕУ, неопходан и због међународних обавеза преузетих од стране Републике Србије и потписаним Уговором о Енергетској заједници између ЕУ и земаља региона. И, има за циљ управо да унапреди и поправи све оно лоше што сам рекла, па је његова суштина пре свега у поправљању укупног стандарда становништва и стварању услова за квалитетнији живот у Републици Србији. </w:t>
      </w:r>
    </w:p>
    <w:p>
      <w:pPr>
        <w:pStyle w:val="Normal"/>
        <w:tabs>
          <w:tab w:val="clear" w:pos="720"/>
          <w:tab w:val="left" w:pos="1418" w:leader="none"/>
        </w:tabs>
        <w:jc w:val="both"/>
        <w:rPr>
          <w:sz w:val="26"/>
          <w:szCs w:val="26"/>
          <w:lang w:val="sr-CS"/>
        </w:rPr>
      </w:pPr>
      <w:r>
        <w:rPr>
          <w:sz w:val="26"/>
          <w:szCs w:val="26"/>
          <w:lang w:val="sr-CS"/>
        </w:rPr>
        <w:tab/>
        <w:t>Циљеви који се доношењем овог закона желе приоритетно постићи наведени су већ у члану 2. Предлога закона и односе се на повећање сигурности снабдевања енергијом и њено ефикасније коришћење, повећање конкурентности привреде, смањење негативних утицаја енергетског сектора на животну средину и подстицање одговорног понашања према енергији.</w:t>
      </w:r>
    </w:p>
    <w:p>
      <w:pPr>
        <w:pStyle w:val="Normal"/>
        <w:tabs>
          <w:tab w:val="clear" w:pos="720"/>
          <w:tab w:val="left" w:pos="1418" w:leader="none"/>
        </w:tabs>
        <w:jc w:val="both"/>
        <w:rPr/>
      </w:pPr>
      <w:r>
        <w:rPr>
          <w:sz w:val="26"/>
          <w:szCs w:val="26"/>
          <w:lang w:val="sr-CS"/>
        </w:rPr>
        <w:tab/>
        <w:t xml:space="preserve">Овде желим посебно да истакнем одговорно понашање према енергији, јер без промена тих лоших навика у овој области тешко је остваривати испуњавање наведених циљева. У том смислу је и одредба члана 15. тачка 11), која прецизира да надлежно министарство спроводи јавне кампање и друге едукативне активности у функцији јачања свести у односу на ефикасно коришћење енергије и подржава друге извођаче таквих кампања и активности. </w:t>
      </w:r>
    </w:p>
    <w:p>
      <w:pPr>
        <w:pStyle w:val="Normal"/>
        <w:tabs>
          <w:tab w:val="clear" w:pos="720"/>
          <w:tab w:val="left" w:pos="1418" w:leader="none"/>
        </w:tabs>
        <w:jc w:val="both"/>
        <w:rPr/>
      </w:pPr>
      <w:r>
        <w:rPr>
          <w:sz w:val="26"/>
          <w:szCs w:val="26"/>
          <w:lang w:val="sr-CS"/>
        </w:rPr>
        <w:tab/>
        <w:t xml:space="preserve">У члану 44. овог закона прописана је обавеза инвеститора да грејну инсталацију опреми уређајима за регулацију, што је добро; грађани Србије су већ дуго времена чекали да се уреди ова област на тај начин. Прецизирано је да се инсталирани уређаји морају претходно оверити од стране овлашћеног тела, односно Дирекције за мере и драгоцене метале. </w:t>
      </w:r>
    </w:p>
    <w:p>
      <w:pPr>
        <w:pStyle w:val="Normal"/>
        <w:tabs>
          <w:tab w:val="clear" w:pos="720"/>
          <w:tab w:val="left" w:pos="1418" w:leader="none"/>
        </w:tabs>
        <w:jc w:val="both"/>
        <w:rPr/>
      </w:pPr>
      <w:r>
        <w:rPr>
          <w:sz w:val="26"/>
          <w:szCs w:val="26"/>
          <w:lang w:val="sr-CS"/>
        </w:rPr>
        <w:tab/>
        <w:t xml:space="preserve">Дакле, на овај начин у Републици Србији коначно почиње увођење добре дугогодишње праксе, која постоји у САД и ЕУ, да сваки грађанин плаћа онолико топлотне енергије колико је потрошио и да се на тај начин потрошачи директно стимулишу да воде више рачуна о потрошњи, односно уштеди енергије. У том смислу је и одредба члана 47. став 1. да се у тарифни систем за услуге даљинског грејања укључи, као један од елемената за обрачун цене услуге грејања, и измерена, односно стварно предата количина топлотне енергије. </w:t>
      </w:r>
    </w:p>
    <w:p>
      <w:pPr>
        <w:pStyle w:val="Normal"/>
        <w:tabs>
          <w:tab w:val="clear" w:pos="720"/>
          <w:tab w:val="left" w:pos="1418" w:leader="none"/>
        </w:tabs>
        <w:jc w:val="both"/>
        <w:rPr/>
      </w:pPr>
      <w:r>
        <w:rPr>
          <w:sz w:val="26"/>
          <w:szCs w:val="26"/>
          <w:lang w:val="sr-CS"/>
        </w:rPr>
        <w:tab/>
        <w:t>Члан 50. став 1. обавезује јавна предузећа и друга привредна друштва да у односу на потенцијалне уштеде енергије постојећим крајњим купцима обезбеде уградњу уређаја за мерење предате количине електричне енергије. Чланом 51. дефинише се обавеза дистрибутера топлотне енергије, који пре свега треба да води рачуна да ли се ради о прикључењу новог објекта на систем или је у питању реконструкција постојећег објекта када су у питању ови уређаји за мерење. Све ово је у циљу давања могућности крајњим потрошачима да заснују уговорни однос са дистрибутером на јасним тржишним основама, где ће се тачно знати колико се енергије потрошило и колика је цена те енергије.</w:t>
      </w:r>
    </w:p>
    <w:p>
      <w:pPr>
        <w:pStyle w:val="Normal"/>
        <w:tabs>
          <w:tab w:val="clear" w:pos="720"/>
          <w:tab w:val="left" w:pos="1418" w:leader="none"/>
        </w:tabs>
        <w:jc w:val="both"/>
        <w:rPr/>
      </w:pPr>
      <w:r>
        <w:rPr>
          <w:sz w:val="26"/>
          <w:szCs w:val="26"/>
          <w:lang w:val="sr-CS"/>
        </w:rPr>
        <w:tab/>
        <w:t xml:space="preserve">Члан 52. на готово идентичан начин установљава обавезу и за јавна предузећа и друга привредна друштва која врше испоруку природног гаса крајњим купцима. </w:t>
      </w:r>
    </w:p>
    <w:p>
      <w:pPr>
        <w:pStyle w:val="Normal"/>
        <w:tabs>
          <w:tab w:val="clear" w:pos="720"/>
          <w:tab w:val="left" w:pos="1418" w:leader="none"/>
        </w:tabs>
        <w:jc w:val="both"/>
        <w:rPr/>
      </w:pPr>
      <w:r>
        <w:rPr>
          <w:sz w:val="26"/>
          <w:szCs w:val="26"/>
          <w:lang w:val="sr-CS"/>
        </w:rPr>
        <w:tab/>
        <w:t>Сматрам да је ради достизања овог циља изузетно важна одредба члана 53. која обавезује дистрибутере свих облика енергије да једном месечно током грејне сезоне на адекватан начин у потпуности информишу купце о свим релевантним чињеницама, а посебно о количини енергије коју је купац преузео током претходног месеца, просечној цени енергије за тог купца у том месецу, укупно преузетој количини енергије и месечној потрошњи енергије током претходних 12 месеци, односу преузетих количина енергије у претходном месецу и истом месецу претходне године, односу количине енергије коју је купац преузео и просечне количине енергије коју преузимају купци исте категорије, начину да купац добије информацију о доступним мерама побољшања енергетске ефикасности, списку мера које купац може да преузме у циљу уштеде енергије, као и другим подацима који могу бити од значаја за рационалније коришћење енергије.</w:t>
      </w:r>
    </w:p>
    <w:p>
      <w:pPr>
        <w:pStyle w:val="Normal"/>
        <w:tabs>
          <w:tab w:val="clear" w:pos="720"/>
          <w:tab w:val="left" w:pos="1418" w:leader="none"/>
        </w:tabs>
        <w:jc w:val="both"/>
        <w:rPr/>
      </w:pPr>
      <w:r>
        <w:rPr>
          <w:sz w:val="26"/>
          <w:szCs w:val="26"/>
          <w:lang w:val="sr-CS"/>
        </w:rPr>
        <w:tab/>
        <w:t>Чланови 59 – 62. дефинишу оснивање, надлежност и начин расподеле средстава из буџетског фонда Републике Србије за унапређење енергетске ефикасности.</w:t>
      </w:r>
    </w:p>
    <w:p>
      <w:pPr>
        <w:pStyle w:val="Normal"/>
        <w:tabs>
          <w:tab w:val="clear" w:pos="720"/>
          <w:tab w:val="left" w:pos="1418" w:leader="none"/>
        </w:tabs>
        <w:jc w:val="both"/>
        <w:rPr>
          <w:sz w:val="26"/>
          <w:szCs w:val="26"/>
          <w:lang w:val="sr-CS"/>
        </w:rPr>
      </w:pPr>
      <w:r>
        <w:rPr>
          <w:sz w:val="26"/>
          <w:szCs w:val="26"/>
          <w:lang w:val="sr-CS"/>
        </w:rPr>
        <w:tab/>
        <w:t xml:space="preserve">С обзиром на наведене лоше показатеље када је у питању емисија угљен-диоксида у друмском превозу, било је неопходно да се чл. 71 – 73. овог закона установе и одређене обавезе за надлежне органе и организације, пре свега за локалне самоуправе које имају више од 20.000 становника и које су у обавези да донесу програм унапређења енергетске ефикасности у превозу, на период од три године, као и да извештај о реализацији тог програма поднесу Министарству најкасније 30 дана по истеку периода за који је програм донет. Управо ова одредба показује колико је предлагач одлучан да уведе ред у ову област. </w:t>
      </w:r>
    </w:p>
    <w:p>
      <w:pPr>
        <w:pStyle w:val="Normal"/>
        <w:tabs>
          <w:tab w:val="clear" w:pos="720"/>
          <w:tab w:val="left" w:pos="1418" w:leader="none"/>
        </w:tabs>
        <w:jc w:val="both"/>
        <w:rPr/>
      </w:pPr>
      <w:r>
        <w:rPr>
          <w:sz w:val="26"/>
          <w:szCs w:val="26"/>
          <w:lang w:val="sr-CS"/>
        </w:rPr>
        <w:tab/>
        <w:t>Предложене новчане казне, укључујући и казну затвора у трајању до 60 дана, показују да је ова област овим законом врло озбиљно решена.</w:t>
      </w:r>
    </w:p>
    <w:p>
      <w:pPr>
        <w:pStyle w:val="Normal"/>
        <w:tabs>
          <w:tab w:val="clear" w:pos="720"/>
          <w:tab w:val="left" w:pos="1418" w:leader="none"/>
        </w:tabs>
        <w:jc w:val="both"/>
        <w:rPr/>
      </w:pPr>
      <w:r>
        <w:rPr>
          <w:sz w:val="26"/>
          <w:szCs w:val="26"/>
          <w:lang w:val="sr-CS"/>
        </w:rPr>
        <w:tab/>
        <w:t>Сматрам да је овај закон први реалан корак, уколико, наравно, његове одредбе буду у целости примењиване у пракси, у циљу финалне уштеде енергије од 9% у периоду до 2020. године. Све његове одредбе недвосмислено указују на главни циљ, а то је обезбеђивање рационалног и еколошки одрживог коришћења енергије, чиме ће се допринети сигурнијем снабдевању енергијом, повећању запослености, конкурентности привреде у целини и заштити животне средине, што у крајњем исходу користи свим грађанима Србије.</w:t>
      </w:r>
    </w:p>
    <w:p>
      <w:pPr>
        <w:pStyle w:val="Normal"/>
        <w:tabs>
          <w:tab w:val="clear" w:pos="720"/>
          <w:tab w:val="left" w:pos="1418" w:leader="none"/>
        </w:tabs>
        <w:jc w:val="both"/>
        <w:rPr/>
      </w:pPr>
      <w:r>
        <w:rPr>
          <w:sz w:val="26"/>
          <w:szCs w:val="26"/>
          <w:lang w:val="sr-CS"/>
        </w:rPr>
        <w:tab/>
        <w:t>Пошто је овде било критика од колега које су раније говориле да посланици владајуће коалиције из неког разлога не желе да говоре о Споразуму између Владе Републике Србије и Владе Руске Федерације о испорукама природног гаса, желим да кажем да Посланичка група Нове Србије поздравља потврђивање овог споразума. Сматрамо да ће овај споразум омогућити сигурност снабдевања гасом у Србији, обезбедити енергетску безбедност Републике Србије. Добро је што нису одређене ни количине ни цене и, како сте сами рекли, да ће се о томе расправљати на годишњем нивоу.</w:t>
      </w:r>
    </w:p>
    <w:p>
      <w:pPr>
        <w:pStyle w:val="Normal"/>
        <w:tabs>
          <w:tab w:val="clear" w:pos="720"/>
          <w:tab w:val="left" w:pos="1418" w:leader="none"/>
        </w:tabs>
        <w:jc w:val="both"/>
        <w:rPr/>
      </w:pPr>
      <w:r>
        <w:rPr>
          <w:sz w:val="26"/>
          <w:szCs w:val="26"/>
          <w:lang w:val="sr-CS"/>
        </w:rPr>
        <w:tab/>
        <w:t>Овај споразум за Посланичку групу Нове Србије представља природну последицу добрих односа и укупне српско-руске међудржавне сарадње чија је круна гасни аранжман потписан у Москви пре пет година, а кога смо се недавно и подсетили овде током расправе о Предлогу закона о експропријацији. Потврђивањем овог споразума ће бити побољшани услови за поуздано снабдевање енергијом и енергентима, омогућиће се развој енергетске инфраструктуре и увођење савремених технологија, заједно са „Јужним током“. Сви они који мисле, као што сте и сами рекли, из било ког разлога, да је овај споразум неповољан, нека предложе другу могућност и ова скупштина ће расправљати и о томе.</w:t>
      </w:r>
    </w:p>
    <w:p>
      <w:pPr>
        <w:pStyle w:val="Normal"/>
        <w:tabs>
          <w:tab w:val="clear" w:pos="720"/>
          <w:tab w:val="left" w:pos="1418" w:leader="none"/>
        </w:tabs>
        <w:jc w:val="both"/>
        <w:rPr/>
      </w:pPr>
      <w:r>
        <w:rPr>
          <w:sz w:val="26"/>
          <w:szCs w:val="26"/>
          <w:lang w:val="sr-CS"/>
        </w:rPr>
        <w:tab/>
        <w:t>На крају желим да кажем да ће Посланичка група Нове Србије у дану за гласање подржати и предлог споразума и Предлог закона о ефикасном коришћењу електричне енергиј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 Изволите.</w:t>
      </w:r>
    </w:p>
    <w:p>
      <w:pPr>
        <w:pStyle w:val="Normal"/>
        <w:tabs>
          <w:tab w:val="clear" w:pos="720"/>
          <w:tab w:val="left" w:pos="1418" w:leader="none"/>
        </w:tabs>
        <w:jc w:val="both"/>
        <w:rPr/>
      </w:pPr>
      <w:r>
        <w:rPr>
          <w:sz w:val="26"/>
          <w:szCs w:val="26"/>
          <w:lang w:val="sr-CS"/>
        </w:rPr>
        <w:tab/>
        <w:t>ЗОРАНА МИХАЈЛОВИЋ: Србији треба овај закон о ефикасном коришћењу енергије, јер кад знамо податак да је ефикасност трансформације примарне енергије у финалну енергију само 57%, значи 43% енергије се баци и нестане, онда је јасно колико је то потребно. Да не говоримо, рецимо, о сектору домаћинстава где се готово 40% енергије коју добијамо и, на крају крајева, платимо изгуби кроз зидове, врата, прозоре итд., да не набрајам.</w:t>
      </w:r>
    </w:p>
    <w:p>
      <w:pPr>
        <w:pStyle w:val="Normal"/>
        <w:tabs>
          <w:tab w:val="clear" w:pos="720"/>
          <w:tab w:val="left" w:pos="1418" w:leader="none"/>
        </w:tabs>
        <w:jc w:val="both"/>
        <w:rPr/>
      </w:pPr>
      <w:r>
        <w:rPr>
          <w:sz w:val="26"/>
          <w:szCs w:val="26"/>
          <w:lang w:val="sr-CS"/>
        </w:rPr>
        <w:tab/>
        <w:t xml:space="preserve">Посебно сам желела да се сложим са вама да ни мени није јасно зашто овај закон није раније донет. Када сам дошла на ово место, ми смо кренули и распитивали се шта су основни разлози зашто закон није раније био у скупштинској процедури. Основни разлог зашто није био јесте фонд, али мислим да је то невероватна ствар. Разлог је био то што су претходни желели да направе такав фонд који би имао свог директора, управни одбор, пуно администрације и разних других могућности. </w:t>
      </w:r>
    </w:p>
    <w:p>
      <w:pPr>
        <w:pStyle w:val="Normal"/>
        <w:tabs>
          <w:tab w:val="clear" w:pos="720"/>
          <w:tab w:val="left" w:pos="1418" w:leader="none"/>
        </w:tabs>
        <w:jc w:val="both"/>
        <w:rPr/>
      </w:pPr>
      <w:r>
        <w:rPr>
          <w:sz w:val="26"/>
          <w:szCs w:val="26"/>
          <w:lang w:val="sr-CS"/>
        </w:rPr>
        <w:tab/>
        <w:t>Ми смо се определили за то да се направи буџетски фонд, али да он буде стручна служба, нема никаквог управног одбора, нема директора; он ради по пројектима и онако како се то буде одредило, да ли ће финансирати или суфинансирати пројекте, итд.</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ојислав Вујић.</w:t>
      </w:r>
    </w:p>
    <w:p>
      <w:pPr>
        <w:pStyle w:val="Normal"/>
        <w:tabs>
          <w:tab w:val="clear" w:pos="720"/>
          <w:tab w:val="left" w:pos="1418" w:leader="none"/>
        </w:tabs>
        <w:jc w:val="both"/>
        <w:rPr/>
      </w:pPr>
      <w:r>
        <w:rPr>
          <w:sz w:val="26"/>
          <w:szCs w:val="26"/>
          <w:lang w:val="sr-CS"/>
        </w:rPr>
        <w:tab/>
        <w:t>ВОЈИСЛАВ ВУЈИЋ: Господине председниче, госпођо министарка, даме и господо народни посланици, колеге пре мене су, без обзира на то што је тема поприлично широка, углавном успеле да од почетка до краја покрију тематику коју покрива овај Предлог закона о ефикасном коришћењу енергије.</w:t>
      </w:r>
    </w:p>
    <w:p>
      <w:pPr>
        <w:pStyle w:val="Normal"/>
        <w:tabs>
          <w:tab w:val="clear" w:pos="720"/>
          <w:tab w:val="left" w:pos="1418" w:leader="none"/>
        </w:tabs>
        <w:jc w:val="both"/>
        <w:rPr>
          <w:sz w:val="26"/>
          <w:szCs w:val="26"/>
          <w:lang w:val="sr-CS"/>
        </w:rPr>
      </w:pPr>
      <w:r>
        <w:rPr>
          <w:sz w:val="26"/>
          <w:szCs w:val="26"/>
          <w:lang w:val="sr-CS"/>
        </w:rPr>
        <w:tab/>
        <w:t xml:space="preserve">На почетку желим да кажем да ће Посланичка група Јединствена Србија гласати за овај предлог закона. Потрудићу се да на један мало другачији начин фокусирам две ствари за које сматрам да су најбитније, а то је у делу потрошње тај нерационални део и од кога он зависи; с друге стране, један део свог излагања посветићу изворима обновљиве енергије. </w:t>
      </w:r>
    </w:p>
    <w:p>
      <w:pPr>
        <w:pStyle w:val="Normal"/>
        <w:tabs>
          <w:tab w:val="clear" w:pos="720"/>
          <w:tab w:val="left" w:pos="1418" w:leader="none"/>
        </w:tabs>
        <w:jc w:val="both"/>
        <w:rPr/>
      </w:pPr>
      <w:r>
        <w:rPr>
          <w:sz w:val="26"/>
          <w:szCs w:val="26"/>
          <w:lang w:val="sr-CS"/>
        </w:rPr>
        <w:tab/>
        <w:t>Нису за све ситуације у животу потребни закони. Неке ситуације нису ни регулисане законима, па их опет људи, у складу са моралном и личном етиком, испоштују на прави начин. Велики број ситуација које нас прате кроз живот су покривене законом, али ти закони се не поштују. Тражити шта је боље од ова два је увек поприлично тешко.</w:t>
      </w:r>
    </w:p>
    <w:p>
      <w:pPr>
        <w:pStyle w:val="Normal"/>
        <w:tabs>
          <w:tab w:val="clear" w:pos="720"/>
          <w:tab w:val="left" w:pos="1418" w:leader="none"/>
        </w:tabs>
        <w:jc w:val="both"/>
        <w:rPr>
          <w:sz w:val="26"/>
          <w:szCs w:val="26"/>
          <w:lang w:val="sr-CS"/>
        </w:rPr>
      </w:pPr>
      <w:r>
        <w:rPr>
          <w:sz w:val="26"/>
          <w:szCs w:val="26"/>
          <w:lang w:val="sr-CS"/>
        </w:rPr>
        <w:tab/>
        <w:t>Нама је неопходан овај закон пре свега због чињенице да имамо најјефтинију струју у региону. Када причамо о уштедама и рационалној потрошњи, они због којих је цена струје на овом нивоу, грађани, нису они који у највећој мери нерационално троше електричну енергију, пре свега због чињенице да је плаћају из свог џепа.</w:t>
      </w:r>
    </w:p>
    <w:p>
      <w:pPr>
        <w:pStyle w:val="Normal"/>
        <w:tabs>
          <w:tab w:val="clear" w:pos="720"/>
          <w:tab w:val="left" w:pos="1418" w:leader="none"/>
        </w:tabs>
        <w:jc w:val="both"/>
        <w:rPr/>
      </w:pPr>
      <w:r>
        <w:rPr>
          <w:sz w:val="26"/>
          <w:szCs w:val="26"/>
          <w:lang w:val="sr-CS"/>
        </w:rPr>
        <w:tab/>
        <w:t>Имао сам прилику да видим спискове дужника ЕПС-а. Ко су ти велики дужници и ко највише дугује новца? То су углавном правни системи, то су јавни системи, то су различите установе, различита привредна друштва. Зашто је то тако? Пре свега, зато што се ту никад није тражила одговорност на прави начин; чињеница је да људи који су одговорни за прављење тих рачуна не морају да имају обавезу, као грађани, да лично морају да плаћају из свог џепа све те дугове. Из тог разлога, мислим да је овај део где сада имамо неке казне и казнене одредбе нешто што је добро у овом закону. Поставља се питање, а то ћемо видети делом кроз амандмане, да ли тај део можемо мало да поправимо да бисмо одговорност одговорних лица повећали?</w:t>
      </w:r>
    </w:p>
    <w:p>
      <w:pPr>
        <w:pStyle w:val="Normal"/>
        <w:tabs>
          <w:tab w:val="clear" w:pos="720"/>
          <w:tab w:val="left" w:pos="1418" w:leader="none"/>
        </w:tabs>
        <w:jc w:val="both"/>
        <w:rPr/>
      </w:pPr>
      <w:r>
        <w:rPr>
          <w:sz w:val="26"/>
          <w:szCs w:val="26"/>
          <w:lang w:val="sr-CS"/>
        </w:rPr>
        <w:tab/>
        <w:t xml:space="preserve">Крађа струје у неким градовима Србије иде чак до 60%, по информацијама до којих сам успео да дођем. Можете да ме исправите ако грешим. Губици које имате или, хајде да кажем, имамо на мрежи иду од неких 12% до 18%. За губитке у мрежи и, уопште, да бисмо успели да решимо тај велики проблем, потребна су нам одређена средства, тако да одговорност људи који треба да то спроведу у дело зависи од средстава, а средства нам диктирају темпо када ће то бити готово. Али, оно за шта нам не треба новац, то је да покренемо свест грађана Србије да они, пре свега, морају да се потруде да на рационалнији начин троше ову енергију. </w:t>
      </w:r>
    </w:p>
    <w:p>
      <w:pPr>
        <w:pStyle w:val="Normal"/>
        <w:tabs>
          <w:tab w:val="clear" w:pos="720"/>
          <w:tab w:val="left" w:pos="1418" w:leader="none"/>
        </w:tabs>
        <w:jc w:val="both"/>
        <w:rPr/>
      </w:pPr>
      <w:r>
        <w:rPr>
          <w:sz w:val="26"/>
          <w:szCs w:val="26"/>
          <w:lang w:val="sr-CS"/>
        </w:rPr>
        <w:tab/>
        <w:t xml:space="preserve">Поведен праксом Јединствене Србије да свуда где имамо директан утицај на одређене ствари преузимамо иницијативу и покушавамо да добрим примерима покажемо како се то ради – имао сам прилику да у прошлом мандату будем на функцији заменика председника општине у Врњачкој Бањи – успео сам да дођем до неких донатора који су били расположени да за три наше установе испоруче, поклоне соларне колекторе у вредности од 50% од укупног пројекта који смо тада спровели у дело, а 50% је финансирало Министарство заштите животне средине. Тај пројекат је доведен до краја и он сада већ показује резултате уштедом на годишњем нивоу. То су поприлично велике паре. Ни ми, када смо то радили, нисмо знали каква уштеда је у питању. </w:t>
        <w:tab/>
      </w:r>
    </w:p>
    <w:p>
      <w:pPr>
        <w:pStyle w:val="Normal"/>
        <w:tabs>
          <w:tab w:val="clear" w:pos="720"/>
          <w:tab w:val="left" w:pos="1418" w:leader="none"/>
        </w:tabs>
        <w:jc w:val="both"/>
        <w:rPr/>
      </w:pPr>
      <w:r>
        <w:rPr>
          <w:sz w:val="26"/>
          <w:szCs w:val="26"/>
          <w:lang w:val="sr-CS"/>
        </w:rPr>
        <w:tab/>
        <w:t xml:space="preserve">Оно што желим да поделим са вама јесте да сам тог дана са тимом инжењера и професором који је требало да то спроведе у дело, да направи пројекат, значи на самом почетку те акције, изашао на терен. Поставио сам тада питање професору колика ће бити уштеда са овим системом и ефикаснијим коришћењем електричне енергије у односу на инвестицију у коју ми улажемо. Професор ми је тада у ходнику објекта у коме смо се налазили, где су прозори били отворени а падао је снег, сви радијатори су били максимално врели, рекао да ће се први ниво уштеде направити оног тренутка када затворимо прозоре. </w:t>
      </w:r>
    </w:p>
    <w:p>
      <w:pPr>
        <w:pStyle w:val="Normal"/>
        <w:tabs>
          <w:tab w:val="clear" w:pos="720"/>
          <w:tab w:val="left" w:pos="1418" w:leader="none"/>
        </w:tabs>
        <w:jc w:val="both"/>
        <w:rPr/>
      </w:pPr>
      <w:r>
        <w:rPr>
          <w:sz w:val="26"/>
          <w:szCs w:val="26"/>
          <w:lang w:val="sr-CS"/>
        </w:rPr>
        <w:tab/>
        <w:t>То је и почетак мог уводног излагања; и даље сматрам да сви људи у установама и, пре свега, у локалним самоуправама, као и у великим системима, јесу они који могу да се потруде да потрошња буде максимално рационална.</w:t>
      </w:r>
    </w:p>
    <w:p>
      <w:pPr>
        <w:pStyle w:val="Normal"/>
        <w:tabs>
          <w:tab w:val="clear" w:pos="720"/>
          <w:tab w:val="left" w:pos="1418" w:leader="none"/>
        </w:tabs>
        <w:jc w:val="both"/>
        <w:rPr/>
      </w:pPr>
      <w:r>
        <w:rPr>
          <w:sz w:val="26"/>
          <w:szCs w:val="26"/>
          <w:lang w:val="sr-CS"/>
        </w:rPr>
        <w:tab/>
        <w:t xml:space="preserve">Још један пример који желим да поделим са вама, а, ето, вама да буде једна препорука да лакше дођете до свих градоначелника и председника општина, јесте једна одлука коју смо ми донели на локалном нивоу код нас у Врњачкој Бањи. То је одлука да правимо умањење комуналија за сваки изграђени објекат који у себи има инсталиран киловат снаге из обновљивог извора, значи 15.000 динара по сваком киловату из обновљивог извора. То је код нас већ почело да се примењује у пракси за све нове зграде, хотеле, мотеле који се раде; људи су свесни чињенице да на тај начин могу доста да уштеде. </w:t>
      </w:r>
    </w:p>
    <w:p>
      <w:pPr>
        <w:pStyle w:val="Normal"/>
        <w:tabs>
          <w:tab w:val="clear" w:pos="720"/>
          <w:tab w:val="left" w:pos="1418" w:leader="none"/>
        </w:tabs>
        <w:jc w:val="both"/>
        <w:rPr/>
      </w:pPr>
      <w:r>
        <w:rPr>
          <w:sz w:val="26"/>
          <w:szCs w:val="26"/>
          <w:lang w:val="sr-CS"/>
        </w:rPr>
        <w:tab/>
        <w:t>Још једна препорука: ако успете да на сличан начин изнађете неки модус како бисте могли да субвенционишете оне општине и градове који се, за разлику од неких других, труде. Јер, проблем је, ако је неко активан, он штеди паре и ове државе, и овог буџета и пореских обвезника, а неко ко је тотално пасиван користи иста права и исте привилегије.</w:t>
      </w:r>
    </w:p>
    <w:p>
      <w:pPr>
        <w:pStyle w:val="Normal"/>
        <w:tabs>
          <w:tab w:val="clear" w:pos="720"/>
          <w:tab w:val="left" w:pos="1418" w:leader="none"/>
        </w:tabs>
        <w:jc w:val="both"/>
        <w:rPr/>
      </w:pPr>
      <w:r>
        <w:rPr>
          <w:sz w:val="26"/>
          <w:szCs w:val="26"/>
          <w:lang w:val="sr-CS"/>
        </w:rPr>
        <w:tab/>
        <w:t xml:space="preserve">Наравно, још једном хоћу да кажем да ће Посланичка група ЈС гласати за оба предлога закона. Хвала. </w:t>
      </w:r>
    </w:p>
    <w:p>
      <w:pPr>
        <w:pStyle w:val="Normal"/>
        <w:tabs>
          <w:tab w:val="clear" w:pos="720"/>
          <w:tab w:val="left" w:pos="1418" w:leader="none"/>
        </w:tabs>
        <w:jc w:val="both"/>
        <w:rPr/>
      </w:pPr>
      <w:r>
        <w:rPr>
          <w:sz w:val="26"/>
          <w:szCs w:val="26"/>
          <w:lang w:val="sr-CS"/>
        </w:rPr>
        <w:tab/>
        <w:t>ПРЕДСЕДАВАЈУЋИ: Хвала. Реч има министарка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вам што ће ваша посланичка група гласати за предлог овог закона. </w:t>
      </w:r>
    </w:p>
    <w:p>
      <w:pPr>
        <w:pStyle w:val="Normal"/>
        <w:tabs>
          <w:tab w:val="clear" w:pos="720"/>
          <w:tab w:val="left" w:pos="1418" w:leader="none"/>
        </w:tabs>
        <w:jc w:val="both"/>
        <w:rPr/>
      </w:pPr>
      <w:r>
        <w:rPr>
          <w:sz w:val="26"/>
          <w:szCs w:val="26"/>
          <w:lang w:val="sr-CS"/>
        </w:rPr>
        <w:tab/>
        <w:t xml:space="preserve">Само да вас информишем да су, рецимо, дугови, односно потраживања ЕПС-а близу милијарду евра, али тако да је пола-пола, значи око 50% је привреда и 50% су домаћинства и грађани, пошто сте рекли, направили сте малу разлику иза тога. </w:t>
      </w:r>
    </w:p>
    <w:p>
      <w:pPr>
        <w:pStyle w:val="Normal"/>
        <w:tabs>
          <w:tab w:val="clear" w:pos="720"/>
          <w:tab w:val="left" w:pos="1418" w:leader="none"/>
        </w:tabs>
        <w:jc w:val="both"/>
        <w:rPr>
          <w:sz w:val="26"/>
          <w:szCs w:val="26"/>
          <w:lang w:val="sr-CS"/>
        </w:rPr>
      </w:pPr>
      <w:r>
        <w:rPr>
          <w:sz w:val="26"/>
          <w:szCs w:val="26"/>
          <w:lang w:val="sr-CS"/>
        </w:rPr>
        <w:tab/>
        <w:t xml:space="preserve">Слажем се потпуно да је било и селективног искључења или није било искључења или су просто људи неговани у том смислу да не морају да плаћају електричну енергију. Ми смо направили сада једну другу ствар: наравно, отписали смо камате, понудили смо репрограм, али уз обавезу да ће оног тренутка када се тај репрограм не буде поштовао, било да је у питању привредни субјект, било да је у питању домаћинство, струја морати да се искључи. Дакле, морамо да почнемо другачије да се понашамо. </w:t>
      </w:r>
    </w:p>
    <w:p>
      <w:pPr>
        <w:pStyle w:val="Normal"/>
        <w:tabs>
          <w:tab w:val="clear" w:pos="720"/>
          <w:tab w:val="left" w:pos="1418" w:leader="none"/>
        </w:tabs>
        <w:jc w:val="both"/>
        <w:rPr/>
      </w:pPr>
      <w:r>
        <w:rPr>
          <w:sz w:val="26"/>
          <w:szCs w:val="26"/>
          <w:lang w:val="sr-CS"/>
        </w:rPr>
        <w:tab/>
        <w:t xml:space="preserve">То говорим и због другог дела овог закона, где сте говорили о свести грађана. То није само питање Министарства, Владе, државе и овог парламента који ће расправљати о овоме; сви посланици знају и знаће основне ствари из овог закона. То је питање и локалних самоуправа, и градова и свих нас заједно, да људима објаснимо какве све користи могу да имају од овог закона, а самим тим да онда глобално имамо повећање енергетске ефикасности и оно што ми на крају гледамо, а то је стабилност, мањи увоз енергије и свакако повећање конкурентности. </w:t>
      </w:r>
    </w:p>
    <w:p>
      <w:pPr>
        <w:pStyle w:val="Normal"/>
        <w:tabs>
          <w:tab w:val="clear" w:pos="720"/>
          <w:tab w:val="left" w:pos="1418" w:leader="none"/>
        </w:tabs>
        <w:jc w:val="both"/>
        <w:rPr>
          <w:sz w:val="26"/>
          <w:szCs w:val="26"/>
          <w:lang w:val="sr-CS"/>
        </w:rPr>
      </w:pPr>
      <w:r>
        <w:rPr>
          <w:sz w:val="26"/>
          <w:szCs w:val="26"/>
          <w:lang w:val="sr-CS"/>
        </w:rPr>
        <w:tab/>
        <w:t>Оно што је веома важно, важне су нове технологије, важно је да индустрија и привреда почну да користе такву опрему која је енергетски ефикасна. На крају крајева, у Закону о јавним набавкама постоји један део где се каже да при јавним набавкама мора да се испоштује и то питање, односно принцип енергетске ефикасности.</w:t>
      </w:r>
    </w:p>
    <w:p>
      <w:pPr>
        <w:pStyle w:val="Normal"/>
        <w:tabs>
          <w:tab w:val="clear" w:pos="720"/>
          <w:tab w:val="left" w:pos="1418" w:leader="none"/>
        </w:tabs>
        <w:jc w:val="both"/>
        <w:rPr/>
      </w:pPr>
      <w:r>
        <w:rPr>
          <w:sz w:val="26"/>
          <w:szCs w:val="26"/>
          <w:lang w:val="sr-CS"/>
        </w:rPr>
        <w:tab/>
        <w:t xml:space="preserve">Ово јесте први корак, али још важније од свега, с почетка вашег говора, враћам се, то је да се закон примењује, да крену подзаконска акта што пре и да тај закон заиста почне да се примењује, а ми смо ту да, између осталог, контролишемо његову примену. </w:t>
      </w:r>
    </w:p>
    <w:p>
      <w:pPr>
        <w:pStyle w:val="Normal"/>
        <w:tabs>
          <w:tab w:val="clear" w:pos="720"/>
          <w:tab w:val="left" w:pos="1418" w:leader="none"/>
        </w:tabs>
        <w:jc w:val="both"/>
        <w:rPr/>
      </w:pPr>
      <w:r>
        <w:rPr>
          <w:sz w:val="26"/>
          <w:szCs w:val="26"/>
          <w:lang w:val="sr-CS"/>
        </w:rPr>
        <w:tab/>
        <w:t>ПРЕДСЕДАВАЈУЋИ: Хвала. Реч има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ВЛАДИМИР ИЛИЋ: Поштована госпођо Михајловић, уважене колеге, најпре, свака част за закон. Чини ми се да је ово један од најбољих закона, бар у последње време, које усвајамо у овом парламенту.</w:t>
      </w:r>
    </w:p>
    <w:p>
      <w:pPr>
        <w:pStyle w:val="Normal"/>
        <w:tabs>
          <w:tab w:val="clear" w:pos="720"/>
          <w:tab w:val="left" w:pos="1418" w:leader="none"/>
        </w:tabs>
        <w:jc w:val="both"/>
        <w:rPr/>
      </w:pPr>
      <w:r>
        <w:rPr>
          <w:sz w:val="26"/>
          <w:szCs w:val="26"/>
          <w:lang w:val="sr-CS"/>
        </w:rPr>
        <w:tab/>
        <w:t>Када је у питању енергетска ефикасност и потрошња енергије у Србији, Србија је по том питању без премца највећи расипник у Европи, сигурно. Србија троши два и по пута више енергије од светског просека и готово четири пута више од земаља ЕУ по условној јединици друштвеног бруто производа. Та чињеница говори много о нама, о нашем односу према једном важном ресурсу, говори о томе да смо управо из тог разлога у највећој мери тренутно на 35. месту по конкурентности у односу на 144 земље света. Дакле, то је и сам законодавац констатовао у циљевима овог закона, где је директно повезао енергетску ефикасност са конкурентношћу.</w:t>
      </w:r>
    </w:p>
    <w:p>
      <w:pPr>
        <w:pStyle w:val="Normal"/>
        <w:tabs>
          <w:tab w:val="clear" w:pos="720"/>
          <w:tab w:val="left" w:pos="1418" w:leader="none"/>
        </w:tabs>
        <w:jc w:val="both"/>
        <w:rPr>
          <w:sz w:val="26"/>
          <w:szCs w:val="26"/>
          <w:lang w:val="sr-CS"/>
        </w:rPr>
      </w:pPr>
      <w:r>
        <w:rPr>
          <w:sz w:val="26"/>
          <w:szCs w:val="26"/>
          <w:lang w:val="sr-CS"/>
        </w:rPr>
        <w:tab/>
        <w:t xml:space="preserve">Јасно је да са оваквим системом не можемо да идемо далеко. Жалосно је то што овај закон нисмо донели бар десет година раније. Прошло је много времена, много тога смо изгубили, много тога је отишло у ветар. </w:t>
      </w:r>
    </w:p>
    <w:p>
      <w:pPr>
        <w:pStyle w:val="Normal"/>
        <w:tabs>
          <w:tab w:val="clear" w:pos="720"/>
          <w:tab w:val="left" w:pos="1418" w:leader="none"/>
        </w:tabs>
        <w:jc w:val="both"/>
        <w:rPr>
          <w:sz w:val="26"/>
          <w:szCs w:val="26"/>
          <w:lang w:val="sr-CS"/>
        </w:rPr>
      </w:pPr>
      <w:r>
        <w:rPr>
          <w:sz w:val="26"/>
          <w:szCs w:val="26"/>
          <w:lang w:val="sr-CS"/>
        </w:rPr>
        <w:tab/>
        <w:t xml:space="preserve">Нећу имати дугу дискусију. Моји претходници су доста тога рекли. Осврнућу се на нешто што је готово свако споменуо, па и ви више пута, на свест. Успешна имплементација овог закона ће зависити искључиво од тога колико ћемо сви заједно успети да променимо свест људи и однос према трошењу енергије. </w:t>
      </w:r>
    </w:p>
    <w:p>
      <w:pPr>
        <w:pStyle w:val="Normal"/>
        <w:tabs>
          <w:tab w:val="clear" w:pos="720"/>
          <w:tab w:val="left" w:pos="1418" w:leader="none"/>
        </w:tabs>
        <w:jc w:val="both"/>
        <w:rPr/>
      </w:pPr>
      <w:r>
        <w:rPr>
          <w:sz w:val="26"/>
          <w:szCs w:val="26"/>
          <w:lang w:val="sr-CS"/>
        </w:rPr>
        <w:tab/>
        <w:t xml:space="preserve">Нико од нас, или готово нико, не зна шта је иза оног прекидача за струју који тако лако и једноставно активирамо, добијемо оно што нам треба, да ли је то светло, ТВ, компјутер, машина за веш или нешто друго. Људи не размишљају у том тренутку шта иза тога стоји и какве су последице, како долазимо до те струје. Једноставно, она се троши као да се набавља у самопослузи, односно као да је ту на лицу места. </w:t>
      </w:r>
    </w:p>
    <w:p>
      <w:pPr>
        <w:pStyle w:val="Normal"/>
        <w:tabs>
          <w:tab w:val="clear" w:pos="720"/>
          <w:tab w:val="left" w:pos="1418" w:leader="none"/>
        </w:tabs>
        <w:jc w:val="both"/>
        <w:rPr/>
      </w:pPr>
      <w:r>
        <w:rPr>
          <w:sz w:val="26"/>
          <w:szCs w:val="26"/>
          <w:lang w:val="sr-CS"/>
        </w:rPr>
        <w:tab/>
        <w:t xml:space="preserve">То је нешто што сам на личном искуству схватио, када је у питању та свест, неколико пута када сам сопствену децу критиковао јер не гасе светло за собом. Они су коментарисали како сам малициозан, како сам ситничар и како то није ништа. Чак су покушали да ми докажу да тих пола сата не кошта ни два динара. То је тачно. Међутим, када сам им објаснио да се због тога секу шуме, да нестају хектари плодног земљишта, да се загађује човекова средина, а с обзиром на то да долазим из Пожаревца, када сам са њима одлазио у Костолац, када су видели последице вишедеценијског рада једне термоелектране, онда им је тек постало јасно да није проблем у новцу и тој цени, него у томе колико је заправо стварно скупа електрична енергија или било који други облик енергије, посебно оне која се не може обнављати. </w:t>
      </w:r>
    </w:p>
    <w:p>
      <w:pPr>
        <w:pStyle w:val="Normal"/>
        <w:tabs>
          <w:tab w:val="clear" w:pos="720"/>
          <w:tab w:val="left" w:pos="1418" w:leader="none"/>
        </w:tabs>
        <w:jc w:val="both"/>
        <w:rPr/>
      </w:pPr>
      <w:r>
        <w:rPr>
          <w:sz w:val="26"/>
          <w:szCs w:val="26"/>
          <w:lang w:val="sr-CS"/>
        </w:rPr>
        <w:tab/>
        <w:t>Чини ми се да сте у закону можда могли експлицитно, када се ради о документима, акционим плановима, програмима... У оним формулацијама где се између осталог каже да „програм треба нарочито да садржи“ можда је требало да стоји и – обавезна едукација, или медијска кампања, или било шта што се подразумева, сигуран сам, и у стратегији и сваком документу. И сами сте о томе говорили, да се спремају различите брошуре, али није било на одмет да се и то експлицитно, можда као нека обавеза, наведе. Али, сигуран сам да се то подразумева.</w:t>
      </w:r>
    </w:p>
    <w:p>
      <w:pPr>
        <w:pStyle w:val="Normal"/>
        <w:tabs>
          <w:tab w:val="clear" w:pos="720"/>
          <w:tab w:val="left" w:pos="1418" w:leader="none"/>
        </w:tabs>
        <w:jc w:val="both"/>
        <w:rPr/>
      </w:pPr>
      <w:r>
        <w:rPr>
          <w:sz w:val="26"/>
          <w:szCs w:val="26"/>
          <w:lang w:val="sr-CS"/>
        </w:rPr>
        <w:tab/>
        <w:t xml:space="preserve">Можемо да видимо на сваком кораку ту нашу неефикасност, почев од тога да сваки дан можемо да видимо уличну расвету која гори усред бела дана. У коју год канцеларију да уђемо, нарочито у јавном сектору, у државним институцијама, можемо да видимо, ја сам виђао и сви ви – запослени седе, парно грејање ради, ту је и грејалица, она кварцна обавезно, али и отворен прозор да би био ваздух свеж; а пошто зебу ноге, како тај свеж ваздух пада доле, онда мора и грејалица. Дакле, то је та врста бахатости и немања никаквог осећаја, нити свести, када је у питању, конкретно, потрошња струје или било ког другог енергента, поготово када људи знају да то не плаћају они лично из џепа. </w:t>
      </w:r>
    </w:p>
    <w:p>
      <w:pPr>
        <w:pStyle w:val="Normal"/>
        <w:tabs>
          <w:tab w:val="clear" w:pos="720"/>
          <w:tab w:val="left" w:pos="1418" w:leader="none"/>
        </w:tabs>
        <w:jc w:val="both"/>
        <w:rPr/>
      </w:pPr>
      <w:r>
        <w:rPr>
          <w:sz w:val="26"/>
          <w:szCs w:val="26"/>
          <w:lang w:val="sr-CS"/>
        </w:rPr>
        <w:tab/>
        <w:t xml:space="preserve">Када већ говорим о свести, постоји једна врста наопаке свести, снажно уврежене, да је струја заправо јефтина, да не мора да се плаћа и да може да се краде. Велики број грађана има ту наопаку свест да је све то дозвољено. Не само грађани, него ни многе компаније, фирме апсолутно не калкулишу струју, јер знају да могу да је троше а да је при том не плате. Сами сте споменули да је дуг више од милијарду евра. Та врста наопаке свести је управо последица тога што нисмо имали један овакав закон. </w:t>
      </w:r>
    </w:p>
    <w:p>
      <w:pPr>
        <w:pStyle w:val="Normal"/>
        <w:tabs>
          <w:tab w:val="clear" w:pos="720"/>
          <w:tab w:val="left" w:pos="1418" w:leader="none"/>
        </w:tabs>
        <w:jc w:val="both"/>
        <w:rPr/>
      </w:pPr>
      <w:r>
        <w:rPr>
          <w:sz w:val="26"/>
          <w:szCs w:val="26"/>
          <w:lang w:val="sr-CS"/>
        </w:rPr>
        <w:tab/>
        <w:t xml:space="preserve">Замислите сада, чини ми се да сте и то данас споменули, да нам порасте индустријска производња за 10% – морали бисмо да увозимо далеко више струје и потпуно бисмо смањили, анулирали ефекат таквог позитивног догађаја. </w:t>
      </w:r>
    </w:p>
    <w:p>
      <w:pPr>
        <w:pStyle w:val="Normal"/>
        <w:tabs>
          <w:tab w:val="clear" w:pos="720"/>
          <w:tab w:val="left" w:pos="1418" w:leader="none"/>
        </w:tabs>
        <w:jc w:val="both"/>
        <w:rPr/>
      </w:pPr>
      <w:r>
        <w:rPr>
          <w:sz w:val="26"/>
          <w:szCs w:val="26"/>
          <w:lang w:val="sr-CS"/>
        </w:rPr>
        <w:tab/>
        <w:t>Често се говори о томе да су нам потребни енергетски капацитети. Слажем се, али пре тога је потребно да направимо уштеде, које овај закон може да обезбеди уколико се доследно припреми. Јер, ефекти овог закона су једнаки ефектима изградње капацитета у овој области, да ли се ради о термоелектранама, хидроцентралама, енергији ветра или некој другој. Заправо, овај закон омогућава да та „кофа“, за коју сви знамо да је бушна и коју годинама пунимо из буџета, доливамо, да је далеко једноставније да је закрпимо, а након тога пунимо. Чини ми се да овај закон, уколико буде био примењен, може да има такав ефекат.</w:t>
      </w:r>
    </w:p>
    <w:p>
      <w:pPr>
        <w:pStyle w:val="Normal"/>
        <w:tabs>
          <w:tab w:val="clear" w:pos="720"/>
          <w:tab w:val="left" w:pos="1418" w:leader="none"/>
        </w:tabs>
        <w:jc w:val="both"/>
        <w:rPr>
          <w:sz w:val="26"/>
          <w:szCs w:val="26"/>
          <w:lang w:val="sr-CS"/>
        </w:rPr>
      </w:pPr>
      <w:r>
        <w:rPr>
          <w:sz w:val="26"/>
          <w:szCs w:val="26"/>
          <w:lang w:val="sr-CS"/>
        </w:rPr>
        <w:tab/>
        <w:t xml:space="preserve">На крају, свакако да ћемо подржати један овакав закон свесни чињенице да ће енергије у будућности бити све мање, да ће бити све скупља, да је изузетно важан, стратешки ресурс. </w:t>
      </w:r>
    </w:p>
    <w:p>
      <w:pPr>
        <w:pStyle w:val="Normal"/>
        <w:tabs>
          <w:tab w:val="clear" w:pos="720"/>
          <w:tab w:val="left" w:pos="1418" w:leader="none"/>
        </w:tabs>
        <w:jc w:val="both"/>
        <w:rPr/>
      </w:pPr>
      <w:r>
        <w:rPr>
          <w:sz w:val="26"/>
          <w:szCs w:val="26"/>
          <w:lang w:val="sr-CS"/>
        </w:rPr>
        <w:tab/>
        <w:t xml:space="preserve">Свака вам част за закон, уз још једну констатацију – да је морао да буде донет најмање десетак година раније, да смо много пропустили, много изгубили. Али сигуран сам да ће та свест да иде у неком позитивном правцу, да ћемо сви заједно убудуће да будемо далеко ефикаснији, да мање трошимо енергије а да имамо веће ефекте.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Хвала вама. Везаћу се само за једну ствар коју сте поменули, а која је значајна. То што грађани Србије углавном користе електричну енергију за грејање – они се понашају рационално, они гледају шта је најјефтиније за њих у односу на друге енергенте и бирају према свом кућном буџету оно што њима одговара. На држави је, на Влади и Министарству да утврде и уреде неколико ствари, које радимо у последњих шест месеци, а то је да припремамо једну ценовну политику за коју ће се унапред знати како ће се кретати цене. Не само цене као цене, него да утврдимо паритете између енергената. </w:t>
      </w:r>
    </w:p>
    <w:p>
      <w:pPr>
        <w:pStyle w:val="Normal"/>
        <w:tabs>
          <w:tab w:val="clear" w:pos="720"/>
          <w:tab w:val="left" w:pos="1418" w:leader="none"/>
        </w:tabs>
        <w:jc w:val="both"/>
        <w:rPr/>
      </w:pPr>
      <w:r>
        <w:rPr>
          <w:sz w:val="26"/>
          <w:szCs w:val="26"/>
          <w:lang w:val="sr-CS"/>
        </w:rPr>
        <w:tab/>
        <w:t>Због тога смо толико тога претходно већ урадили у области обновљивих извора. Због тога се трудимо да кренемо на мерење по утрошку код топлана. Због тога је, у ствари, овај закон о енергетској ефикасности. Јер, све ово што сам набројала и те како утиче на то да можемо да понудимо и одређену алтернативу, а не да се електрична енергија, за коју сте сами рекли шта је све потребно да бисмо уопште добили киловат-час, користи за грејање. Само толик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о председништво, поштована госпођо Михајловић, моји претходници су доста ствари рекли у прилог овом закону, ја ћу поменути неке најважније. </w:t>
      </w:r>
    </w:p>
    <w:p>
      <w:pPr>
        <w:pStyle w:val="Normal"/>
        <w:tabs>
          <w:tab w:val="clear" w:pos="720"/>
          <w:tab w:val="left" w:pos="1418" w:leader="none"/>
        </w:tabs>
        <w:jc w:val="both"/>
        <w:rPr/>
      </w:pPr>
      <w:r>
        <w:rPr>
          <w:sz w:val="26"/>
          <w:szCs w:val="26"/>
          <w:lang w:val="sr-CS"/>
        </w:rPr>
        <w:tab/>
        <w:t xml:space="preserve">Дакле, ради се о два закона. Један је закон о енергетској ефикасности, други је потврђивање Споразума са Руском Федерацијом о увозу гаса. Моја дискусија ће се више односити на закон о енергетској ефикасности, за који смо сви констатовали и слажемо се да је кључни закон, један од најважнијих закона, који може да унапреди квалитет наших живота. </w:t>
      </w:r>
    </w:p>
    <w:p>
      <w:pPr>
        <w:pStyle w:val="Normal"/>
        <w:tabs>
          <w:tab w:val="clear" w:pos="720"/>
          <w:tab w:val="left" w:pos="1418" w:leader="none"/>
        </w:tabs>
        <w:jc w:val="both"/>
        <w:rPr/>
      </w:pPr>
      <w:r>
        <w:rPr>
          <w:sz w:val="26"/>
          <w:szCs w:val="26"/>
          <w:lang w:val="sr-CS"/>
        </w:rPr>
        <w:tab/>
        <w:t xml:space="preserve">Овај закон, рекли сте у свом уводном излагању, касни три године, односно био је спреман за скупштинску расправу 2009. године, а тек га сад добијамо у оваквој форми и водимо расправу о њему. Рекао бих да овај закон касни бар петнаест-двадесет година и да су земље које су биле нашег нивоа развоја овакве законе и мере из ових закона почеле да примењују далеко раније. </w:t>
      </w:r>
    </w:p>
    <w:p>
      <w:pPr>
        <w:pStyle w:val="Normal"/>
        <w:tabs>
          <w:tab w:val="clear" w:pos="720"/>
          <w:tab w:val="left" w:pos="1418" w:leader="none"/>
        </w:tabs>
        <w:jc w:val="both"/>
        <w:rPr/>
      </w:pPr>
      <w:r>
        <w:rPr>
          <w:sz w:val="26"/>
          <w:szCs w:val="26"/>
          <w:lang w:val="sr-CS"/>
        </w:rPr>
        <w:tab/>
        <w:t xml:space="preserve">Као темељ решавања проблема у енергетском сектору...  Темељ је практично постављен у периоду од 2004. до 2008. године доношењем Стратегије развоја енергетике Републике Србије, доношењем програма остваривања те стратегије, Закона о енергетици. Практично је у току 2007. године овај закон у највећем делу био припремљен за скупштинску расправу, није довршен. Да подсетим, у то време су министри били из Демократске странке Србије. Падом Владе 2008. године, тај закон није дошао у скупштинску расправу. У сваком случају, највећи део ове законске материје коју данас имамо пред собом је већ тада био спреман и припремљен, у највећем делу у оваквом облику. </w:t>
      </w:r>
    </w:p>
    <w:p>
      <w:pPr>
        <w:pStyle w:val="Normal"/>
        <w:tabs>
          <w:tab w:val="clear" w:pos="720"/>
          <w:tab w:val="left" w:pos="1418" w:leader="none"/>
        </w:tabs>
        <w:jc w:val="both"/>
        <w:rPr>
          <w:sz w:val="26"/>
          <w:szCs w:val="26"/>
          <w:lang w:val="sr-CS"/>
        </w:rPr>
      </w:pPr>
      <w:r>
        <w:rPr>
          <w:sz w:val="26"/>
          <w:szCs w:val="26"/>
          <w:lang w:val="sr-CS"/>
        </w:rPr>
        <w:tab/>
        <w:t xml:space="preserve">Опште је позната чињеница да је Србија један од највећих расипника енергије. Септембра месеца, када се доносио закон о укидању Агенције за енергетску ефикасност, говорио сам о томе да се само необразоване и неразвијене нације и друштва тако односе према енергији. Подаци да се у развијеним земљама Европе, да не кажем света, троши око 100 – 120 киловата по метру квадратном годишње, а да се код нас та потрошња креће од 230 у јавним зградама, па чак до 300 у приватним зградама, заиста јако сликовито говоре како се нерационално и апсолутно неефикасно односимо према енергији. У том смислу је овакав закон преко потребан. </w:t>
      </w:r>
    </w:p>
    <w:p>
      <w:pPr>
        <w:pStyle w:val="Normal"/>
        <w:tabs>
          <w:tab w:val="clear" w:pos="720"/>
          <w:tab w:val="left" w:pos="1418" w:leader="none"/>
        </w:tabs>
        <w:jc w:val="both"/>
        <w:rPr/>
      </w:pPr>
      <w:r>
        <w:rPr>
          <w:sz w:val="26"/>
          <w:szCs w:val="26"/>
          <w:lang w:val="sr-CS"/>
        </w:rPr>
        <w:tab/>
        <w:t>Просто, долазимо до основног питања – шта је разлог томе да се грађани на овај начин односе према енергији, односно да се овако нерационално односимо према енергетским ресурсима, да расипамо енергију потпуно непотребно? Ту бих навео два основна разлога. Један јесте свест, и свакако је потребно јачање свести становништва о томе да је неопходно рационално се односити према енергији и рационално ту енергију трошити.</w:t>
      </w:r>
    </w:p>
    <w:p>
      <w:pPr>
        <w:pStyle w:val="Normal"/>
        <w:tabs>
          <w:tab w:val="clear" w:pos="720"/>
          <w:tab w:val="left" w:pos="1418" w:leader="none"/>
        </w:tabs>
        <w:jc w:val="both"/>
        <w:rPr>
          <w:sz w:val="26"/>
          <w:szCs w:val="26"/>
          <w:lang w:val="sr-CS"/>
        </w:rPr>
      </w:pPr>
      <w:r>
        <w:rPr>
          <w:sz w:val="26"/>
          <w:szCs w:val="26"/>
          <w:lang w:val="sr-CS"/>
        </w:rPr>
        <w:tab/>
        <w:t xml:space="preserve">Други разлог јесте оно што сте ви поменули малопре – неадекватна ценовна политика. Потпуно је несхватљиво да од укупно потрошене електричне енергије за домаћинства, иначе, 24% укупне потрошње отпада на потрошњу у домаћинствима, а од тога 50% електричне енергије која се потроши у домаћинствима, 65% од те количине се потроши на грејање. </w:t>
      </w:r>
    </w:p>
    <w:p>
      <w:pPr>
        <w:pStyle w:val="Normal"/>
        <w:tabs>
          <w:tab w:val="clear" w:pos="720"/>
          <w:tab w:val="left" w:pos="1418" w:leader="none"/>
        </w:tabs>
        <w:jc w:val="both"/>
        <w:rPr/>
      </w:pPr>
      <w:r>
        <w:rPr>
          <w:sz w:val="26"/>
          <w:szCs w:val="26"/>
          <w:lang w:val="sr-CS"/>
        </w:rPr>
        <w:tab/>
        <w:t xml:space="preserve">За производњу једног киловата електричне струје се потроши 4 – 4,5 киловата, рачунајући све губитке у преносном систему, губитке у производњи топлотне енергије, да би се та енергија добила као најквалитетнија, најбоља у виду електричне енергије, а онда се чак 65% укупне потрошње у домаћинствима електричне енергије претвори опет у ту исту топлотну. Дакле, већ у старту идемо у односу 1:5; уништимо пет киловата угља или не знам ког другог енергента, гаса на пример, да бисмо добили један киловат те исте топлотне енергије коју користимо као финалну енергију. Разлог за то је, наравно, неадекватна ценовна политика, односно неадекватан тарифни систем. </w:t>
      </w:r>
    </w:p>
    <w:p>
      <w:pPr>
        <w:pStyle w:val="Normal"/>
        <w:tabs>
          <w:tab w:val="clear" w:pos="720"/>
          <w:tab w:val="left" w:pos="1418" w:leader="none"/>
        </w:tabs>
        <w:jc w:val="both"/>
        <w:rPr/>
      </w:pPr>
      <w:r>
        <w:rPr>
          <w:sz w:val="26"/>
          <w:szCs w:val="26"/>
          <w:lang w:val="sr-CS"/>
        </w:rPr>
        <w:tab/>
        <w:t xml:space="preserve">Цена енергије за домаћинства (за основну потрошњу електричне енергије говорим) мора да има и ту социјалну компоненту, али само за она домаћинства која троше на рационалан начин, односно док је број киловата адекватан минималној потрошњи. Све што излази из тог оквира, дакле, преко 1.000, 1.200, 1.500 киловата, мора да има далеко већу цену електричне енергије да би то просто било дестимулативно за потрошњу електричне енергије за грејање. </w:t>
      </w:r>
    </w:p>
    <w:p>
      <w:pPr>
        <w:pStyle w:val="Normal"/>
        <w:tabs>
          <w:tab w:val="clear" w:pos="720"/>
          <w:tab w:val="left" w:pos="1418" w:leader="none"/>
        </w:tabs>
        <w:jc w:val="both"/>
        <w:rPr/>
      </w:pPr>
      <w:r>
        <w:rPr>
          <w:sz w:val="26"/>
          <w:szCs w:val="26"/>
          <w:lang w:val="sr-CS"/>
        </w:rPr>
        <w:tab/>
        <w:t>Што се тиче самог закона, он је, дакле, на први поглед обиман, али је у принципу начелан и обрадио је неколико сегмената. Прво, обрадио је политику и стратегију ефикасног коришћења енергије.</w:t>
      </w:r>
    </w:p>
    <w:p>
      <w:pPr>
        <w:pStyle w:val="Normal"/>
        <w:tabs>
          <w:tab w:val="clear" w:pos="720"/>
          <w:tab w:val="left" w:pos="1418" w:leader="none"/>
        </w:tabs>
        <w:jc w:val="both"/>
        <w:rPr>
          <w:sz w:val="26"/>
          <w:szCs w:val="26"/>
          <w:lang w:val="sr-CS"/>
        </w:rPr>
      </w:pPr>
      <w:r>
        <w:rPr>
          <w:sz w:val="26"/>
          <w:szCs w:val="26"/>
          <w:lang w:val="sr-CS"/>
        </w:rPr>
        <w:tab/>
        <w:t xml:space="preserve">Затим, овим законом се предвиђа увођење енергетских менаџера и енергетских саветника који су, у ствари, стручна лица која треба да спроводе политику енергетске ефикасности, да на организовани начин спроводе мере, доносе мере у локалним самоуправама или јавним предузећима и другим потрошачима енергије, највећим потрошачима енергије. </w:t>
      </w:r>
    </w:p>
    <w:p>
      <w:pPr>
        <w:pStyle w:val="Normal"/>
        <w:tabs>
          <w:tab w:val="clear" w:pos="720"/>
          <w:tab w:val="left" w:pos="1418" w:leader="none"/>
        </w:tabs>
        <w:jc w:val="both"/>
        <w:rPr>
          <w:sz w:val="26"/>
          <w:szCs w:val="26"/>
          <w:lang w:val="sr-CS"/>
        </w:rPr>
      </w:pPr>
      <w:r>
        <w:rPr>
          <w:sz w:val="26"/>
          <w:szCs w:val="26"/>
          <w:lang w:val="sr-CS"/>
        </w:rPr>
        <w:tab/>
        <w:t xml:space="preserve">Такође, у овом закону се уводи обавеза означавања производа који троше електричну енергију (беле технике и свих других кућних апарата) – тзв. енергетски разреди, који до сада јесу постојали на нашем тржишту, али углавном код увозних производа. Што се тиче наших производа, та обавеза није постојала, те је то још једна квалитетна новина. </w:t>
      </w:r>
    </w:p>
    <w:p>
      <w:pPr>
        <w:pStyle w:val="Normal"/>
        <w:tabs>
          <w:tab w:val="clear" w:pos="720"/>
          <w:tab w:val="left" w:pos="1418" w:leader="none"/>
        </w:tabs>
        <w:jc w:val="both"/>
        <w:rPr>
          <w:sz w:val="26"/>
          <w:szCs w:val="26"/>
          <w:lang w:val="sr-CS"/>
        </w:rPr>
      </w:pPr>
      <w:r>
        <w:rPr>
          <w:sz w:val="26"/>
          <w:szCs w:val="26"/>
          <w:lang w:val="sr-CS"/>
        </w:rPr>
        <w:tab/>
        <w:t xml:space="preserve">У закону је такође обрађена материја енергетске ефикасности у самој производњи енергије. Малопре сте рекли да је у процесу производње та ефикасност на прилично ниском нивоу и да постоје, развојем науке, нове технологије које су далеко ефикасније. У том смислу је потребно да и наша енергетска постројења примене те нове технологије, што ће их овај закон натерати. </w:t>
      </w:r>
    </w:p>
    <w:p>
      <w:pPr>
        <w:pStyle w:val="Normal"/>
        <w:tabs>
          <w:tab w:val="clear" w:pos="720"/>
          <w:tab w:val="left" w:pos="1418" w:leader="none"/>
        </w:tabs>
        <w:jc w:val="both"/>
        <w:rPr/>
      </w:pPr>
      <w:r>
        <w:rPr>
          <w:sz w:val="26"/>
          <w:szCs w:val="26"/>
          <w:lang w:val="sr-CS"/>
        </w:rPr>
        <w:tab/>
        <w:t xml:space="preserve">Обрађена је и материја енергетске ефикасности у саобраћају, односно транспорту. Веома велики проценат енергије се потроши у самом транспорту, где се могу направити веома велике уштеде. </w:t>
      </w:r>
    </w:p>
    <w:p>
      <w:pPr>
        <w:pStyle w:val="Normal"/>
        <w:tabs>
          <w:tab w:val="clear" w:pos="720"/>
          <w:tab w:val="left" w:pos="1418" w:leader="none"/>
        </w:tabs>
        <w:jc w:val="both"/>
        <w:rPr>
          <w:sz w:val="26"/>
          <w:szCs w:val="26"/>
          <w:lang w:val="sr-CS"/>
        </w:rPr>
      </w:pPr>
      <w:r>
        <w:rPr>
          <w:sz w:val="26"/>
          <w:szCs w:val="26"/>
          <w:lang w:val="sr-CS"/>
        </w:rPr>
        <w:tab/>
        <w:t xml:space="preserve">Оно што је, по нама, најважније јесте да се предвиђа финансијска подршка за спровођење ових мера кроз оснивање буџетског фонда за спровођење мера енергетске ефикасности и кроз подстицајне мере за спровођење енергетске ефикасности у виду пореских, царинских и других олакшица. </w:t>
      </w:r>
    </w:p>
    <w:p>
      <w:pPr>
        <w:pStyle w:val="Normal"/>
        <w:tabs>
          <w:tab w:val="clear" w:pos="720"/>
          <w:tab w:val="left" w:pos="1418" w:leader="none"/>
        </w:tabs>
        <w:jc w:val="both"/>
        <w:rPr/>
      </w:pPr>
      <w:r>
        <w:rPr>
          <w:sz w:val="26"/>
          <w:szCs w:val="26"/>
          <w:lang w:val="sr-CS"/>
        </w:rPr>
        <w:tab/>
        <w:t>Моја примедба јесте што се у делу који говори о пореским, царинским и другим олакшицама, сем начелне одредбе да се могу утврдити пореске, царинске и друге олакшице, не говори ништа више о томе. Претпостављам да се та материја уређује неким другим законима, али је могло да се бар наведе за које врсте производа или изолационих, грађевинских и других материјала те мере треба да буду предвиђене, нарочито ако се има у виду податак да се, према Стратегији развоја енергетике, односно програму остваривања Стратегије, кроз спровођење мера у зградарству заменом сијалица, применом стандарда у смислу градње, кроз изолацију објеката, замену столарије или других мера, може направити невероватна уштеда од чак десет хиљада гигават-сати енергије, што одговара уштеди од 350.000.000 евра на годишњем нивоу, што годишње представља изузетно велику суму. Примера ради, Србија се задужила са 350.000.000 евра да гради ауто-пут од Београда до Чачка. Замислите, када бисмо уштедели толико пара на годишњем нивоу, колико бисмо могли ауто-путева да изградимо, да не расипамо толико енергије. То је теоретска цифра. Али, кроз спровођење свих мера чак се може и на тај начин размишљати.</w:t>
      </w:r>
    </w:p>
    <w:p>
      <w:pPr>
        <w:pStyle w:val="Normal"/>
        <w:tabs>
          <w:tab w:val="clear" w:pos="720"/>
          <w:tab w:val="left" w:pos="1418" w:leader="none"/>
        </w:tabs>
        <w:jc w:val="both"/>
        <w:rPr>
          <w:sz w:val="26"/>
          <w:szCs w:val="26"/>
          <w:lang w:val="sr-CS"/>
        </w:rPr>
      </w:pPr>
      <w:r>
        <w:rPr>
          <w:sz w:val="26"/>
          <w:szCs w:val="26"/>
          <w:lang w:val="sr-CS"/>
        </w:rPr>
        <w:tab/>
        <w:t xml:space="preserve">Што се тиче саме енергетске ефикасности у зградарству, неопходно је стимулисати грађане и домаћинства да примене све мере енергетске ефикасности кроз замену столарије, квалитетнији грађевински материјал, али и кроз изолацију зграда које су данас највећи расипачи енергије. Претпостављам да ћете то кроз подзаконске акте и акте о оснивању буџетског фонда за енергетску ефикасност детаљније разрадити. </w:t>
      </w:r>
    </w:p>
    <w:p>
      <w:pPr>
        <w:pStyle w:val="Normal"/>
        <w:tabs>
          <w:tab w:val="clear" w:pos="720"/>
          <w:tab w:val="left" w:pos="1418" w:leader="none"/>
        </w:tabs>
        <w:jc w:val="both"/>
        <w:rPr>
          <w:sz w:val="26"/>
          <w:szCs w:val="26"/>
          <w:lang w:val="sr-CS"/>
        </w:rPr>
      </w:pPr>
      <w:r>
        <w:rPr>
          <w:sz w:val="26"/>
          <w:szCs w:val="26"/>
          <w:lang w:val="sr-CS"/>
        </w:rPr>
        <w:tab/>
        <w:t xml:space="preserve">Грађани на сличан начин размишљају, нарочито ако цене енергије буду расле, а вероватно ће расти у будућем периоду. Имаће мотив да примене све ове мере, али ће им бити потребна и финансијска подршка у виду јефтиних или бескаматних кредита, у виду пореских олакшица, ослобађања од ПДВ-а неких производа који се користе за изолацију, тако да је неопходно што је могуће више новца упумпати у тај буџетски фонд како би ефекти били много већи. Нажалост, у закону се не говори о томе коликим новцем ће располагати буџетски фонд. Вероватно и није могло бити другачије предвиђено. </w:t>
      </w:r>
    </w:p>
    <w:p>
      <w:pPr>
        <w:pStyle w:val="Normal"/>
        <w:tabs>
          <w:tab w:val="clear" w:pos="720"/>
          <w:tab w:val="left" w:pos="1418" w:leader="none"/>
        </w:tabs>
        <w:jc w:val="both"/>
        <w:rPr/>
      </w:pPr>
      <w:r>
        <w:rPr>
          <w:sz w:val="26"/>
          <w:szCs w:val="26"/>
          <w:lang w:val="sr-CS"/>
        </w:rPr>
        <w:tab/>
        <w:t xml:space="preserve">Једна од наших примедаба, када се говори о буџетском фонду, јесте што није предвиђено да се буџетски фонд може пунити и од разних еколошких такси од оних који производе енергију, емитују штетне гасове, да се може предвидети такса на гориво, такса на потрошњу угља или било ког другог енергента. На тај начин би било далеко предвидљивије и стабилније пуњење фонда, више пара у фонду. Овако, предвиђање да ће се у државном буџету одвајати одређена свота новца за буџетски фонд за енергетску ефикасност је прилично, по мени, климава ствар, имајући у виду стање у нашем буџету и да се буџет, нажалост, добрим делом пуни од кредита које држава узима да би одржала своје основне активности. </w:t>
      </w:r>
    </w:p>
    <w:p>
      <w:pPr>
        <w:pStyle w:val="Normal"/>
        <w:tabs>
          <w:tab w:val="clear" w:pos="720"/>
          <w:tab w:val="left" w:pos="1418" w:leader="none"/>
        </w:tabs>
        <w:jc w:val="both"/>
        <w:rPr/>
      </w:pPr>
      <w:r>
        <w:rPr>
          <w:sz w:val="26"/>
          <w:szCs w:val="26"/>
          <w:lang w:val="sr-CS"/>
        </w:rPr>
        <w:tab/>
        <w:t xml:space="preserve">Још једна од примедаба које се конкретно тичу овог закона односи се на члан 54, као и на члан 55, који говоре о контроли система за грејање и котлова и контроли система за климатизацију, где се предвиђа обавеза да су сва домаћинства која имају котлове веће од 20 киловата дужна да обезбеде спровођење контроле котлова. Мислим да то није ни рационално ни упутно, с обзиром на то да је број тих домаћинстава изузетно висок. Створићемо једну велику администрацију и бирократију, да свако ко се греје преко централног котла мора да има и тај намет да контролише његову ефикасност врло често и да за то плаћа одговарајућу накнаду. </w:t>
      </w:r>
    </w:p>
    <w:p>
      <w:pPr>
        <w:pStyle w:val="Normal"/>
        <w:tabs>
          <w:tab w:val="clear" w:pos="720"/>
          <w:tab w:val="left" w:pos="1418" w:leader="none"/>
        </w:tabs>
        <w:jc w:val="both"/>
        <w:rPr/>
      </w:pPr>
      <w:r>
        <w:rPr>
          <w:sz w:val="26"/>
          <w:szCs w:val="26"/>
          <w:lang w:val="sr-CS"/>
        </w:rPr>
        <w:tab/>
        <w:t>Такође, иста примедба се односи и на члан 55, који се односи на системе за климатизацију, где се каже да је власник објекта или дела објекта где је уграђен систем за климатизацију номиналне расхладне снаге веће од 12 киловата дужан да обезбеди спровођење редовних контрола тог система. Испашће да ће свака кућа морати да контролише своје клима-уређаје. Мислим да би ту било далеко сврсисходније да се одредба закона односила на централне системе за расхлађивање, а не само на појединачне.</w:t>
      </w:r>
    </w:p>
    <w:p>
      <w:pPr>
        <w:pStyle w:val="Normal"/>
        <w:tabs>
          <w:tab w:val="clear" w:pos="720"/>
          <w:tab w:val="left" w:pos="1418" w:leader="none"/>
        </w:tabs>
        <w:jc w:val="both"/>
        <w:rPr/>
      </w:pPr>
      <w:r>
        <w:rPr>
          <w:sz w:val="26"/>
          <w:szCs w:val="26"/>
          <w:lang w:val="sr-CS"/>
        </w:rPr>
        <w:tab/>
        <w:t>На крају крајева, ти системи за хлађење који су предвиђени у члану 55 су електрични уређаји, који при куповини имају свој енергетски разред. Не видим зашто би неко морао да контролише, поред сертификата произвођача који гарантује да производ има одређени квалитет, односно енергетски разред.</w:t>
      </w:r>
    </w:p>
    <w:p>
      <w:pPr>
        <w:pStyle w:val="Normal"/>
        <w:tabs>
          <w:tab w:val="clear" w:pos="720"/>
          <w:tab w:val="left" w:pos="1418" w:leader="none"/>
        </w:tabs>
        <w:jc w:val="both"/>
        <w:rPr/>
      </w:pPr>
      <w:r>
        <w:rPr>
          <w:sz w:val="26"/>
          <w:szCs w:val="26"/>
          <w:lang w:val="sr-CS"/>
        </w:rPr>
        <w:tab/>
        <w:t>На крају, ДСС сматра да је овај закон веома важан. Многе његове одредбе јесу врло квалитетно обрађене. Не одговара нам и мислимо да није паметно, чак за вас као министра, да се у сваком другом, трећем члану говори да министар прописује ближе услове за обрасце, прописује ближе изглед извештаја итд. Мислим да Министарство и ваши сарадници то треба да раде. Министар треба да се бави стратешким стварима што се тиче енергетике, а не појединачним стварима.</w:t>
      </w:r>
    </w:p>
    <w:p>
      <w:pPr>
        <w:pStyle w:val="Normal"/>
        <w:tabs>
          <w:tab w:val="clear" w:pos="720"/>
          <w:tab w:val="left" w:pos="1418" w:leader="none"/>
        </w:tabs>
        <w:jc w:val="both"/>
        <w:rPr/>
      </w:pPr>
      <w:r>
        <w:rPr>
          <w:sz w:val="26"/>
          <w:szCs w:val="26"/>
          <w:lang w:val="sr-CS"/>
        </w:rPr>
        <w:tab/>
        <w:t>Што се Демократске странке Србије тиче, поднели смо десетак амандмана; у складу с тим шта ће бити са тим амандманима, да ли ће бити прихваћени или не, определићемо се у дану за гласање да ли ћемо га подржати.</w:t>
      </w:r>
    </w:p>
    <w:p>
      <w:pPr>
        <w:pStyle w:val="Normal"/>
        <w:tabs>
          <w:tab w:val="clear" w:pos="720"/>
          <w:tab w:val="left" w:pos="1418" w:leader="none"/>
        </w:tabs>
        <w:jc w:val="both"/>
        <w:rPr/>
      </w:pPr>
      <w:r>
        <w:rPr>
          <w:sz w:val="26"/>
          <w:szCs w:val="26"/>
          <w:lang w:val="sr-CS"/>
        </w:rPr>
        <w:tab/>
        <w:t>Желим да изразим задовољство што је закон коначно дошао пред посланике и што ће коначно бити усвојен, са надом да ће буџетски фонд, који је у ствари главна потпора за спровођење закона, бити адекватно попуњен како би се ове мере што пре спровеле и како би бенефити били што пре видљив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w:t>
      </w:r>
    </w:p>
    <w:p>
      <w:pPr>
        <w:pStyle w:val="Normal"/>
        <w:tabs>
          <w:tab w:val="clear" w:pos="720"/>
          <w:tab w:val="left" w:pos="1418" w:leader="none"/>
        </w:tabs>
        <w:jc w:val="both"/>
        <w:rPr/>
      </w:pPr>
      <w:r>
        <w:rPr>
          <w:sz w:val="26"/>
          <w:szCs w:val="26"/>
          <w:lang w:val="sr-CS"/>
        </w:rPr>
        <w:tab/>
        <w:t>ЗОРАНА МИХАЈЛОВИЋ: У већини ствари се слажем са вама, али само да допуним, везано за пореске и царинске олакшице које сте помињали. Оне ће свакако бити уређене подзаконским актом, и то у року од дванаест месеци, јер управо ти чланови закона су у прелазним одредбама на крају написани, да ће у року од дванаест месеци тај подзаконски акт бити донет.</w:t>
      </w:r>
    </w:p>
    <w:p>
      <w:pPr>
        <w:pStyle w:val="Normal"/>
        <w:tabs>
          <w:tab w:val="clear" w:pos="720"/>
          <w:tab w:val="left" w:pos="1418" w:leader="none"/>
        </w:tabs>
        <w:jc w:val="both"/>
        <w:rPr>
          <w:sz w:val="26"/>
          <w:szCs w:val="26"/>
          <w:lang w:val="sr-CS"/>
        </w:rPr>
      </w:pPr>
      <w:r>
        <w:rPr>
          <w:sz w:val="26"/>
          <w:szCs w:val="26"/>
          <w:lang w:val="sr-CS"/>
        </w:rPr>
        <w:tab/>
        <w:t>Везано за буџетски фонд, он се неће пунити само кроз буџет, односно издвајањем новца из буџета, него може и кроз донације и кредите, што смо такође ставили у закон.</w:t>
      </w:r>
    </w:p>
    <w:p>
      <w:pPr>
        <w:pStyle w:val="Normal"/>
        <w:tabs>
          <w:tab w:val="clear" w:pos="720"/>
          <w:tab w:val="left" w:pos="1418" w:leader="none"/>
        </w:tabs>
        <w:jc w:val="both"/>
        <w:rPr/>
      </w:pPr>
      <w:r>
        <w:rPr>
          <w:sz w:val="26"/>
          <w:szCs w:val="26"/>
          <w:lang w:val="sr-CS"/>
        </w:rPr>
        <w:tab/>
        <w:t>Што се контроле тиче, та контрола клима преко 12 киловата или котлова од 20 киловата, то су вам станови од сто квадрата, зграде, куће, свеједно, или 150 ако су у питању климе. Наравно, морамо да контролишемо, без обзира на тај сертификат који сте ви поменули, који се добија. Наше је мишљење, да не бисмо имали проблема касније кроз уговоре о услугама о којима ћемо вероватно причати, да је то неопходан део контроле. Можда ћемо касније неким изменама у будућности доћи до закључка да нам је то вишак, али за сада, по свим проценама које радимо, чини се да је то неопходно да урадимо. То није ниска граница, већ сам рекла, 100 – 150 квадрата. То није мал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реплика.</w:t>
      </w:r>
    </w:p>
    <w:p>
      <w:pPr>
        <w:pStyle w:val="Normal"/>
        <w:tabs>
          <w:tab w:val="clear" w:pos="720"/>
          <w:tab w:val="left" w:pos="1418" w:leader="none"/>
        </w:tabs>
        <w:jc w:val="both"/>
        <w:rPr>
          <w:sz w:val="26"/>
          <w:szCs w:val="26"/>
          <w:lang w:val="sr-CS"/>
        </w:rPr>
      </w:pPr>
      <w:r>
        <w:rPr>
          <w:sz w:val="26"/>
          <w:szCs w:val="26"/>
          <w:lang w:val="sr-CS"/>
        </w:rPr>
        <w:tab/>
        <w:t xml:space="preserve">МИЛАН ЛАПЧЕВИЋ: Хвала вам на одговору. Разумео сам да ће подзаконским актима бити уређене не само ове ствари које се тичу царинских и пореских олакшица, већ и неке друге ствари. Имам примедбу да је дванаест месеци прилично дугачак рок. Говорили смо о томе да је закон био неопходан далеко раније. Три године стоји у Министарству, није пред посланицима, сада ће бити усвојен, а тек за годину дана или најдуже за годину дана ће бити донети подзаконски акти. </w:t>
      </w:r>
    </w:p>
    <w:p>
      <w:pPr>
        <w:pStyle w:val="Normal"/>
        <w:tabs>
          <w:tab w:val="clear" w:pos="720"/>
          <w:tab w:val="left" w:pos="1418" w:leader="none"/>
        </w:tabs>
        <w:jc w:val="both"/>
        <w:rPr/>
      </w:pPr>
      <w:r>
        <w:rPr>
          <w:sz w:val="26"/>
          <w:szCs w:val="26"/>
          <w:lang w:val="sr-CS"/>
        </w:rPr>
        <w:tab/>
        <w:t>Претпостављам да ће Министарство са својим капацитетима учинити све да ти рокови буду краћи, али мислим, не само што се тиче те материје, у многим члановима се предвиђа рок од дванаест месеци, што је дугачак рок, да постоје далеко примеренији рокови, од три до шест месеци, који могу да буду примењени у овом закон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Веселиновић.</w:t>
      </w:r>
    </w:p>
    <w:p>
      <w:pPr>
        <w:pStyle w:val="Normal"/>
        <w:tabs>
          <w:tab w:val="clear" w:pos="720"/>
          <w:tab w:val="left" w:pos="1418" w:leader="none"/>
        </w:tabs>
        <w:jc w:val="both"/>
        <w:rPr/>
      </w:pPr>
      <w:r>
        <w:rPr>
          <w:sz w:val="26"/>
          <w:szCs w:val="26"/>
          <w:lang w:val="sr-CS"/>
        </w:rPr>
        <w:tab/>
        <w:t>ЈАНКО ВЕСЕЛИНОВИЋ: Поштовани председавајући, уважена министарко, даме и господо народни посланици, пред нама је данас на дневном реду закон о ефикасном коришћењу енергије. Овај закон је, као што стоји у образложењу, припремила претходна влада. Уз неке мање измене, ставила га је у скупштинску процедуру нова влада. Уз то, познато је да је тај закон 2011. године сачињен на основу студије коју је финансирала јапанска влада, односно јапанска Агенција за међународну сарадњу. Међутим, како то бива са овом владом, исто тако и са овим министарством, све што је могуће уназадити, чак и оно што је добро направљено, они то успевају. Неколико примера које ћу навести у овом закону о томе јако добро сведочи.</w:t>
      </w:r>
    </w:p>
    <w:p>
      <w:pPr>
        <w:pStyle w:val="Normal"/>
        <w:tabs>
          <w:tab w:val="clear" w:pos="720"/>
          <w:tab w:val="left" w:pos="1418" w:leader="none"/>
        </w:tabs>
        <w:jc w:val="both"/>
        <w:rPr/>
      </w:pPr>
      <w:r>
        <w:rPr>
          <w:sz w:val="26"/>
          <w:szCs w:val="26"/>
          <w:lang w:val="sr-CS"/>
        </w:rPr>
        <w:tab/>
        <w:t>Основна примедба јесте да он није у коегзистенцији са Законом о енергетици. И, основна, кључна примедба је што ће примена овог закона бити негде за годину и по дана. Као неки дан када смо расправљали о јавним бележницима, па је речено да се одлаже примена за годину дана. Чак су и медији пренели да је примена одложена за годину дана, а ви сте на један ваш префињен начин, у амандману, изгласали да је примена тог закона одложена за годину и по дана. Није искључено да ће примена кључних одредаба овог закона бити одложена на две године, и после две године ко зна на које још време.</w:t>
      </w:r>
    </w:p>
    <w:p>
      <w:pPr>
        <w:pStyle w:val="Normal"/>
        <w:tabs>
          <w:tab w:val="clear" w:pos="720"/>
          <w:tab w:val="left" w:pos="1418" w:leader="none"/>
        </w:tabs>
        <w:jc w:val="both"/>
        <w:rPr/>
      </w:pPr>
      <w:r>
        <w:rPr>
          <w:sz w:val="26"/>
          <w:szCs w:val="26"/>
          <w:lang w:val="sr-CS"/>
        </w:rPr>
        <w:tab/>
        <w:t>Рећи ћу вам, министарко, на које кључне одредбе мислим. Демократска странка се залаже, то није спорно, за мере које би довеле до повећања сигурности у снабдевању енергијом, наравно и ефикаснијег коришћења енергије, али кључна ствар, на чему је Демократска странка инсистирала и инсистира, јесте да се потрошачима омогући да утрошену енергију плаћају према количини коју су потрошили, а не на бази паушалних оцена, најчешће на бази квадратног метра.</w:t>
      </w:r>
    </w:p>
    <w:p>
      <w:pPr>
        <w:pStyle w:val="Normal"/>
        <w:tabs>
          <w:tab w:val="clear" w:pos="720"/>
          <w:tab w:val="left" w:pos="1418" w:leader="none"/>
        </w:tabs>
        <w:jc w:val="both"/>
        <w:rPr>
          <w:sz w:val="26"/>
          <w:szCs w:val="26"/>
          <w:lang w:val="sr-CS"/>
        </w:rPr>
      </w:pPr>
      <w:r>
        <w:rPr>
          <w:sz w:val="26"/>
          <w:szCs w:val="26"/>
          <w:lang w:val="sr-CS"/>
        </w:rPr>
        <w:tab/>
        <w:t xml:space="preserve">Свакако да се залажемо за смањивање, односно свођење на минималну меру расипања енергије. Нисмо ми тако богата земља да отварамо прозоре када желимо да смањимо температуру у становима, да месец дана не живимо у стану, а да се стан греје. Нисмо ми толико богати да не можемо... С друге стране, нисмо толико сиромашни да уложимо новац у поправку прозора, у изолацију кућа како бисмо штедели више енергије. То раде све богате земље и због тога су, између осталог, богате. Међутим, овај закон не иде ка том циљу. </w:t>
      </w:r>
    </w:p>
    <w:p>
      <w:pPr>
        <w:pStyle w:val="Normal"/>
        <w:tabs>
          <w:tab w:val="clear" w:pos="720"/>
          <w:tab w:val="left" w:pos="1418" w:leader="none"/>
        </w:tabs>
        <w:jc w:val="both"/>
        <w:rPr/>
      </w:pPr>
      <w:r>
        <w:rPr>
          <w:sz w:val="26"/>
          <w:szCs w:val="26"/>
          <w:lang w:val="sr-CS"/>
        </w:rPr>
        <w:tab/>
        <w:t xml:space="preserve">Рекао сам, неке кључне одредбе којима је ова влада успела да поквари у основи добар закон јесу у чињеници да рок примене закона који се односи на обавезно сачињавање тарифних правилника, усвајање од локалних самоуправа, који је регулисан у члану 51. овог закона... Ту се каже да ће се применити тарифни систем из члана 47. став 1. овог закона, у року који пропише надлежни орган јединице локалне самоуправе, који не може бити дужи од 18 месеци од дана ступања на снагу овог закона. </w:t>
      </w:r>
    </w:p>
    <w:p>
      <w:pPr>
        <w:pStyle w:val="Normal"/>
        <w:tabs>
          <w:tab w:val="clear" w:pos="720"/>
          <w:tab w:val="left" w:pos="1418" w:leader="none"/>
        </w:tabs>
        <w:jc w:val="both"/>
        <w:rPr/>
      </w:pPr>
      <w:r>
        <w:rPr>
          <w:sz w:val="26"/>
          <w:szCs w:val="26"/>
          <w:lang w:val="sr-CS"/>
        </w:rPr>
        <w:tab/>
        <w:t xml:space="preserve">Сада вас питам, госпођо министарко: када поједини локални оператери односно испоручиоци топлотне енергије имају могућност у овом моменту да мере, односно очитавају утрошену топлотну енергију, да је наплаћују према утрошку, да се омогући уштеда топлотне енергије и, што сам малопре рекао, избегне расипање топлотне енергије кроз прозор, због чега нисте дали такву законску обавезу да обавежете све оператере, односно испоручиоце топлотне енергије који имају у овом моменту уграђене калориметре, како се популарно зову, у подстанице, односно на улазу у зграду, због чега им нисте дали рок да до наредне грејне сезоне обезбеде мерење, очитавање топлотне енергије на тај начин? </w:t>
      </w:r>
    </w:p>
    <w:p>
      <w:pPr>
        <w:pStyle w:val="Normal"/>
        <w:tabs>
          <w:tab w:val="clear" w:pos="720"/>
          <w:tab w:val="left" w:pos="1418" w:leader="none"/>
        </w:tabs>
        <w:jc w:val="both"/>
        <w:rPr>
          <w:sz w:val="26"/>
          <w:szCs w:val="26"/>
          <w:lang w:val="sr-CS"/>
        </w:rPr>
      </w:pPr>
      <w:r>
        <w:rPr>
          <w:sz w:val="26"/>
          <w:szCs w:val="26"/>
          <w:lang w:val="sr-CS"/>
        </w:rPr>
        <w:tab/>
        <w:t xml:space="preserve">У реду је 18 месеци за оне који немају могућност да сада очитавају утрошену топлотну енергију. Међутим, пошто сам радио у том сектору знам да има најмање десет градова у којима се већ сада може очитавати топлотна енергија. Истина, можда не на нивоу појединог стана, али сигурно на нивоу грађевинског објекта као целине. То би већ кроз уградњу регулатора топлоте омогућило да људи штеде топлотну енергију и да зато мање плаћају. </w:t>
      </w:r>
    </w:p>
    <w:p>
      <w:pPr>
        <w:pStyle w:val="Normal"/>
        <w:tabs>
          <w:tab w:val="clear" w:pos="720"/>
          <w:tab w:val="left" w:pos="1418" w:leader="none"/>
        </w:tabs>
        <w:jc w:val="both"/>
        <w:rPr/>
      </w:pPr>
      <w:r>
        <w:rPr>
          <w:sz w:val="26"/>
          <w:szCs w:val="26"/>
          <w:lang w:val="sr-CS"/>
        </w:rPr>
        <w:tab/>
        <w:t xml:space="preserve">С друге стране, дефинисали сте утрошак и формирање цене на један веома, рекао бих, старомодан начин, на један архаичан начин. У члану 47. кажете: „Надлежни органи јединица локалне самоуправе дужни су да у тарифни систем за услуге даљинског грејања укључе као један од елемената за обрачун цене услуге грејања и измерену, односно стварно предату количину топлотне енергије.“ Шта то значи? Да је утрошак топлотне енергије само један параметар у цени топлотне енергије. То значи да ви и даље задржавате у правном систему ангажовану снагу, квадратне метре, све могуће друге параметре које локална самоуправа може кроз тарифне правилнике да укључи. </w:t>
      </w:r>
    </w:p>
    <w:p>
      <w:pPr>
        <w:pStyle w:val="Normal"/>
        <w:tabs>
          <w:tab w:val="clear" w:pos="720"/>
          <w:tab w:val="left" w:pos="1418" w:leader="none"/>
        </w:tabs>
        <w:jc w:val="both"/>
        <w:rPr>
          <w:sz w:val="26"/>
          <w:szCs w:val="26"/>
          <w:lang w:val="sr-CS"/>
        </w:rPr>
      </w:pPr>
      <w:r>
        <w:rPr>
          <w:sz w:val="26"/>
          <w:szCs w:val="26"/>
          <w:lang w:val="sr-CS"/>
        </w:rPr>
        <w:tab/>
        <w:t xml:space="preserve">Да то није тако, онда би у овом члану писало да је основна категорија за наплату топлотне енергије утрошена топлотна енергија. Онда не би било свеједно колико неко троши топлотне енергије, већ би то био основни параметар за утврђивање цене, односно најмање, рецимо, 70% укупне це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рекао бих да тамо где сте могли нисте овај закон прилагодили условима који важе у Србији, чињеници да материјални услови, пре свега говорим о енергетском потенцијалу, примаоца енергије нису на адекватном нивоу и да их треба подизати. </w:t>
      </w:r>
    </w:p>
    <w:p>
      <w:pPr>
        <w:pStyle w:val="Normal"/>
        <w:tabs>
          <w:tab w:val="clear" w:pos="720"/>
          <w:tab w:val="left" w:pos="1418" w:leader="none"/>
        </w:tabs>
        <w:jc w:val="both"/>
        <w:rPr/>
      </w:pPr>
      <w:r>
        <w:rPr>
          <w:sz w:val="26"/>
          <w:szCs w:val="26"/>
          <w:lang w:val="sr-CS"/>
        </w:rPr>
        <w:tab/>
        <w:t xml:space="preserve">Такође, нисте довољно учинили да овим законом пропишете обавезу локалних самоуправа, ако хоћете и државе, па и дистрибутера, за изградњу свести о неопходности уштеде топлотне енергије и свих других видова енергије. Дакле, везао сам се за топлотну када сам говорио о примерима свих других видова енергије. У том смислу, фале одредбе императивне природе које би на неки начин обавезале, од предшколских установа, основних школа, на едукацију о неопходности уштеде топлотне, односно енергије уопште. </w:t>
      </w:r>
    </w:p>
    <w:p>
      <w:pPr>
        <w:pStyle w:val="Normal"/>
        <w:tabs>
          <w:tab w:val="clear" w:pos="720"/>
          <w:tab w:val="left" w:pos="1418" w:leader="none"/>
        </w:tabs>
        <w:jc w:val="both"/>
        <w:rPr/>
      </w:pPr>
      <w:r>
        <w:rPr>
          <w:sz w:val="26"/>
          <w:szCs w:val="26"/>
          <w:lang w:val="sr-CS"/>
        </w:rPr>
        <w:tab/>
        <w:t xml:space="preserve">Када је у питању заштита животне средине, свакако да је веома битно да кроз штедњу енергије смањимо емисију штетних гасова у ваздух. Међутим, можда ћете ви то решити на тај начин што ћете повећати дозвољени ниво аеро-загађења, као што сте то решили, конкретно, у случају присуства афлатоксина у млеку. </w:t>
      </w:r>
    </w:p>
    <w:p>
      <w:pPr>
        <w:pStyle w:val="Normal"/>
        <w:tabs>
          <w:tab w:val="clear" w:pos="720"/>
          <w:tab w:val="left" w:pos="1418" w:leader="none"/>
        </w:tabs>
        <w:jc w:val="both"/>
        <w:rPr/>
      </w:pPr>
      <w:r>
        <w:rPr>
          <w:sz w:val="26"/>
          <w:szCs w:val="26"/>
          <w:lang w:val="sr-CS"/>
        </w:rPr>
        <w:tab/>
        <w:t xml:space="preserve">Успут имам једно питање, госпођо министарко, да ли сте и ви гласали за ту чувену уредбу када је у питању десетоструко повећање афлатоксина у млеку? Не изјашњавате се? Али, то није небитно, то има везе са овим законом. Други министри у региону су, рецимо, предложили да се то млеко, које је отровно за људе, троши као погонско гориво, односно да се троши као енергент. Зашто ви то нисте учинили? Добро, с једним разлогом – зато што немате таква постројења у којима бисте то радили, али сте можда могли да извезете то канцерогено млеко, а не да увозите канцерогено млеко у Србију. </w:t>
      </w:r>
    </w:p>
    <w:p>
      <w:pPr>
        <w:pStyle w:val="Normal"/>
        <w:tabs>
          <w:tab w:val="clear" w:pos="720"/>
          <w:tab w:val="left" w:pos="1418" w:leader="none"/>
        </w:tabs>
        <w:jc w:val="both"/>
        <w:rPr/>
      </w:pPr>
      <w:r>
        <w:rPr>
          <w:sz w:val="26"/>
          <w:szCs w:val="26"/>
          <w:lang w:val="sr-CS"/>
        </w:rPr>
        <w:tab/>
        <w:t xml:space="preserve">Када је у питању конкурентност и когенерација, о којој је овде било доста речи, чуде ме, право да вам кажем, напади које сте ви и колегиница из Нове Србије упутили на рачун бившег министра, господина Шкундрића, док он није био у сали. Мислим да сте се освртали на фонд, да је он инсистирао да то буде фонд са неким органима, телима итд. Али, ви опет нисте побегли од фонда, опет у овом закону планирате формирање буџетског фонда. Рекли сте, само са структуром запослених вероватно, без руководства, јер ћете ви као министар руководити тим фондом. Да вас подсетим само да сте обећали да ћете не знам колико агенција укинути; укинули сте свега шест од 130-140, а данас уводите нови фонд кроз овај закон. </w:t>
      </w:r>
    </w:p>
    <w:p>
      <w:pPr>
        <w:pStyle w:val="Normal"/>
        <w:tabs>
          <w:tab w:val="clear" w:pos="720"/>
          <w:tab w:val="left" w:pos="1418" w:leader="none"/>
        </w:tabs>
        <w:jc w:val="both"/>
        <w:rPr/>
      </w:pPr>
      <w:r>
        <w:rPr>
          <w:sz w:val="26"/>
          <w:szCs w:val="26"/>
          <w:lang w:val="sr-CS"/>
        </w:rPr>
        <w:tab/>
        <w:t xml:space="preserve">Каква су искуства из света по овом питању и чему ми треба да тежимо? Треба свакако, како је господин Шкундрић рекао, да се поредимо са Данском, међутим, морамо да подигнемо и ниво свести. Имао сам прилику, рецимо, да будем у једном граду у Данској, у Орхусу. Посетио сам њихову топлану; они, рецимо, греју главну улицу. Значи, главно шеталиште у том граду се греје. С друге стране, они не расипају топлотну енергију, електричну енергију на друге начине. Они на једном месту штеде, а на други начин употребљавају тамо где је грађанима врло корисно. Да ли они држе цео дан упаљена светла у ходницима? Не, само када се у ходницима налази неко живо биће, односно човек. Да ли они греју станове када у стану не бораве људи? Не, они греју станове колико им је потребно и колико је то за њих пристојно. </w:t>
      </w:r>
    </w:p>
    <w:p>
      <w:pPr>
        <w:pStyle w:val="Normal"/>
        <w:tabs>
          <w:tab w:val="clear" w:pos="720"/>
          <w:tab w:val="left" w:pos="1418" w:leader="none"/>
        </w:tabs>
        <w:jc w:val="both"/>
        <w:rPr/>
      </w:pPr>
      <w:r>
        <w:rPr>
          <w:sz w:val="26"/>
          <w:szCs w:val="26"/>
          <w:lang w:val="sr-CS"/>
        </w:rPr>
        <w:tab/>
        <w:t>Због тога инсистирам да примените закон, где је то могуће, већ од наредне грејне сезоне. Имате све могуће елементе за то: имате Закон о енергетици, имате закон који сада доносимо, имате чак у неким градовима већ усвојене тарифне правилнике, који су донекле у складу са овим законом, истина, много строжи и ригорознији зато што као основни параметар узимају утрошак топлотне енергије, а ви сте то на неки начин релативизовали.</w:t>
        <w:tab/>
      </w:r>
    </w:p>
    <w:p>
      <w:pPr>
        <w:pStyle w:val="Normal"/>
        <w:tabs>
          <w:tab w:val="clear" w:pos="720"/>
          <w:tab w:val="left" w:pos="1418" w:leader="none"/>
        </w:tabs>
        <w:jc w:val="both"/>
        <w:rPr/>
      </w:pPr>
      <w:r>
        <w:rPr>
          <w:sz w:val="26"/>
          <w:szCs w:val="26"/>
          <w:lang w:val="sr-CS"/>
        </w:rPr>
        <w:tab/>
        <w:t>Овај закон не даје баш квалитетан одговор на сва питања у вези са санкцијама за непоштовање одредаба овог закона. Тако је, рецимо, према одредби која санкционише непоступање по оном поменутом члану да је неопходно применити тарифни правилник, како сте ви написали, казна од један до три милиона за правно лице. Не заборавите да правна лица која су дистрибутери топлотне енергије имају најчешће профит у великим градовима (Нови Сад, Београд) који је већи од милијарду динара. Шта ће за њих значити казна од један до три милиона, за случај да не примене тарифни правилник? За одговорно лице је то од 100.000 до 200.000. Сматрам да ће они бити слободни да не примене тај тарифни правилник, па чак и ако овај закон ступи на снагу, како сте ви рекли, на осамнаест месеци, да се разумемо, у том делу који је по мени кључан, дакле, у том делу где ви предузимате први корак и мерите топлотну енергију по утрошку.</w:t>
      </w:r>
    </w:p>
    <w:p>
      <w:pPr>
        <w:pStyle w:val="Normal"/>
        <w:tabs>
          <w:tab w:val="clear" w:pos="720"/>
          <w:tab w:val="left" w:pos="1418" w:leader="none"/>
        </w:tabs>
        <w:jc w:val="both"/>
        <w:rPr/>
      </w:pPr>
      <w:r>
        <w:rPr>
          <w:sz w:val="26"/>
          <w:szCs w:val="26"/>
          <w:lang w:val="sr-CS"/>
        </w:rPr>
        <w:tab/>
        <w:t>Сматрам да би држава требало да подстакне кориснике топлотне енергије да уграђују калориметре и да би ту одредбе морале бити експлицитније, у смислу помоћи државе, локалне самоуправе и локалног оператера, јер ћете имати проблема када су у питању колективна становања. То питање није овим законом решено, тешко и да може да буде решено. Шта ћете уколико 99% станара у једној згради буде желело да угради калориметре и регулаторе топлоте, а 1%, рецимо, не буде желео да то учини?</w:t>
      </w:r>
    </w:p>
    <w:p>
      <w:pPr>
        <w:pStyle w:val="Normal"/>
        <w:tabs>
          <w:tab w:val="clear" w:pos="720"/>
          <w:tab w:val="left" w:pos="1418" w:leader="none"/>
        </w:tabs>
        <w:jc w:val="both"/>
        <w:rPr/>
      </w:pPr>
      <w:r>
        <w:rPr>
          <w:sz w:val="26"/>
          <w:szCs w:val="26"/>
          <w:lang w:val="sr-CS"/>
        </w:rPr>
        <w:tab/>
        <w:t>С друге стране, нисте једну кључну ствар обезбедили, а то је да примена тарифног правилника по којем би утрошак топлотне енергије био један од основа не значи за кориснике већу цену. Дакле, ако сам до сада плаћао 5.000 динара грејање, које се обрачунавало по квадратном метру, и ако сутра када уведете очитавање по утрошку будем плаћао 7.000 динара, ако не будем дирао мераче топлотне енергије, ако се будем на исти начин грејао, какву ћу имати стимулацију да уведем мераче топлотне енергије? У том смислу, сматрам да је једна одредба којом би се забранило оператерима да у моменту увођења новог тарифног система подигну цену топлотне енергије била неопходна, дакле, да се увођење мерења по утрошку не искористи за повећање цена енергије.</w:t>
      </w:r>
    </w:p>
    <w:p>
      <w:pPr>
        <w:pStyle w:val="Normal"/>
        <w:tabs>
          <w:tab w:val="clear" w:pos="720"/>
          <w:tab w:val="left" w:pos="1418" w:leader="none"/>
        </w:tabs>
        <w:jc w:val="both"/>
        <w:rPr/>
      </w:pPr>
      <w:r>
        <w:rPr>
          <w:sz w:val="26"/>
          <w:szCs w:val="26"/>
          <w:lang w:val="sr-CS"/>
        </w:rPr>
        <w:tab/>
        <w:t>На крају, Демократска странка је поднела неколико амандмана. Скренуо сам пажњу на за нас најважнија питања, то су рокови, али и нека питања која се тичу могућности и права аутономне покрајине за уређивање неких области енергетске ефикасности. У зависности од тога, ДС ће се у дану за гласање одлучити, али овакав закон без корекција нећемо моћи подржати. Хвала.</w:t>
      </w:r>
    </w:p>
    <w:p>
      <w:pPr>
        <w:pStyle w:val="Normal"/>
        <w:tabs>
          <w:tab w:val="clear" w:pos="720"/>
          <w:tab w:val="left" w:pos="1418" w:leader="none"/>
        </w:tabs>
        <w:jc w:val="both"/>
        <w:rPr>
          <w:sz w:val="26"/>
          <w:szCs w:val="26"/>
          <w:lang w:val="sr-CS"/>
        </w:rPr>
      </w:pPr>
      <w:r>
        <w:rPr>
          <w:sz w:val="26"/>
          <w:szCs w:val="26"/>
          <w:lang w:val="sr-CS"/>
        </w:rPr>
        <w:tab/>
        <w:t>(Верољуб Арсић, с места: По Пословник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господине председавајући, били сте дужни да опоменете претходног говорника, а то по члану 106. став 1. и члану 107. став 1. Пословника Народне скупштине, зато што износи овде чињенице које могу да узнемире домаћу јавност, поготово када спомиње „отров од млека“, јер он је, изгледа ми, на том отрову (не, изгледа ми, него сам потпуно сигуран) одрастао, пошто је тај правилник важио до пре две године. </w:t>
      </w:r>
    </w:p>
    <w:p>
      <w:pPr>
        <w:pStyle w:val="Normal"/>
        <w:tabs>
          <w:tab w:val="clear" w:pos="720"/>
          <w:tab w:val="left" w:pos="1418" w:leader="none"/>
        </w:tabs>
        <w:jc w:val="both"/>
        <w:rPr>
          <w:sz w:val="26"/>
          <w:szCs w:val="26"/>
          <w:lang w:val="sr-CS"/>
        </w:rPr>
      </w:pPr>
      <w:r>
        <w:rPr>
          <w:sz w:val="26"/>
          <w:szCs w:val="26"/>
          <w:lang w:val="sr-CS"/>
        </w:rPr>
        <w:tab/>
        <w:t xml:space="preserve">Исто тако, када даје те изјаве, требало би да води рачуна о томе да може да се замери неким јако озбиљним земљама, јер су одредбе које ми сада имамо по важећем правилнику идентичне њиховим. Могу да разумем да ви не сматрате Руску Федерацију озбиљном земљом, али не могу да разумем да сматрате неозбиљном земљом, рецимо, Канаду, која изгледа не брине о грађанима својим, него им даје да пију отров. </w:t>
      </w:r>
    </w:p>
    <w:p>
      <w:pPr>
        <w:pStyle w:val="Normal"/>
        <w:tabs>
          <w:tab w:val="clear" w:pos="720"/>
          <w:tab w:val="left" w:pos="1418" w:leader="none"/>
        </w:tabs>
        <w:jc w:val="both"/>
        <w:rPr>
          <w:sz w:val="26"/>
          <w:szCs w:val="26"/>
          <w:lang w:val="sr-CS"/>
        </w:rPr>
      </w:pPr>
      <w:r>
        <w:rPr>
          <w:sz w:val="26"/>
          <w:szCs w:val="26"/>
          <w:lang w:val="sr-CS"/>
        </w:rPr>
        <w:tab/>
        <w:t xml:space="preserve">О томе да ли је правилник поштован или није, о томе сам увек спреман... Било ко да је министар у Влади Републике Србије треба да одговара зашто није био у могућности да испоштује правилник. </w:t>
      </w:r>
    </w:p>
    <w:p>
      <w:pPr>
        <w:pStyle w:val="Normal"/>
        <w:tabs>
          <w:tab w:val="clear" w:pos="720"/>
          <w:tab w:val="left" w:pos="1418" w:leader="none"/>
        </w:tabs>
        <w:jc w:val="both"/>
        <w:rPr/>
      </w:pPr>
      <w:r>
        <w:rPr>
          <w:sz w:val="26"/>
          <w:szCs w:val="26"/>
          <w:lang w:val="sr-CS"/>
        </w:rPr>
        <w:tab/>
        <w:t xml:space="preserve">Исто тако, Европска унија је, по том правилнику који је донела 1998. године, дала одређен прелазни период да се националне лабораторије спреме за тако нешто. Ваша влада је донела правилник, али са оним средствима која је имала у тренутку доношења држава није могла да врши једну такву контролу. Свакако, то не оправдава садашњу владу за пропусте по питању контроле правилника. </w:t>
      </w:r>
    </w:p>
    <w:p>
      <w:pPr>
        <w:pStyle w:val="Normal"/>
        <w:tabs>
          <w:tab w:val="clear" w:pos="720"/>
          <w:tab w:val="left" w:pos="1418" w:leader="none"/>
        </w:tabs>
        <w:jc w:val="both"/>
        <w:rPr/>
      </w:pPr>
      <w:r>
        <w:rPr>
          <w:sz w:val="26"/>
          <w:szCs w:val="26"/>
          <w:lang w:val="sr-CS"/>
        </w:rPr>
        <w:tab/>
        <w:t>Тај чувени афлатоксин, како се већ зове, колико је сада нама познато, само једна једина лабораторија у ЕУ може да контролише. Исто тако, спреман сам да поведемо дискусију о томе шта је све радила ветеринарска инспекција када се увозило месо, да ли је била вршена контрола, поготово док је био министар из тадашње ваше странке.</w:t>
      </w:r>
    </w:p>
    <w:p>
      <w:pPr>
        <w:pStyle w:val="Normal"/>
        <w:tabs>
          <w:tab w:val="clear" w:pos="720"/>
          <w:tab w:val="left" w:pos="1418" w:leader="none"/>
        </w:tabs>
        <w:jc w:val="both"/>
        <w:rPr/>
      </w:pPr>
      <w:r>
        <w:rPr>
          <w:sz w:val="26"/>
          <w:szCs w:val="26"/>
          <w:lang w:val="sr-CS"/>
        </w:rPr>
        <w:tab/>
        <w:t>ПРЕДСЕДАВАЈУЋИ:  Мислим да није повређен Пословник. Схватио сам претходног излагача, да је он употребио... Јесте говорио о млеку, али у погледу његовог искоришћавања у енергетске сврхе, када је о томе реч.</w:t>
      </w:r>
    </w:p>
    <w:p>
      <w:pPr>
        <w:pStyle w:val="Normal"/>
        <w:tabs>
          <w:tab w:val="clear" w:pos="720"/>
          <w:tab w:val="left" w:pos="1418" w:leader="none"/>
        </w:tabs>
        <w:jc w:val="both"/>
        <w:rPr>
          <w:sz w:val="26"/>
          <w:szCs w:val="26"/>
          <w:lang w:val="sr-CS"/>
        </w:rPr>
      </w:pPr>
      <w:r>
        <w:rPr>
          <w:sz w:val="26"/>
          <w:szCs w:val="26"/>
          <w:lang w:val="sr-CS"/>
        </w:rPr>
        <w:tab/>
        <w:t>Морам признати да сте и ви искористили прилику да дате реплику кроз повреду Пословника.</w:t>
      </w:r>
    </w:p>
    <w:p>
      <w:pPr>
        <w:pStyle w:val="Normal"/>
        <w:tabs>
          <w:tab w:val="clear" w:pos="720"/>
          <w:tab w:val="left" w:pos="1418" w:leader="none"/>
        </w:tabs>
        <w:jc w:val="both"/>
        <w:rPr>
          <w:sz w:val="26"/>
          <w:szCs w:val="26"/>
          <w:lang w:val="sr-CS"/>
        </w:rPr>
      </w:pPr>
      <w:r>
        <w:rPr>
          <w:sz w:val="26"/>
          <w:szCs w:val="26"/>
          <w:lang w:val="sr-CS"/>
        </w:rPr>
        <w:tab/>
        <w:t>Питам, да ли сматрате да треба да се изјаснимо? (Не.) Хвала.</w:t>
      </w:r>
    </w:p>
    <w:p>
      <w:pPr>
        <w:pStyle w:val="Normal"/>
        <w:tabs>
          <w:tab w:val="clear" w:pos="720"/>
          <w:tab w:val="left" w:pos="1418" w:leader="none"/>
        </w:tabs>
        <w:jc w:val="both"/>
        <w:rPr/>
      </w:pPr>
      <w:r>
        <w:rPr>
          <w:sz w:val="26"/>
          <w:szCs w:val="26"/>
          <w:lang w:val="sr-CS"/>
        </w:rPr>
        <w:tab/>
        <w:t>Господине Веселиновићу, пошто је била повреда Пословника, немате право на реплику. Нећу вам дозволити.</w:t>
      </w:r>
    </w:p>
    <w:p>
      <w:pPr>
        <w:pStyle w:val="Normal"/>
        <w:tabs>
          <w:tab w:val="clear" w:pos="720"/>
          <w:tab w:val="left" w:pos="1418" w:leader="none"/>
        </w:tabs>
        <w:jc w:val="both"/>
        <w:rPr>
          <w:sz w:val="26"/>
          <w:szCs w:val="26"/>
          <w:lang w:val="sr-CS"/>
        </w:rPr>
      </w:pPr>
      <w:r>
        <w:rPr>
          <w:sz w:val="26"/>
          <w:szCs w:val="26"/>
          <w:lang w:val="sr-CS"/>
        </w:rPr>
        <w:tab/>
        <w:t>Има реч министарка Зорана Михајловић.</w:t>
      </w:r>
    </w:p>
    <w:p>
      <w:pPr>
        <w:pStyle w:val="Normal"/>
        <w:tabs>
          <w:tab w:val="clear" w:pos="720"/>
          <w:tab w:val="left" w:pos="1418" w:leader="none"/>
        </w:tabs>
        <w:jc w:val="both"/>
        <w:rPr/>
      </w:pPr>
      <w:r>
        <w:rPr>
          <w:sz w:val="26"/>
          <w:szCs w:val="26"/>
          <w:lang w:val="sr-CS"/>
        </w:rPr>
        <w:tab/>
        <w:t>ЗОРАНА МИХАЈЛОВИЋ: Хвала лепо. На самом почетку, само да вам кажем, поштовани посланиче, нисмо на пијаци, пошто, када ме питате да ли сам гласала за правилник, односно уредбу, како сте то назвали, главом ми говорите. Мислим да то није коректно. Ја увек сачекам да сви кажу све што имају па одговорим. За вашу информацију, није у питању уредба, у питању је правилник. Њега доноси ресорно министарство, а Влада ту не доноси одлуке.</w:t>
      </w:r>
    </w:p>
    <w:p>
      <w:pPr>
        <w:pStyle w:val="Normal"/>
        <w:tabs>
          <w:tab w:val="clear" w:pos="720"/>
          <w:tab w:val="left" w:pos="1418" w:leader="none"/>
        </w:tabs>
        <w:jc w:val="both"/>
        <w:rPr/>
      </w:pPr>
      <w:r>
        <w:rPr>
          <w:sz w:val="26"/>
          <w:szCs w:val="26"/>
          <w:lang w:val="sr-CS"/>
        </w:rPr>
        <w:tab/>
        <w:t>Даље, када сте говорили за овај закон да нису мање измене у овом закону, морам одмах да вам кажем да то апсолутно није тачно. Огромне су измене у овом закону у односу на разне предлоге који су постојали у претходном периоду. Нећу вас да питам, пошто сте били део Владе, односно чинили сте Владу, зашто овај закон нисте донели раније јер је Србија могла претходних година, да је имала овакав закон, потпуно да буде енергетски безбедна. Нисте га донели, а измене су огромне. Тичу се и енергетских менаџера и другачијег буџетског фонда и тих казнених одредаба, којих ћу се свакако дотаћи јер сте и о њима говорили.</w:t>
      </w:r>
    </w:p>
    <w:p>
      <w:pPr>
        <w:pStyle w:val="Normal"/>
        <w:tabs>
          <w:tab w:val="clear" w:pos="720"/>
          <w:tab w:val="left" w:pos="1418" w:leader="none"/>
        </w:tabs>
        <w:jc w:val="both"/>
        <w:rPr>
          <w:sz w:val="26"/>
          <w:szCs w:val="26"/>
          <w:lang w:val="sr-CS"/>
        </w:rPr>
      </w:pPr>
      <w:r>
        <w:rPr>
          <w:sz w:val="26"/>
          <w:szCs w:val="26"/>
          <w:lang w:val="sr-CS"/>
        </w:rPr>
        <w:tab/>
        <w:t xml:space="preserve">Када говорите о мерењу по утрошку енергије, морам да вам кажем, прво, да од 57 топлана данас у Србији седам то свакако користи. Ми смо пре неколико месеци, у договору са удружењем топлана, договорили... Дакле, поред оне уредбе коју смо дали, дали смо им и тарифни систем, дакле, правилник да усвоје у својим топланама. Није све тако једноставно, имајући у виду у каквом стању се налазе јавна комунална предузећа, пре свега топлане, по Србији. Негде је то лакше, негде је теже, али ће свакако бити обавезујуће. По овом закону, 2015. године сви морају бити на мерењу по утрошку. То је отприлике свима јасно, али то не могу сами. </w:t>
      </w:r>
    </w:p>
    <w:p>
      <w:pPr>
        <w:pStyle w:val="Normal"/>
        <w:tabs>
          <w:tab w:val="clear" w:pos="720"/>
          <w:tab w:val="left" w:pos="1418" w:leader="none"/>
        </w:tabs>
        <w:jc w:val="both"/>
        <w:rPr/>
      </w:pPr>
      <w:r>
        <w:rPr>
          <w:sz w:val="26"/>
          <w:szCs w:val="26"/>
          <w:lang w:val="sr-CS"/>
        </w:rPr>
        <w:tab/>
        <w:t>Иако су сада топлане у ингеренцији локалних самоуправа, а показало се да за енергетску безбедност то није добро, ми смо ту ипак да у том смислу помогнемо. Дакле, топлане свакако у том делу неће бити саме. Држава је та, већ сам најавила, која ће помоћи да се уграде централни калориметри у све зграде управо због тога да би топлане могле што пре да се прилагоде и да крену на мерење по утрошку, што, мислим, свакако јесте значајно.</w:t>
      </w:r>
    </w:p>
    <w:p>
      <w:pPr>
        <w:pStyle w:val="Normal"/>
        <w:tabs>
          <w:tab w:val="clear" w:pos="720"/>
          <w:tab w:val="left" w:pos="1418" w:leader="none"/>
        </w:tabs>
        <w:jc w:val="both"/>
        <w:rPr>
          <w:sz w:val="26"/>
          <w:szCs w:val="26"/>
          <w:lang w:val="sr-CS"/>
        </w:rPr>
      </w:pPr>
      <w:r>
        <w:rPr>
          <w:sz w:val="26"/>
          <w:szCs w:val="26"/>
          <w:lang w:val="sr-CS"/>
        </w:rPr>
        <w:tab/>
        <w:t xml:space="preserve">Када говорите да се ДС залаже за то да потрошачи имају могућност, односно да плаћају утрошену енергију, сада вас питам – шта сте радили свих претходних година? Зашто се тиме нисте позабавили? Кажете да сте за то да се не расипа енергија. Шта сте радили претходних година? </w:t>
      </w:r>
    </w:p>
    <w:p>
      <w:pPr>
        <w:pStyle w:val="Normal"/>
        <w:tabs>
          <w:tab w:val="clear" w:pos="720"/>
          <w:tab w:val="left" w:pos="1418" w:leader="none"/>
        </w:tabs>
        <w:jc w:val="both"/>
        <w:rPr/>
      </w:pPr>
      <w:r>
        <w:rPr>
          <w:sz w:val="26"/>
          <w:szCs w:val="26"/>
          <w:lang w:val="sr-CS"/>
        </w:rPr>
        <w:tab/>
        <w:t xml:space="preserve">Дакле, толико тога је претходна влада могла да уради управо у области енергетске политике, нарочито у области енергетске ефикасности. Није урадила, нисте урадили. Према томе, критике те врсте... Драго ми је да се за то залажете и сјајна је ствар да се залажете за повећање енергетске ефикасности, за мерење по утрошку, за рационално коришћење енергије, али мора нешто и да се уради. Ми смо сели и урадили, и везано за топлане, које нису у нашој ингеренцији, везано за овај закон. </w:t>
      </w:r>
    </w:p>
    <w:p>
      <w:pPr>
        <w:pStyle w:val="Normal"/>
        <w:tabs>
          <w:tab w:val="clear" w:pos="720"/>
          <w:tab w:val="left" w:pos="1418" w:leader="none"/>
        </w:tabs>
        <w:jc w:val="both"/>
        <w:rPr>
          <w:sz w:val="26"/>
          <w:szCs w:val="26"/>
          <w:lang w:val="sr-CS"/>
        </w:rPr>
      </w:pPr>
      <w:r>
        <w:rPr>
          <w:sz w:val="26"/>
          <w:szCs w:val="26"/>
          <w:lang w:val="sr-CS"/>
        </w:rPr>
        <w:tab/>
        <w:t xml:space="preserve">Потпуни новитет јесте буџетски фонд. Ви кажете да смо ми ту објашњавали да је реч о неким органима. Не, није о неким органима, него, знате, предлог претходника је био фонд у којем је требало да постоје, као што сам рекла, да поновим још једанпут, управни одбор, директор, читава администрација. У нашем предлогу то је буџетски фонд, који је само једна ставка у буџету. </w:t>
      </w:r>
    </w:p>
    <w:p>
      <w:pPr>
        <w:pStyle w:val="Normal"/>
        <w:tabs>
          <w:tab w:val="clear" w:pos="720"/>
          <w:tab w:val="left" w:pos="1418" w:leader="none"/>
        </w:tabs>
        <w:jc w:val="both"/>
        <w:rPr/>
      </w:pPr>
      <w:r>
        <w:rPr>
          <w:sz w:val="26"/>
          <w:szCs w:val="26"/>
          <w:lang w:val="sr-CS"/>
        </w:rPr>
        <w:tab/>
        <w:t xml:space="preserve">Ја верујем да се вама свиђа први предлог много више. То је исти онакав предлог како је функционисао Фонд за заштиту животне средине у којем је управо ваш члан, господин Дулић, био председник Управног одбора и у којем су постојали невероватни правилници. </w:t>
      </w:r>
    </w:p>
    <w:p>
      <w:pPr>
        <w:pStyle w:val="Normal"/>
        <w:tabs>
          <w:tab w:val="clear" w:pos="720"/>
          <w:tab w:val="left" w:pos="1418" w:leader="none"/>
        </w:tabs>
        <w:jc w:val="both"/>
        <w:rPr/>
      </w:pPr>
      <w:r>
        <w:rPr>
          <w:sz w:val="26"/>
          <w:szCs w:val="26"/>
          <w:lang w:val="sr-CS"/>
        </w:rPr>
        <w:tab/>
        <w:t xml:space="preserve">Дакле, да поновим још једанпут да ће фонд кофинансирати одређене пројекте, па у том смислу нема јавног позива; нема јавног позива онда када фонд, рецимо, суфинансира 1% пројекта. Такви су фондови некад били. Сада није такав случај. Да не говорим о томе да је поменути председник Управног одбора по одлуци државног ревизора изгубио право потписа управо као председник Управног одбора тог фонда. Дакле, такав фонд није, ово је сасвим другачија врста фонда, ово је фонд који само има свој рачун, где ће се свакако финансирати пројекти из области енергетске ефикасности. </w:t>
      </w:r>
    </w:p>
    <w:p>
      <w:pPr>
        <w:pStyle w:val="Normal"/>
        <w:tabs>
          <w:tab w:val="clear" w:pos="720"/>
          <w:tab w:val="left" w:pos="1418" w:leader="none"/>
        </w:tabs>
        <w:jc w:val="both"/>
        <w:rPr/>
      </w:pPr>
      <w:r>
        <w:rPr>
          <w:sz w:val="26"/>
          <w:szCs w:val="26"/>
          <w:lang w:val="sr-CS"/>
        </w:rPr>
        <w:tab/>
        <w:t>Оно што мислим да јесте значајно, јер сте то показали и рекли да сматрате да ту има проблема у самом закону, јесте питање изградње свести. Рекли сте да треба да буде законом прописано да се раде разне кампање итд. Не слажем се да треба да буде прописано законом. Верујем да се ту опет везујете за „Очистимо Србију“ и разне кампање које су постојале. Оне су изгледале како су изгледале и, да поновим још једанпут, много новца је отишло кроз те кампање. У овом смислу то неће бити тако. Дакле, ми смо се повезали и са Сталном конференцијом градова и општина и са свим локалним самоуправама и градовима; свима је у интересу да овај закон заживи и да се учини апсолутно све, кроз одређене информације, да грађани и привреда знају шта им овај закон може донети. Ту бих се задржала. Уколико сам нешто прескочила, ви ме подсетите, одговорићу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Веселиновић, реплика.</w:t>
      </w:r>
    </w:p>
    <w:p>
      <w:pPr>
        <w:pStyle w:val="Normal"/>
        <w:tabs>
          <w:tab w:val="clear" w:pos="720"/>
          <w:tab w:val="left" w:pos="1418" w:leader="none"/>
        </w:tabs>
        <w:jc w:val="both"/>
        <w:rPr/>
      </w:pPr>
      <w:r>
        <w:rPr>
          <w:sz w:val="26"/>
          <w:szCs w:val="26"/>
          <w:lang w:val="sr-CS"/>
        </w:rPr>
        <w:tab/>
        <w:t>ЈАНКО ВЕСЕЛИНОВИЋ: Министарко, нисмо на пијаци. Молим вас да не вређате Народну скупштину, ми смо у Народној скупштини</w:t>
      </w:r>
      <w:r>
        <w:rPr>
          <w:sz w:val="26"/>
          <w:szCs w:val="26"/>
        </w:rPr>
        <w:t>.</w:t>
      </w:r>
      <w:r>
        <w:rPr>
          <w:sz w:val="26"/>
          <w:szCs w:val="26"/>
          <w:lang w:val="sr-CS"/>
        </w:rPr>
        <w:t xml:space="preserve"> Лепо сам вас питао. Ја сам преко средстава јавног информисања, као и сви посланици који овде седе, чуо министра Кнежевића да је рекао да је Влада донела одлуку. Можда је то још једна од лажи које је у последње време изне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је у питању фонд, нисам мислио на Фонд за заштиту животне средине. А тачно је да се Србија, од када сте ви на месту министра, не чисти, да мерни уређаји, рецимо, у Панчеву за мерење загађења ваздуха не раде. </w:t>
      </w:r>
    </w:p>
    <w:p>
      <w:pPr>
        <w:pStyle w:val="Normal"/>
        <w:tabs>
          <w:tab w:val="clear" w:pos="720"/>
          <w:tab w:val="left" w:pos="1418" w:leader="none"/>
        </w:tabs>
        <w:jc w:val="both"/>
        <w:rPr/>
      </w:pPr>
      <w:r>
        <w:rPr>
          <w:sz w:val="26"/>
          <w:szCs w:val="26"/>
          <w:lang w:val="sr-CS"/>
        </w:rPr>
        <w:tab/>
        <w:t>С друге стране, токсин, за оне који не знају, значи отров. Када сам говорио о отрову...</w:t>
      </w:r>
    </w:p>
    <w:p>
      <w:pPr>
        <w:pStyle w:val="Normal"/>
        <w:tabs>
          <w:tab w:val="clear" w:pos="720"/>
          <w:tab w:val="left" w:pos="1418" w:leader="none"/>
        </w:tabs>
        <w:jc w:val="both"/>
        <w:rPr/>
      </w:pPr>
      <w:r>
        <w:rPr>
          <w:sz w:val="26"/>
          <w:szCs w:val="26"/>
          <w:lang w:val="sr-CS"/>
        </w:rPr>
        <w:tab/>
        <w:t xml:space="preserve">ПРЕДСЕДАВАЈУЋИ: Молим вас, Веселиновићу, оставите сада млеко, вратите се на тему. Ако желите да сада расправљамо о афлатоксину и млеку, онда нас то неће водити нигде. </w:t>
      </w:r>
    </w:p>
    <w:p>
      <w:pPr>
        <w:pStyle w:val="Normal"/>
        <w:tabs>
          <w:tab w:val="clear" w:pos="720"/>
          <w:tab w:val="left" w:pos="1418" w:leader="none"/>
        </w:tabs>
        <w:jc w:val="both"/>
        <w:rPr/>
      </w:pPr>
      <w:r>
        <w:rPr>
          <w:sz w:val="26"/>
          <w:szCs w:val="26"/>
          <w:lang w:val="sr-CS"/>
        </w:rPr>
        <w:tab/>
        <w:t xml:space="preserve">Молим вас да се вратите на тему. Дозволићу вам стварно, ако је у питању тема која је на дневном реду, да причате колико год хоћете, у границама вашег времена, али вас молим да млеко оставите по страни, бар за сад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ажалост, грађани су млеко морали оставити по страни, али морам да одговорим министарки на једну неистину коју је заиста изрекла. </w:t>
      </w:r>
    </w:p>
    <w:p>
      <w:pPr>
        <w:pStyle w:val="Normal"/>
        <w:tabs>
          <w:tab w:val="clear" w:pos="720"/>
          <w:tab w:val="left" w:pos="1418" w:leader="none"/>
        </w:tabs>
        <w:jc w:val="both"/>
        <w:rPr>
          <w:sz w:val="26"/>
          <w:szCs w:val="26"/>
          <w:lang w:val="sr-CS"/>
        </w:rPr>
      </w:pPr>
      <w:r>
        <w:rPr>
          <w:sz w:val="26"/>
          <w:szCs w:val="26"/>
          <w:lang w:val="sr-CS"/>
        </w:rPr>
        <w:tab/>
        <w:t>Није тачно да претходна влада није радила ништа на енергетској ефикасности, министарко. Ако сте имало пратили енергетику у претходном периоду, морали бисте знати да то није тачно. На стотине километара цеви које су пуштале на сваких десет метара је промењено, на стотине километара цеви је замењено предиз</w:t>
      </w:r>
      <w:r>
        <w:rPr>
          <w:sz w:val="26"/>
          <w:szCs w:val="26"/>
          <w:lang w:val="sr-Latn-CS"/>
        </w:rPr>
        <w:t>o</w:t>
      </w:r>
      <w:r>
        <w:rPr>
          <w:sz w:val="26"/>
          <w:szCs w:val="26"/>
          <w:lang w:val="sr-CS"/>
        </w:rPr>
        <w:t>лованим цевима (на тим цевима је био губитак до 30%)</w:t>
      </w:r>
      <w:r>
        <w:rPr>
          <w:sz w:val="26"/>
          <w:szCs w:val="26"/>
          <w:lang w:val="sr-Latn-CS"/>
        </w:rPr>
        <w:t>,</w:t>
      </w:r>
      <w:r>
        <w:rPr>
          <w:sz w:val="26"/>
          <w:szCs w:val="26"/>
          <w:lang w:val="sr-CS"/>
        </w:rPr>
        <w:t xml:space="preserve"> уз помоћ </w:t>
      </w:r>
      <w:r>
        <w:rPr>
          <w:sz w:val="26"/>
          <w:szCs w:val="26"/>
          <w:lang w:val="sr-Latn-CS"/>
        </w:rPr>
        <w:t>KFW</w:t>
      </w:r>
      <w:r>
        <w:rPr>
          <w:sz w:val="26"/>
          <w:szCs w:val="26"/>
          <w:lang w:val="sr-CS"/>
        </w:rPr>
        <w:t xml:space="preserve">, уз помоћ Немачке и још неких европских земаља. Уграђени су, чак, у неким градовима калориметри уз ту помоћ, уграђена су чак и тела за регулацију топлотне енергије. </w:t>
      </w:r>
    </w:p>
    <w:p>
      <w:pPr>
        <w:pStyle w:val="Normal"/>
        <w:tabs>
          <w:tab w:val="clear" w:pos="720"/>
          <w:tab w:val="left" w:pos="1418" w:leader="none"/>
        </w:tabs>
        <w:jc w:val="both"/>
        <w:rPr/>
      </w:pPr>
      <w:r>
        <w:rPr>
          <w:sz w:val="26"/>
          <w:szCs w:val="26"/>
          <w:lang w:val="sr-CS"/>
        </w:rPr>
        <w:tab/>
        <w:t xml:space="preserve">Не можете рећи да претходна влада није учинила на том плану. Донела је све законе; и овај закон би донела да, ви кажете, да није господин Шкундрић правио неки проблем... Узели сте ми минут. </w:t>
      </w:r>
    </w:p>
    <w:p>
      <w:pPr>
        <w:pStyle w:val="Normal"/>
        <w:tabs>
          <w:tab w:val="clear" w:pos="720"/>
          <w:tab w:val="left" w:pos="1418" w:leader="none"/>
        </w:tabs>
        <w:jc w:val="both"/>
        <w:rPr/>
      </w:pPr>
      <w:r>
        <w:rPr>
          <w:sz w:val="26"/>
          <w:szCs w:val="26"/>
          <w:lang w:val="sr-CS"/>
        </w:rPr>
        <w:tab/>
        <w:t>Председавајући, млеко сам спомињао само у контексту да су га неке земље користиле као енергент, и то јесте тема данашњег дневног реда, а да га неке користе као Србија, за исхрану деце, а међународна заједница је забранила употребу млека преко 0,25%.</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w:t>
      </w:r>
    </w:p>
    <w:p>
      <w:pPr>
        <w:pStyle w:val="Normal"/>
        <w:tabs>
          <w:tab w:val="clear" w:pos="720"/>
          <w:tab w:val="left" w:pos="1418" w:leader="none"/>
        </w:tabs>
        <w:jc w:val="both"/>
        <w:rPr/>
      </w:pPr>
      <w:r>
        <w:rPr>
          <w:sz w:val="26"/>
          <w:szCs w:val="26"/>
          <w:lang w:val="sr-CS"/>
        </w:rPr>
        <w:tab/>
        <w:t>ЗОРАНА МИХАЈЛОВИЋ: Хвала лепо. Далеко од тога да не поштујем Народну скупштину, веома је поштујем и зато сам данас цео дан овде, управо да бих представила веома важан системски закон о ефикасној употреби енергије. Када сам вам рекла да нисмо на пијаци, рекла сам вам због тога што сте ми питање упутили тако да ме трзањем главом питате да ли сам за нешто гласала или не. То се не ради. Питајте ме, ја ћу вам после тога одговорити. То је ваљда нормална ствар. И, донели сте закључак да ли јесам или нисам гласала. И ви знате да је тако.</w:t>
      </w:r>
    </w:p>
    <w:p>
      <w:pPr>
        <w:pStyle w:val="Normal"/>
        <w:tabs>
          <w:tab w:val="clear" w:pos="720"/>
          <w:tab w:val="left" w:pos="1418" w:leader="none"/>
        </w:tabs>
        <w:jc w:val="both"/>
        <w:rPr/>
      </w:pPr>
      <w:r>
        <w:rPr>
          <w:sz w:val="26"/>
          <w:szCs w:val="26"/>
          <w:lang w:val="sr-CS"/>
        </w:rPr>
        <w:tab/>
        <w:t xml:space="preserve">Следећа ствар, мерни уређаји у Панчеву које помињете... Драго ми је да сте то поменули. Не само у Панчеву, него уопште, и те како ће се финансирати мерни уређаји, и те како ће се наставити тај посао. Једини проблем је био што је неко ко се бавио тиме на месечном нивоу добио 700.000 динара, једна једина компанија, и директор те компаније који је запослен у другом заводу, који се зове Хидрометеоролошки завод. Ако ви мислите да је то нормално, ја мислим да није. Због тога је било застоја у ономе што јесте проблематика мерних уређаја, али ће бити решено. </w:t>
      </w:r>
    </w:p>
    <w:p>
      <w:pPr>
        <w:pStyle w:val="Normal"/>
        <w:tabs>
          <w:tab w:val="clear" w:pos="720"/>
          <w:tab w:val="left" w:pos="1418" w:leader="none"/>
        </w:tabs>
        <w:jc w:val="both"/>
        <w:rPr/>
      </w:pPr>
      <w:r>
        <w:rPr>
          <w:sz w:val="26"/>
          <w:szCs w:val="26"/>
          <w:lang w:val="sr-CS"/>
        </w:rPr>
        <w:tab/>
        <w:t xml:space="preserve">Што се тиче тога да се престало са чишћењем Србије од када је нова влада, од када сам ја министар, морам да вам кажем – ви сте стварно били сјајни у чишћењу новца, али у ономе што се зове чишћење Србије, то је срамота, зато што од отпада, од депонија које нису завршене, од планова који су постојали... Дакле, узмите планове претходне владе шта је требало да буде урађено, а није било урађено, верујте, сигурна сам да вам се неће свидети.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важна за енергетску ефикасност – спорадичне ствари, спорадични пројекти, који јесу добри али су спорадични, не могу толико да помогну да се подигне енергетска ефикасност земље. Зато је овај закон важан, зато је морао да се донесе много раније да бисмо на нивоу државе успели да подигнемо енергетску ефикасност. Она не може за једну или две године, ту се потпуно слажем, али је могла за претходних десет година или за претходних шест или седам. </w:t>
      </w:r>
    </w:p>
    <w:p>
      <w:pPr>
        <w:pStyle w:val="Normal"/>
        <w:tabs>
          <w:tab w:val="clear" w:pos="720"/>
          <w:tab w:val="left" w:pos="1418" w:leader="none"/>
        </w:tabs>
        <w:jc w:val="both"/>
        <w:rPr/>
      </w:pPr>
      <w:r>
        <w:rPr>
          <w:sz w:val="26"/>
          <w:szCs w:val="26"/>
          <w:lang w:val="sr-CS"/>
        </w:rPr>
        <w:tab/>
        <w:t xml:space="preserve">Да смо имали закон пре шест година, Србија уопште не би имала проблем са увозом електричне енергије и имала би сигуран пад у емисијама штетних гасова, тачно смо одредили којих, за 12 – 15%. Извините, то није мала ствар. Нисмо га донели и, ево, данас причамо о томе. Али, хоћу да кажем да смо могли много боље у том смислу да прођемо. </w:t>
      </w:r>
    </w:p>
    <w:p>
      <w:pPr>
        <w:pStyle w:val="Normal"/>
        <w:tabs>
          <w:tab w:val="clear" w:pos="720"/>
          <w:tab w:val="left" w:pos="1418" w:leader="none"/>
        </w:tabs>
        <w:jc w:val="both"/>
        <w:rPr/>
      </w:pPr>
      <w:r>
        <w:rPr>
          <w:sz w:val="26"/>
          <w:szCs w:val="26"/>
          <w:lang w:val="sr-CS"/>
        </w:rPr>
        <w:tab/>
        <w:t>ПРЕДСЕДАВАЈУЋИ: По Пословнику се за реч јавио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не бих се јављао да тема која се намеће са оне стране није управо повреда Пословника, члана 106. и члана 107. Дакле, говорник се по други пут не држи тачке дневног реда и говори о млеку. Будући да сам  професионални земљорадник, то скретање са теме доноси мени и мојим колегама непоправљиву штету. </w:t>
      </w:r>
    </w:p>
    <w:p>
      <w:pPr>
        <w:pStyle w:val="Normal"/>
        <w:tabs>
          <w:tab w:val="clear" w:pos="720"/>
          <w:tab w:val="left" w:pos="1418" w:leader="none"/>
        </w:tabs>
        <w:jc w:val="both"/>
        <w:rPr/>
      </w:pPr>
      <w:r>
        <w:rPr>
          <w:sz w:val="26"/>
          <w:szCs w:val="26"/>
          <w:lang w:val="sr-CS"/>
        </w:rPr>
        <w:tab/>
        <w:t>Истине ради, да не би било забуне у јавности, дужни смо да кажемо да је пре две године бивша власт преправила један правилник о млеку, али је заборавила да преправи правилник…</w:t>
      </w:r>
    </w:p>
    <w:p>
      <w:pPr>
        <w:pStyle w:val="Normal"/>
        <w:tabs>
          <w:tab w:val="clear" w:pos="720"/>
          <w:tab w:val="left" w:pos="1418" w:leader="none"/>
        </w:tabs>
        <w:jc w:val="both"/>
        <w:rPr/>
      </w:pPr>
      <w:r>
        <w:rPr>
          <w:sz w:val="26"/>
          <w:szCs w:val="26"/>
          <w:lang w:val="sr-CS"/>
        </w:rPr>
        <w:tab/>
        <w:t>(Председавајући: Господине Ристичевићу, молим вас, немојте сада користити повреду Пословника…)</w:t>
      </w:r>
    </w:p>
    <w:p>
      <w:pPr>
        <w:pStyle w:val="Normal"/>
        <w:tabs>
          <w:tab w:val="clear" w:pos="720"/>
          <w:tab w:val="left" w:pos="1418" w:leader="none"/>
        </w:tabs>
        <w:jc w:val="both"/>
        <w:rPr/>
      </w:pPr>
      <w:r>
        <w:rPr>
          <w:sz w:val="26"/>
          <w:szCs w:val="26"/>
          <w:lang w:val="sr-CS"/>
        </w:rPr>
        <w:tab/>
        <w:t>Сачекајте, молим вас. Молим вас, њему сте допустили, а мени не допуштате да кажем у чему се састоји повреда Пословника.</w:t>
      </w:r>
    </w:p>
    <w:p>
      <w:pPr>
        <w:pStyle w:val="Normal"/>
        <w:tabs>
          <w:tab w:val="clear" w:pos="720"/>
          <w:tab w:val="left" w:pos="1418" w:leader="none"/>
        </w:tabs>
        <w:jc w:val="both"/>
        <w:rPr/>
      </w:pPr>
      <w:r>
        <w:rPr>
          <w:sz w:val="26"/>
          <w:szCs w:val="26"/>
          <w:lang w:val="sr-CS"/>
        </w:rPr>
        <w:tab/>
        <w:t>(Председавајући: Дозвољавам вам да образложите повреду Пословника, али реплику сад водити није коректно, онда ви кршите Пословник.)</w:t>
      </w:r>
    </w:p>
    <w:p>
      <w:pPr>
        <w:pStyle w:val="Normal"/>
        <w:tabs>
          <w:tab w:val="clear" w:pos="720"/>
          <w:tab w:val="left" w:pos="1418" w:leader="none"/>
        </w:tabs>
        <w:jc w:val="both"/>
        <w:rPr/>
      </w:pPr>
      <w:r>
        <w:rPr>
          <w:sz w:val="26"/>
          <w:szCs w:val="26"/>
          <w:lang w:val="sr-CS"/>
        </w:rPr>
        <w:tab/>
        <w:t>Говорим у чему се састоји повреда Пословника. Дакле, говорник је говорио о томе да је млеко отров. Значи, није говорио о теми дневног реда, а тиме што није говорио о теми дневног реда прави нама непоправљиву штету. Због колизије правилника, за који признајемо да је настала грешка, због тога што млеко није довољно квалитетно али је безбедно за исхрану, овде се прави ….</w:t>
      </w:r>
    </w:p>
    <w:p>
      <w:pPr>
        <w:pStyle w:val="Normal"/>
        <w:tabs>
          <w:tab w:val="clear" w:pos="720"/>
          <w:tab w:val="left" w:pos="1418" w:leader="none"/>
        </w:tabs>
        <w:jc w:val="both"/>
        <w:rPr/>
      </w:pPr>
      <w:r>
        <w:rPr>
          <w:sz w:val="26"/>
          <w:szCs w:val="26"/>
          <w:lang w:val="sr-CS"/>
        </w:rPr>
        <w:tab/>
        <w:t>(Председавајући: Молим вас, Ристичевићу.)</w:t>
      </w:r>
    </w:p>
    <w:p>
      <w:pPr>
        <w:pStyle w:val="Normal"/>
        <w:tabs>
          <w:tab w:val="clear" w:pos="720"/>
          <w:tab w:val="left" w:pos="1418" w:leader="none"/>
        </w:tabs>
        <w:jc w:val="both"/>
        <w:rPr>
          <w:sz w:val="26"/>
          <w:szCs w:val="26"/>
          <w:lang w:val="sr-CS"/>
        </w:rPr>
      </w:pPr>
      <w:r>
        <w:rPr>
          <w:sz w:val="26"/>
          <w:szCs w:val="26"/>
          <w:lang w:val="sr-CS"/>
        </w:rPr>
        <w:tab/>
        <w:t xml:space="preserve">Дозволите да завршим. Дакле, скреће се са теме дневног реда када њима одговара, а кад ја покушам то да образложим... </w:t>
      </w:r>
    </w:p>
    <w:p>
      <w:pPr>
        <w:pStyle w:val="Normal"/>
        <w:tabs>
          <w:tab w:val="clear" w:pos="720"/>
          <w:tab w:val="left" w:pos="1418" w:leader="none"/>
        </w:tabs>
        <w:jc w:val="both"/>
        <w:rPr>
          <w:sz w:val="26"/>
          <w:szCs w:val="26"/>
          <w:lang w:val="sr-CS"/>
        </w:rPr>
      </w:pPr>
      <w:r>
        <w:rPr>
          <w:sz w:val="26"/>
          <w:szCs w:val="26"/>
          <w:lang w:val="sr-CS"/>
        </w:rPr>
        <w:tab/>
        <w:t xml:space="preserve">Само да вам кажем да смо ми због те политике спали са 900.000 крава на 400.000 крава. Њима су у кампањи те краве биле тако миле за миловање, али сада готово да врше прави „кравоцид“. </w:t>
      </w:r>
    </w:p>
    <w:p>
      <w:pPr>
        <w:pStyle w:val="Normal"/>
        <w:tabs>
          <w:tab w:val="clear" w:pos="720"/>
          <w:tab w:val="left" w:pos="1418" w:leader="none"/>
        </w:tabs>
        <w:jc w:val="both"/>
        <w:rPr/>
      </w:pPr>
      <w:r>
        <w:rPr>
          <w:sz w:val="26"/>
          <w:szCs w:val="26"/>
          <w:lang w:val="sr-CS"/>
        </w:rPr>
        <w:tab/>
        <w:t xml:space="preserve">Дужан сам да то кажем зато што сам професионално везан за ту производњу. Дакле, нисам скренуо са теме дневног реда, скренули су претходни говорници. О овоме нећу говорити уколико они не изазову новом повредом Пословника, односно рекламацијом моје нове повреде Пословника, уколико они не изазову својим наступом. Моја намера није да говорим о млеку, али ово је већ други пут. </w:t>
      </w:r>
    </w:p>
    <w:p>
      <w:pPr>
        <w:pStyle w:val="Normal"/>
        <w:tabs>
          <w:tab w:val="clear" w:pos="720"/>
          <w:tab w:val="left" w:pos="1418" w:leader="none"/>
        </w:tabs>
        <w:jc w:val="both"/>
        <w:rPr/>
      </w:pPr>
      <w:r>
        <w:rPr>
          <w:sz w:val="26"/>
          <w:szCs w:val="26"/>
          <w:lang w:val="sr-CS"/>
        </w:rPr>
        <w:tab/>
        <w:t xml:space="preserve">(Председавајући: Време, Ристичевићу. Прво да рашчистимо, ја сам и у ранијем излагању када је било о повреди Пословника дао коментар како сам ја схватио…) </w:t>
      </w:r>
    </w:p>
    <w:p>
      <w:pPr>
        <w:pStyle w:val="Normal"/>
        <w:tabs>
          <w:tab w:val="clear" w:pos="720"/>
          <w:tab w:val="left" w:pos="1418" w:leader="none"/>
        </w:tabs>
        <w:jc w:val="both"/>
        <w:rPr>
          <w:sz w:val="26"/>
          <w:szCs w:val="26"/>
          <w:lang w:val="sr-CS"/>
        </w:rPr>
      </w:pPr>
      <w:r>
        <w:rPr>
          <w:sz w:val="26"/>
          <w:szCs w:val="26"/>
          <w:lang w:val="sr-CS"/>
        </w:rPr>
        <w:tab/>
        <w:t>Не тражим да се о овоме гласа.</w:t>
      </w:r>
    </w:p>
    <w:p>
      <w:pPr>
        <w:pStyle w:val="Normal"/>
        <w:tabs>
          <w:tab w:val="clear" w:pos="720"/>
          <w:tab w:val="left" w:pos="1418" w:leader="none"/>
        </w:tabs>
        <w:jc w:val="both"/>
        <w:rPr/>
      </w:pPr>
      <w:r>
        <w:rPr>
          <w:sz w:val="26"/>
          <w:szCs w:val="26"/>
          <w:lang w:val="sr-CS"/>
        </w:rPr>
        <w:tab/>
        <w:t>ПРЕДСЕДАВАЈУЋИ: Друго, не може говорник повредити Пословник, могу ја да повредим као председавајући. Према томе, сматрам да није дошло до повреде Пословника, а уколико сматрате да треба да се изјаснимо у дану за гласање... Не треба, хвала.</w:t>
      </w:r>
    </w:p>
    <w:p>
      <w:pPr>
        <w:pStyle w:val="Normal"/>
        <w:tabs>
          <w:tab w:val="clear" w:pos="720"/>
          <w:tab w:val="left" w:pos="1418" w:leader="none"/>
        </w:tabs>
        <w:jc w:val="both"/>
        <w:rPr>
          <w:sz w:val="26"/>
          <w:szCs w:val="26"/>
          <w:lang w:val="sr-CS"/>
        </w:rPr>
      </w:pPr>
      <w:r>
        <w:rPr>
          <w:sz w:val="26"/>
          <w:szCs w:val="26"/>
          <w:lang w:val="sr-CS"/>
        </w:rPr>
        <w:tab/>
        <w:t>Господине Стефановићу, по ком основу се јављате?</w:t>
      </w:r>
    </w:p>
    <w:p>
      <w:pPr>
        <w:pStyle w:val="Normal"/>
        <w:tabs>
          <w:tab w:val="clear" w:pos="720"/>
          <w:tab w:val="left" w:pos="1418" w:leader="none"/>
        </w:tabs>
        <w:jc w:val="both"/>
        <w:rPr/>
      </w:pPr>
      <w:r>
        <w:rPr>
          <w:sz w:val="26"/>
          <w:szCs w:val="26"/>
          <w:lang w:val="sr-CS"/>
        </w:rPr>
        <w:tab/>
        <w:t>(Борислав Стефановић: Споменута је Демократска странка у негативном контексту.)</w:t>
      </w:r>
    </w:p>
    <w:p>
      <w:pPr>
        <w:pStyle w:val="Normal"/>
        <w:tabs>
          <w:tab w:val="clear" w:pos="720"/>
          <w:tab w:val="left" w:pos="1418" w:leader="none"/>
        </w:tabs>
        <w:jc w:val="both"/>
        <w:rPr/>
      </w:pPr>
      <w:r>
        <w:rPr>
          <w:sz w:val="26"/>
          <w:szCs w:val="26"/>
          <w:lang w:val="sr-CS"/>
        </w:rPr>
        <w:tab/>
        <w:t xml:space="preserve">Морам да вам кажем, овлашћени представник је Јанко Веселиновић. Нећу вам дозволити реплику. Јанко Веселиновић може реплику по сваком питању, он је овлашћени. </w:t>
      </w:r>
    </w:p>
    <w:p>
      <w:pPr>
        <w:pStyle w:val="Normal"/>
        <w:tabs>
          <w:tab w:val="clear" w:pos="720"/>
          <w:tab w:val="left" w:pos="1418" w:leader="none"/>
        </w:tabs>
        <w:jc w:val="both"/>
        <w:rPr/>
      </w:pPr>
      <w:r>
        <w:rPr>
          <w:sz w:val="26"/>
          <w:szCs w:val="26"/>
          <w:lang w:val="sr-CS"/>
        </w:rPr>
        <w:tab/>
        <w:t>(Борислав Стефановић: Нисте у праву, проверите Пословник.)</w:t>
      </w:r>
    </w:p>
    <w:p>
      <w:pPr>
        <w:pStyle w:val="Normal"/>
        <w:tabs>
          <w:tab w:val="clear" w:pos="720"/>
          <w:tab w:val="left" w:pos="1418" w:leader="none"/>
        </w:tabs>
        <w:jc w:val="both"/>
        <w:rPr/>
      </w:pPr>
      <w:r>
        <w:rPr>
          <w:sz w:val="26"/>
          <w:szCs w:val="26"/>
          <w:lang w:val="sr-CS"/>
        </w:rPr>
        <w:tab/>
        <w:t xml:space="preserve">Мислим да сам у праву, ви сте овластили представника и не можете сада по два основа користити право. </w:t>
      </w:r>
    </w:p>
    <w:p>
      <w:pPr>
        <w:pStyle w:val="Normal"/>
        <w:tabs>
          <w:tab w:val="clear" w:pos="720"/>
          <w:tab w:val="left" w:pos="1418" w:leader="none"/>
        </w:tabs>
        <w:jc w:val="both"/>
        <w:rPr>
          <w:sz w:val="26"/>
          <w:szCs w:val="26"/>
          <w:lang w:val="sr-CS"/>
        </w:rPr>
      </w:pPr>
      <w:r>
        <w:rPr>
          <w:sz w:val="26"/>
          <w:szCs w:val="26"/>
          <w:lang w:val="sr-CS"/>
        </w:rPr>
        <w:tab/>
        <w:t>Хајде,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Дакле, када се странка спомене, шеф посланичке групе има право на реч. То је потврдила и пракса и Пословник и не знам шта је проблем.</w:t>
      </w:r>
    </w:p>
    <w:p>
      <w:pPr>
        <w:pStyle w:val="Normal"/>
        <w:tabs>
          <w:tab w:val="clear" w:pos="720"/>
          <w:tab w:val="left" w:pos="1418" w:leader="none"/>
        </w:tabs>
        <w:jc w:val="both"/>
        <w:rPr>
          <w:sz w:val="26"/>
          <w:szCs w:val="26"/>
          <w:lang w:val="sr-CS"/>
        </w:rPr>
      </w:pPr>
      <w:r>
        <w:rPr>
          <w:sz w:val="26"/>
          <w:szCs w:val="26"/>
          <w:lang w:val="sr-CS"/>
        </w:rPr>
        <w:tab/>
        <w:t>Дакле, спомињање млека у контексту енергената је једна ствар. Отварање дискусије у сасвим другом правцу је друга ствар.</w:t>
      </w:r>
    </w:p>
    <w:p>
      <w:pPr>
        <w:pStyle w:val="Normal"/>
        <w:tabs>
          <w:tab w:val="clear" w:pos="720"/>
          <w:tab w:val="left" w:pos="1418" w:leader="none"/>
        </w:tabs>
        <w:jc w:val="both"/>
        <w:rPr/>
      </w:pPr>
      <w:r>
        <w:rPr>
          <w:sz w:val="26"/>
          <w:szCs w:val="26"/>
          <w:lang w:val="sr-CS"/>
        </w:rPr>
        <w:tab/>
        <w:t xml:space="preserve">Морам да кажем да је министарка овде изнела ствари које немају никакве везе с овом темом и отворила овај проблем. Она нас подучава ко је чистио Србију и како они чисте Србију, и клима главом и да ли клима главом. </w:t>
      </w:r>
    </w:p>
    <w:p>
      <w:pPr>
        <w:pStyle w:val="Normal"/>
        <w:tabs>
          <w:tab w:val="clear" w:pos="720"/>
          <w:tab w:val="left" w:pos="1418" w:leader="none"/>
        </w:tabs>
        <w:jc w:val="both"/>
        <w:rPr>
          <w:sz w:val="26"/>
          <w:szCs w:val="26"/>
          <w:lang w:val="sr-CS"/>
        </w:rPr>
      </w:pPr>
      <w:r>
        <w:rPr>
          <w:sz w:val="26"/>
          <w:szCs w:val="26"/>
          <w:lang w:val="sr-CS"/>
        </w:rPr>
        <w:tab/>
        <w:t xml:space="preserve">Прво, све што је било везано за енергетику и ефикасност је припремила претходна влада. Ако имате проблем у кашњењу, у недостатку реализације, ту вам је господин Шкундрић. То смо више пута поновили. Тај ваш перфидни план – то је све Демократска странка – неће успети. Не може. Сви који су са нама били у власти су сада са вама. </w:t>
      </w:r>
    </w:p>
    <w:p>
      <w:pPr>
        <w:pStyle w:val="Normal"/>
        <w:tabs>
          <w:tab w:val="clear" w:pos="720"/>
          <w:tab w:val="left" w:pos="1418" w:leader="none"/>
        </w:tabs>
        <w:jc w:val="both"/>
        <w:rPr>
          <w:sz w:val="26"/>
          <w:szCs w:val="26"/>
          <w:lang w:val="sr-CS"/>
        </w:rPr>
      </w:pPr>
      <w:r>
        <w:rPr>
          <w:sz w:val="26"/>
          <w:szCs w:val="26"/>
          <w:lang w:val="sr-CS"/>
        </w:rPr>
        <w:tab/>
        <w:t xml:space="preserve">Укинули сте фонд који је малопре споменут, за заштиту животне средине. Спроводите те ствари на начин да нам је Србија прљавија него икада, то је чињеница. И, онда, ваш одговор на нашу критику и аргументовано питање како сте ви чистили – чистили сте паре. Немојте, молим вас. Чекајте да видимо шта ћете до краја ви да очистите, осим новчаника грађана Србије који чекају ваше најаве хапшења, а немају динара у новчанику. </w:t>
      </w:r>
    </w:p>
    <w:p>
      <w:pPr>
        <w:pStyle w:val="Normal"/>
        <w:tabs>
          <w:tab w:val="clear" w:pos="720"/>
          <w:tab w:val="left" w:pos="1418" w:leader="none"/>
        </w:tabs>
        <w:jc w:val="both"/>
        <w:rPr/>
      </w:pPr>
      <w:r>
        <w:rPr>
          <w:sz w:val="26"/>
          <w:szCs w:val="26"/>
          <w:lang w:val="sr-CS"/>
        </w:rPr>
        <w:tab/>
        <w:t xml:space="preserve">Господине председавајући, не може неко овде да дође и ван теме поново отвори питање о покушају криминализације целе једне политичке организације и да мисли да ћемо ми то овде да слушамо и да вам се смешимо. Водите рачуна, ако се држимо теме, држите се теме, маните се паушалних оптужби. </w:t>
      </w:r>
    </w:p>
    <w:p>
      <w:pPr>
        <w:pStyle w:val="Normal"/>
        <w:tabs>
          <w:tab w:val="clear" w:pos="720"/>
          <w:tab w:val="left" w:pos="1418" w:leader="none"/>
        </w:tabs>
        <w:jc w:val="both"/>
        <w:rPr/>
      </w:pPr>
      <w:r>
        <w:rPr>
          <w:sz w:val="26"/>
          <w:szCs w:val="26"/>
          <w:lang w:val="sr-CS"/>
        </w:rPr>
        <w:tab/>
        <w:t xml:space="preserve">ПРЕДСЕДАВАЈУЋИ: Морам ипак да дам један коментар. Прво је ваш представник отворио ту тему на дискретан начин и изазвао друге посланике. Према томе, ја вас молим да и ви водите рачуна. </w:t>
      </w:r>
    </w:p>
    <w:p>
      <w:pPr>
        <w:pStyle w:val="Normal"/>
        <w:tabs>
          <w:tab w:val="clear" w:pos="720"/>
          <w:tab w:val="left" w:pos="1418" w:leader="none"/>
        </w:tabs>
        <w:jc w:val="both"/>
        <w:rPr/>
      </w:pPr>
      <w:r>
        <w:rPr>
          <w:sz w:val="26"/>
          <w:szCs w:val="26"/>
          <w:lang w:val="sr-CS"/>
        </w:rPr>
        <w:tab/>
        <w:t>Прво реч има министар Зорана Михајловић.</w:t>
      </w:r>
    </w:p>
    <w:p>
      <w:pPr>
        <w:pStyle w:val="Normal"/>
        <w:tabs>
          <w:tab w:val="clear" w:pos="720"/>
          <w:tab w:val="left" w:pos="1418" w:leader="none"/>
        </w:tabs>
        <w:jc w:val="both"/>
        <w:rPr/>
      </w:pPr>
      <w:r>
        <w:rPr>
          <w:sz w:val="26"/>
          <w:szCs w:val="26"/>
          <w:lang w:val="sr-CS"/>
        </w:rPr>
        <w:tab/>
        <w:t xml:space="preserve">ЗОРАНА МИХАЈЛОВИЋ: Поштовани господине Стефановићу, новчаник грађана Србије је, нажалост, очистила претходна влада, у којој је управо ваша странка била стожер. </w:t>
      </w:r>
    </w:p>
    <w:p>
      <w:pPr>
        <w:pStyle w:val="Normal"/>
        <w:tabs>
          <w:tab w:val="clear" w:pos="720"/>
          <w:tab w:val="left" w:pos="1418" w:leader="none"/>
        </w:tabs>
        <w:jc w:val="both"/>
        <w:rPr/>
      </w:pPr>
      <w:r>
        <w:rPr>
          <w:sz w:val="26"/>
          <w:szCs w:val="26"/>
          <w:lang w:val="sr-CS"/>
        </w:rPr>
        <w:tab/>
        <w:t>Друга ствар, што мене сада занима из домена министарства које водим, када кажете да је Србија прљавија него икада, молим да ми кажете на основу којих информација, где су вам ти подаци, где су вам те чињенице, јер ја бих рекла да се претходних шест месеци заиста чисти Србија, или бар крећемо у то. Све оно што је било планирано, или бар 80% или мање, у претходној влади да се уради у тим годинама док је била претходна влада, морам да вам кажем да није завршено, а да не постоји извештај зашто није завршено.</w:t>
      </w:r>
    </w:p>
    <w:p>
      <w:pPr>
        <w:pStyle w:val="Normal"/>
        <w:tabs>
          <w:tab w:val="clear" w:pos="720"/>
          <w:tab w:val="left" w:pos="1418" w:leader="none"/>
        </w:tabs>
        <w:jc w:val="both"/>
        <w:rPr/>
      </w:pPr>
      <w:r>
        <w:rPr>
          <w:sz w:val="26"/>
          <w:szCs w:val="26"/>
          <w:lang w:val="sr-CS"/>
        </w:rPr>
        <w:tab/>
        <w:t>Једна ствар јесте тачна, а то је да се ми сада, или ја у свом ресору, нарочито у области животне средине, бавим чишћењем многих брљотина из претходног периода.</w:t>
      </w:r>
    </w:p>
    <w:p>
      <w:pPr>
        <w:pStyle w:val="Normal"/>
        <w:tabs>
          <w:tab w:val="clear" w:pos="720"/>
          <w:tab w:val="left" w:pos="1418" w:leader="none"/>
        </w:tabs>
        <w:jc w:val="both"/>
        <w:rPr/>
      </w:pPr>
      <w:r>
        <w:rPr>
          <w:sz w:val="26"/>
          <w:szCs w:val="26"/>
          <w:lang w:val="sr-CS"/>
        </w:rPr>
        <w:tab/>
        <w:t xml:space="preserve">Према томе, када кажете да је Србија прљавија него икада, само вам кажем, дајте ми податке, дајте ми шта је то сада прљавије него што је било, а ја ћу вам дати контраподатке шта је боље.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да се чисти, имате више начина чишћења. </w:t>
      </w:r>
    </w:p>
    <w:p>
      <w:pPr>
        <w:pStyle w:val="Normal"/>
        <w:tabs>
          <w:tab w:val="clear" w:pos="720"/>
          <w:tab w:val="left" w:pos="1418" w:leader="none"/>
        </w:tabs>
        <w:jc w:val="both"/>
        <w:rPr/>
      </w:pPr>
      <w:r>
        <w:rPr>
          <w:sz w:val="26"/>
          <w:szCs w:val="26"/>
          <w:lang w:val="sr-CS"/>
        </w:rPr>
        <w:tab/>
        <w:t>Неко је спомињао новац, да ми отимамо из новчаника који су празни. Нисмо их ми испразнили, него нека претходна влада. Неко је чистио Србију од смећа, неко је чистио, рецимо, азотаре, и то баш бивши министар из ваше странке, бар тако сумња тужилац. Чишћено је за време претходне власти, све благајне, сви трезори, па сте на крају очистили и сопствену странку и немојте неког другог да петљате у то.</w:t>
      </w:r>
    </w:p>
    <w:p>
      <w:pPr>
        <w:pStyle w:val="Normal"/>
        <w:tabs>
          <w:tab w:val="clear" w:pos="720"/>
          <w:tab w:val="left" w:pos="1418" w:leader="none"/>
        </w:tabs>
        <w:jc w:val="both"/>
        <w:rPr/>
      </w:pPr>
      <w:r>
        <w:rPr>
          <w:sz w:val="26"/>
          <w:szCs w:val="26"/>
          <w:lang w:val="sr-CS"/>
        </w:rPr>
        <w:tab/>
        <w:t xml:space="preserve">Молим вас, ова повећана пореска давања сада нису задужења која смо ми правили, него отплаћујемо кредите који сте ви дизали, у томе јесте проблем. </w:t>
      </w:r>
    </w:p>
    <w:p>
      <w:pPr>
        <w:pStyle w:val="Normal"/>
        <w:tabs>
          <w:tab w:val="clear" w:pos="720"/>
          <w:tab w:val="left" w:pos="1418" w:leader="none"/>
        </w:tabs>
        <w:jc w:val="both"/>
        <w:rPr/>
      </w:pPr>
      <w:r>
        <w:rPr>
          <w:sz w:val="26"/>
          <w:szCs w:val="26"/>
          <w:lang w:val="sr-CS"/>
        </w:rPr>
        <w:tab/>
        <w:t xml:space="preserve">О томе како сте дизали кредите говори и то што сте сада у блокади. Подизали сте више него што можете да платите па сте то урадили и са сопственом странком, а Србији нудите план за економски опоравак. Нисте знали да сачувате оно што ми који се бавимо политиком сматрамо својом другом породицом, а то је странка из које смо послати да будемо овде народни посланици. </w:t>
      </w:r>
    </w:p>
    <w:p>
      <w:pPr>
        <w:pStyle w:val="Normal"/>
        <w:tabs>
          <w:tab w:val="clear" w:pos="720"/>
          <w:tab w:val="left" w:pos="1418" w:leader="none"/>
        </w:tabs>
        <w:jc w:val="both"/>
        <w:rPr/>
      </w:pPr>
      <w:r>
        <w:rPr>
          <w:sz w:val="26"/>
          <w:szCs w:val="26"/>
          <w:lang w:val="sr-CS"/>
        </w:rPr>
        <w:tab/>
        <w:t>ПРЕДСЕДАВАЈУЋИ: Реплика,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Прво, заиста, господине Арсићу, жао ми је што морам да кажем, ово што сте рекли је испод сваког нивоа. Од вас сам до сада чуо свашта, заиста, прошли смо кроз разне фазе. Данас смо прошли и кроз трзање главом. Али, оно што не могу да разумем је да ви упирете простом у нас сада потпуно ван контекста. На једно просто постављено питање, везано за овај закон и све остало, поново крећу оптужбе, поново крећу неистине, поново креће – ви сте узели кредит. </w:t>
      </w:r>
    </w:p>
    <w:p>
      <w:pPr>
        <w:pStyle w:val="Normal"/>
        <w:tabs>
          <w:tab w:val="clear" w:pos="720"/>
          <w:tab w:val="left" w:pos="1418" w:leader="none"/>
        </w:tabs>
        <w:jc w:val="both"/>
        <w:rPr/>
      </w:pPr>
      <w:r>
        <w:rPr>
          <w:sz w:val="26"/>
          <w:szCs w:val="26"/>
          <w:lang w:val="sr-CS"/>
        </w:rPr>
        <w:tab/>
        <w:t xml:space="preserve">Знате шта, господине Арсићу, нама је тешко да вратимо кредит зато што... Не знам како сте ви прошли кампању, ја знам да нас нису, за разлику од вас, плаћали Милан Беко и Мишковић, разумете? Зато нам је тешко да платимо. Али, ви ћете то разумети пошто сте ви очистили тајкуне до 50%, а од 50% нисте очистили. Значи, кад очистите оних других 50%, онда можете причати о чишћењу. Још кад их осуде, онда дођите па нам се обратите, а до тада овај народ немојте замајавати. </w:t>
      </w:r>
    </w:p>
    <w:p>
      <w:pPr>
        <w:pStyle w:val="Normal"/>
        <w:tabs>
          <w:tab w:val="clear" w:pos="720"/>
          <w:tab w:val="left" w:pos="1418" w:leader="none"/>
        </w:tabs>
        <w:jc w:val="both"/>
        <w:rPr>
          <w:sz w:val="26"/>
          <w:szCs w:val="26"/>
          <w:lang w:val="sr-CS"/>
        </w:rPr>
      </w:pPr>
      <w:r>
        <w:rPr>
          <w:sz w:val="26"/>
          <w:szCs w:val="26"/>
          <w:lang w:val="sr-CS"/>
        </w:rPr>
        <w:tab/>
        <w:t xml:space="preserve">Србија јесте прљавија него икад. С друге стране, мени је жао, а у неку руку ми је драго што сте рекли ово, јер то показује да се не крећете довољно овом земљом. Да се крећете овом земљом, видели бисте смеће на све стране и дивље депоније. Рецимо, на путу према Зрењанину, у којем господин Кнежевић има своју партијску и личну базу, можете видети гомиле смећа целим путем, с обе стране пута. Имате на целом путу шест дивљих депонија, потпуно нерегулисаних. Дакле, није то измишљотина. </w:t>
      </w:r>
    </w:p>
    <w:p>
      <w:pPr>
        <w:pStyle w:val="Normal"/>
        <w:tabs>
          <w:tab w:val="clear" w:pos="720"/>
          <w:tab w:val="left" w:pos="1418" w:leader="none"/>
        </w:tabs>
        <w:jc w:val="both"/>
        <w:rPr/>
      </w:pPr>
      <w:r>
        <w:rPr>
          <w:sz w:val="26"/>
          <w:szCs w:val="26"/>
          <w:lang w:val="sr-CS"/>
        </w:rPr>
        <w:tab/>
        <w:t xml:space="preserve">Мислим да је штетно, ако народ ово гледа, па ви кажете – није тачно да је прљавија. Није, проверите са сарадницима. У крајњем случају, изађите међу људе па погледајте ту ситуац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ка Зорана Михајловић. Изволите. </w:t>
      </w:r>
    </w:p>
    <w:p>
      <w:pPr>
        <w:pStyle w:val="Normal"/>
        <w:tabs>
          <w:tab w:val="clear" w:pos="720"/>
          <w:tab w:val="left" w:pos="1418" w:leader="none"/>
        </w:tabs>
        <w:jc w:val="both"/>
        <w:rPr/>
      </w:pPr>
      <w:r>
        <w:rPr>
          <w:sz w:val="26"/>
          <w:szCs w:val="26"/>
          <w:lang w:val="sr-CS"/>
        </w:rPr>
        <w:tab/>
        <w:t>ЗОРАНА МИХАЈЛОВИЋ: О томе како враћате кредите, колико сте новца потрошили у кампањи, ваљда ћемо једном сазнати, јер по ономе што смо имали прилике да збројимо то је много више од онога што сте приказали.</w:t>
      </w:r>
    </w:p>
    <w:p>
      <w:pPr>
        <w:pStyle w:val="Normal"/>
        <w:tabs>
          <w:tab w:val="clear" w:pos="720"/>
          <w:tab w:val="left" w:pos="1418" w:leader="none"/>
        </w:tabs>
        <w:jc w:val="both"/>
        <w:rPr>
          <w:sz w:val="26"/>
          <w:szCs w:val="26"/>
          <w:lang w:val="sr-CS"/>
        </w:rPr>
      </w:pPr>
      <w:r>
        <w:rPr>
          <w:sz w:val="26"/>
          <w:szCs w:val="26"/>
          <w:lang w:val="sr-CS"/>
        </w:rPr>
        <w:tab/>
        <w:t xml:space="preserve">Али, када говорите о прљавој Србији, ево, сада ћу да вам кажем. За време претходног министра, који је члан ваше странке, било је потребно да се уради дванаест депонија. Било је довољно новца, био је и Фонд за заштиту животне средине, који је годишње располагао са седам милијарди динара. Озбиљно, седам милијарди динара. Није мало. Урађене су четири. Остале нису урађене. Да не говоримо о депонији у Суботици, у којој не можемо да разазнамо више која фирма ради, чији отац ради итд., због чега се, наравно, ту ствари одуговлаче. </w:t>
      </w:r>
    </w:p>
    <w:p>
      <w:pPr>
        <w:pStyle w:val="Normal"/>
        <w:tabs>
          <w:tab w:val="clear" w:pos="720"/>
          <w:tab w:val="left" w:pos="1418" w:leader="none"/>
        </w:tabs>
        <w:jc w:val="both"/>
        <w:rPr>
          <w:sz w:val="26"/>
          <w:szCs w:val="26"/>
          <w:lang w:val="sr-CS"/>
        </w:rPr>
      </w:pPr>
      <w:r>
        <w:rPr>
          <w:sz w:val="26"/>
          <w:szCs w:val="26"/>
          <w:lang w:val="sr-CS"/>
        </w:rPr>
        <w:tab/>
        <w:t>Кад помињем нешто што није било по правилу или по закону, помињем због тога што то продужава рокове примене. То је оно што мене као министра интересује, када ће ствари да буду завршене.</w:t>
      </w:r>
    </w:p>
    <w:p>
      <w:pPr>
        <w:pStyle w:val="Normal"/>
        <w:tabs>
          <w:tab w:val="clear" w:pos="720"/>
          <w:tab w:val="left" w:pos="1418" w:leader="none"/>
        </w:tabs>
        <w:jc w:val="both"/>
        <w:rPr>
          <w:sz w:val="26"/>
          <w:szCs w:val="26"/>
          <w:lang w:val="sr-CS"/>
        </w:rPr>
      </w:pPr>
      <w:r>
        <w:rPr>
          <w:sz w:val="26"/>
          <w:szCs w:val="26"/>
          <w:lang w:val="sr-CS"/>
        </w:rPr>
        <w:tab/>
        <w:t xml:space="preserve">Када помињете дивље депоније итд., инспекције су изашле не само ту код Зрењанина, него и на другим местима. Локалне самоуправе које су одговорне за то што ви говорите, поред пута, добиле су своје казне. Уколико то не буду завршили, постоје други начини. </w:t>
      </w:r>
    </w:p>
    <w:p>
      <w:pPr>
        <w:pStyle w:val="Normal"/>
        <w:tabs>
          <w:tab w:val="clear" w:pos="720"/>
          <w:tab w:val="left" w:pos="1418" w:leader="none"/>
        </w:tabs>
        <w:jc w:val="both"/>
        <w:rPr/>
      </w:pPr>
      <w:r>
        <w:rPr>
          <w:sz w:val="26"/>
          <w:szCs w:val="26"/>
          <w:lang w:val="sr-CS"/>
        </w:rPr>
        <w:tab/>
        <w:t>Али, никада не могу да се сложим да је Србија сада прљавија. Могу да се сложим с тим да је много више нагомиланих проблема него да смо, рецимо, њима почели да се бавимо много раније, а да се нисмо бавили трошењем ствари на све друго осим на оно што је најважније, а то су депоније, рециклажни центри и, наравно, чишћење тих црних рупа које дефинитивно постоје у Србији, од Бора, Панчева итд. Хвала.</w:t>
      </w:r>
    </w:p>
    <w:p>
      <w:pPr>
        <w:pStyle w:val="Normal"/>
        <w:tabs>
          <w:tab w:val="clear" w:pos="720"/>
          <w:tab w:val="left" w:pos="1418" w:leader="none"/>
        </w:tabs>
        <w:jc w:val="both"/>
        <w:rPr/>
      </w:pPr>
      <w:r>
        <w:rPr>
          <w:sz w:val="26"/>
          <w:szCs w:val="26"/>
          <w:lang w:val="sr-CS"/>
        </w:rPr>
        <w:tab/>
        <w:t>ПРЕДСЕДАВАЈУЋИ: Хвала. Реч има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да се спомиње ко је финансирао СНС, мени су помало смешне те ваше тврдње да смо од тих људи узимали новац. Да јесмо, не бисмо им смели ништа. Што би неко давао новац некој странци која је опозиција? Што им ви нешто нисте смели? Што нисте све ове афере које се сад отварају тада ви процесуирали? То није нешто што се десило јуче, имали сте четири године да све то испитате. Онда ми дајете за право да сумњам да сте имали неки „дил“ са њима. </w:t>
      </w:r>
    </w:p>
    <w:p>
      <w:pPr>
        <w:pStyle w:val="Normal"/>
        <w:tabs>
          <w:tab w:val="clear" w:pos="720"/>
          <w:tab w:val="left" w:pos="1418" w:leader="none"/>
        </w:tabs>
        <w:jc w:val="both"/>
        <w:rPr/>
      </w:pPr>
      <w:r>
        <w:rPr>
          <w:sz w:val="26"/>
          <w:szCs w:val="26"/>
          <w:lang w:val="sr-CS"/>
        </w:rPr>
        <w:tab/>
        <w:t xml:space="preserve">Или да причамо поново о „Агробанци“, о Развојној банци Војводине, о Азотари, о депонијама? Хајде о томе да причамо. </w:t>
      </w:r>
    </w:p>
    <w:p>
      <w:pPr>
        <w:pStyle w:val="Normal"/>
        <w:tabs>
          <w:tab w:val="clear" w:pos="720"/>
          <w:tab w:val="left" w:pos="1418" w:leader="none"/>
        </w:tabs>
        <w:jc w:val="both"/>
        <w:rPr>
          <w:sz w:val="26"/>
          <w:szCs w:val="26"/>
          <w:lang w:val="sr-CS"/>
        </w:rPr>
      </w:pPr>
      <w:r>
        <w:rPr>
          <w:sz w:val="26"/>
          <w:szCs w:val="26"/>
          <w:lang w:val="sr-CS"/>
        </w:rPr>
        <w:tab/>
        <w:t xml:space="preserve">Хоћемо ли да причамо о кампањи „Очистимо Србију“? Пола милиона евра за плакате? </w:t>
      </w:r>
    </w:p>
    <w:p>
      <w:pPr>
        <w:pStyle w:val="Normal"/>
        <w:tabs>
          <w:tab w:val="clear" w:pos="720"/>
          <w:tab w:val="left" w:pos="1418" w:leader="none"/>
        </w:tabs>
        <w:jc w:val="both"/>
        <w:rPr>
          <w:sz w:val="26"/>
          <w:szCs w:val="26"/>
          <w:lang w:val="sr-CS"/>
        </w:rPr>
      </w:pPr>
      <w:r>
        <w:rPr>
          <w:sz w:val="26"/>
          <w:szCs w:val="26"/>
          <w:lang w:val="sr-CS"/>
        </w:rPr>
        <w:tab/>
        <w:t xml:space="preserve">Хоћемо ли да причамо о прљавој кампањи која је вођена против Томислава Николића, тада кандидата за председника Републике? Колико сте пара ту потрошили? Ко је то платио? За то плаћају грађани Србије, а плаћено је и раније из буџета Републике Србије, из буџета јавних предузећа и установа, како на локалном нивоу, тако и на републичком нивоу. Све вам је то било мало. </w:t>
      </w:r>
    </w:p>
    <w:p>
      <w:pPr>
        <w:pStyle w:val="Normal"/>
        <w:tabs>
          <w:tab w:val="clear" w:pos="720"/>
          <w:tab w:val="left" w:pos="1418" w:leader="none"/>
        </w:tabs>
        <w:jc w:val="both"/>
        <w:rPr/>
      </w:pPr>
      <w:r>
        <w:rPr>
          <w:sz w:val="26"/>
          <w:szCs w:val="26"/>
          <w:lang w:val="sr-CS"/>
        </w:rPr>
        <w:tab/>
        <w:t>Очигледно је, барем када су те ствари, као што је финансирање странака, као што је провизија, да ми никоме не дугујемо ништа; можемо пред свакога од њих да станемо. Очигледно је да ви то нисте могли, али то је сада ваш проблем.</w:t>
      </w:r>
    </w:p>
    <w:p>
      <w:pPr>
        <w:pStyle w:val="Normal"/>
        <w:tabs>
          <w:tab w:val="clear" w:pos="720"/>
          <w:tab w:val="left" w:pos="1418" w:leader="none"/>
        </w:tabs>
        <w:jc w:val="both"/>
        <w:rPr/>
      </w:pPr>
      <w:r>
        <w:rPr>
          <w:sz w:val="26"/>
          <w:szCs w:val="26"/>
          <w:lang w:val="sr-CS"/>
        </w:rPr>
        <w:tab/>
        <w:t>ПРЕДСЕДАВАЈУЋИ: Хвала. Завршавамо са репликама. Идемо по дневном реду. Реч има народни посланик др Александра Томић. Изволите.</w:t>
      </w:r>
    </w:p>
    <w:p>
      <w:pPr>
        <w:pStyle w:val="Normal"/>
        <w:tabs>
          <w:tab w:val="clear" w:pos="720"/>
          <w:tab w:val="left" w:pos="1418" w:leader="none"/>
        </w:tabs>
        <w:jc w:val="both"/>
        <w:rPr/>
      </w:pPr>
      <w:r>
        <w:rPr>
          <w:sz w:val="26"/>
          <w:szCs w:val="26"/>
          <w:lang w:val="sr-CS"/>
        </w:rPr>
        <w:tab/>
        <w:t>АЛЕКСАНДРА ТОМИЋ: Уважени председавајући, поштована министарко Михајловић, представници Министарства, колеге посланици, да се вратимо на тему и да разговарамо данас о предлогу закона о рационалном коришћењу енергије, на основу предлога Министарства, о којем смо данас на Одбору за привреду, регионални развој, трговину, туризам и енергетику расправљали у начелу.</w:t>
      </w:r>
    </w:p>
    <w:p>
      <w:pPr>
        <w:pStyle w:val="Normal"/>
        <w:tabs>
          <w:tab w:val="clear" w:pos="720"/>
          <w:tab w:val="left" w:pos="1418" w:leader="none"/>
        </w:tabs>
        <w:jc w:val="both"/>
        <w:rPr/>
      </w:pPr>
      <w:r>
        <w:rPr>
          <w:sz w:val="26"/>
          <w:szCs w:val="26"/>
          <w:lang w:val="sr-CS"/>
        </w:rPr>
        <w:tab/>
        <w:t>Правни оквир, односно основ због чега је уопште овај предлог закона данас на дневном реду потиче још из 2005. године, на основу Стратегије развоја енергетике до 2015. године, затим, на основу програма за спровођење ове стратегије од 2007. године и акционог плана за спровођење ове стратегије, такође из 2007. године. Ту је суштински одговор да постоји та нека пауза од 2007. до 2013. године... које је садашње министарство, на крају крајева, припремило на адекватан, потпун начин.</w:t>
      </w:r>
    </w:p>
    <w:p>
      <w:pPr>
        <w:pStyle w:val="Normal"/>
        <w:tabs>
          <w:tab w:val="clear" w:pos="720"/>
          <w:tab w:val="left" w:pos="1418" w:leader="none"/>
        </w:tabs>
        <w:jc w:val="both"/>
        <w:rPr/>
      </w:pPr>
      <w:r>
        <w:rPr>
          <w:sz w:val="26"/>
          <w:szCs w:val="26"/>
          <w:lang w:val="sr-CS"/>
        </w:rPr>
        <w:tab/>
        <w:t>Закон је конципиран у неких седам глава, које подразумевају политику енергетске ефикасности, увођење новог система организовања енергетске ефикасности како у привреди тако у комплетном друштву, због тога што ће овај сектор на неки начин дотаћи све делатности у Републици Србији; затим, дефинише део који подразумева ниво енергетске ефикасности; онај део који је најинтересантнији, то је начин финансирања, као и одређене казнене одредбе.</w:t>
      </w:r>
    </w:p>
    <w:p>
      <w:pPr>
        <w:pStyle w:val="Normal"/>
        <w:tabs>
          <w:tab w:val="clear" w:pos="720"/>
          <w:tab w:val="left" w:pos="1418" w:leader="none"/>
        </w:tabs>
        <w:jc w:val="both"/>
        <w:rPr>
          <w:sz w:val="26"/>
          <w:szCs w:val="26"/>
          <w:lang w:val="sr-CS"/>
        </w:rPr>
      </w:pPr>
      <w:r>
        <w:rPr>
          <w:sz w:val="26"/>
          <w:szCs w:val="26"/>
          <w:lang w:val="sr-CS"/>
        </w:rPr>
        <w:tab/>
        <w:t xml:space="preserve">Имали смо доста прилике данас да чујемо о уштедама из области енергетске ефикасности и на који начин ће се то све спроводити, али онај део о којем, мислим, нисмо до сада уопште расправљали, то је шта овај закон доноси као један основ уопште у будућности, као један генератор економског развоја ове земље? </w:t>
      </w:r>
    </w:p>
    <w:p>
      <w:pPr>
        <w:pStyle w:val="Normal"/>
        <w:tabs>
          <w:tab w:val="clear" w:pos="720"/>
          <w:tab w:val="left" w:pos="1418" w:leader="none"/>
        </w:tabs>
        <w:jc w:val="both"/>
        <w:rPr>
          <w:sz w:val="26"/>
          <w:szCs w:val="26"/>
          <w:lang w:val="sr-CS"/>
        </w:rPr>
      </w:pPr>
      <w:r>
        <w:rPr>
          <w:sz w:val="26"/>
          <w:szCs w:val="26"/>
          <w:lang w:val="sr-CS"/>
        </w:rPr>
        <w:tab/>
        <w:t xml:space="preserve">На почетку ове јавне расправе представници појединих посланичких група су рекли да ће овај закон заиста створити могућност за неке нове производне капацитете, који ће дати производњу неких материјала који ће бити у складу с енергетском ефикасношћу, с једне стране. С друге стране, негде ће покренути комплетну примену нових технологија, не само у зградарству, већ и у самој индустријској производњи. Самим тим, ако сте генератор економског развоја, то подразумева отварање нових радних места. </w:t>
      </w:r>
    </w:p>
    <w:p>
      <w:pPr>
        <w:pStyle w:val="Normal"/>
        <w:tabs>
          <w:tab w:val="clear" w:pos="720"/>
          <w:tab w:val="left" w:pos="1418" w:leader="none"/>
        </w:tabs>
        <w:jc w:val="both"/>
        <w:rPr/>
      </w:pPr>
      <w:r>
        <w:rPr>
          <w:sz w:val="26"/>
          <w:szCs w:val="26"/>
          <w:lang w:val="sr-CS"/>
        </w:rPr>
        <w:tab/>
        <w:t xml:space="preserve">Често се у ЕУ, па и у земљама региона, прича о тзв. зеленим радним местима. То су суштински таква радна места која ће бити покретачи система, уз прихватање принципа енергетске ефикасности. </w:t>
      </w:r>
    </w:p>
    <w:p>
      <w:pPr>
        <w:pStyle w:val="Normal"/>
        <w:tabs>
          <w:tab w:val="clear" w:pos="720"/>
          <w:tab w:val="left" w:pos="1418" w:leader="none"/>
        </w:tabs>
        <w:jc w:val="both"/>
        <w:rPr/>
      </w:pPr>
      <w:r>
        <w:rPr>
          <w:sz w:val="26"/>
          <w:szCs w:val="26"/>
          <w:lang w:val="sr-CS"/>
        </w:rPr>
        <w:tab/>
        <w:t>Да не причамо само о принципима енергетске ефикасности, то доказују и сва начела одрживог развоја и зелене економије која и овај предлог закона подразумева, који је био саставни део Акционог плана за спровођење стратегије 2007, а на основу начела која прописује Зелена књига која подразумева све ово, коју је објавила Европска унија те 2007. године и у којој су такође представници Србије учествовали.</w:t>
      </w:r>
    </w:p>
    <w:p>
      <w:pPr>
        <w:pStyle w:val="Normal"/>
        <w:tabs>
          <w:tab w:val="clear" w:pos="720"/>
          <w:tab w:val="left" w:pos="1418" w:leader="none"/>
        </w:tabs>
        <w:jc w:val="both"/>
        <w:rPr/>
      </w:pPr>
      <w:r>
        <w:rPr>
          <w:sz w:val="26"/>
          <w:szCs w:val="26"/>
          <w:lang w:val="sr-CS"/>
        </w:rPr>
        <w:tab/>
        <w:t>Иначе, представници овог парламента су гостовали на одређеним јавним слушањима и семинарима, везано за енергетику. Били су позвани, као и сви представници земаља западног Балкана, у Брисел. Имали смо прилике да чујемо шта се дешава и у региону. Оно што је нека тенденција, то је да су принципи енергетске ефикасности подразумевајући, под један. Под два, све оно што смо слушали о обновљивим изворима енергије и уопште о облицима учешћа производње електричне енергије, негде Европска унија прихвата, диктирајући темпо, да постоје комбиновани приступи, да постоје и обновљиви извори, и термоелектране и гасне централе, али и комбиноване, тзв. енергане, које ће бити у функцији растерећења постојећих необновљивих извора енергије.</w:t>
      </w:r>
    </w:p>
    <w:p>
      <w:pPr>
        <w:pStyle w:val="Normal"/>
        <w:tabs>
          <w:tab w:val="clear" w:pos="720"/>
          <w:tab w:val="left" w:pos="1418" w:leader="none"/>
        </w:tabs>
        <w:jc w:val="both"/>
        <w:rPr/>
      </w:pPr>
      <w:r>
        <w:rPr>
          <w:sz w:val="26"/>
          <w:szCs w:val="26"/>
          <w:lang w:val="sr-CS"/>
        </w:rPr>
        <w:tab/>
        <w:t>На том јавном слушању и у тој дискусији могли смо да чујемо да и наше комшије, односно земље у региону имају можда много веће проблеме него ми сами. Могли смо да чујемо да је енергетска ефикасност практично један тежак посао, поготово за земље које су у развоју. Као земља у региону западног Балкана, ми смо још увек негде у том економском развоју са малим степеном економског раста, значи, негде од 1,5% до 2%; наше жеље су да идемо од 1,2% до 2% на годишњем нивоу.</w:t>
      </w:r>
    </w:p>
    <w:p>
      <w:pPr>
        <w:pStyle w:val="Normal"/>
        <w:tabs>
          <w:tab w:val="clear" w:pos="720"/>
          <w:tab w:val="left" w:pos="1418" w:leader="none"/>
        </w:tabs>
        <w:jc w:val="both"/>
        <w:rPr/>
      </w:pPr>
      <w:r>
        <w:rPr>
          <w:sz w:val="26"/>
          <w:szCs w:val="26"/>
          <w:lang w:val="sr-CS"/>
        </w:rPr>
        <w:tab/>
        <w:t>Можемо да говоримо о томе да је суштински овај закон основ за неко ново доба које долази, али и за нов концепт, који очито претходна влада није схватила. Енергетска ефикасност није само замена цеви; енергетска ефикасност није само замена прозора. То је онај приступ грађана Србије, привредника, на крају крајева и саме државе, да прихвате све ове нове технологије, које подразумевају и нове материјале, и начин организовања самог друштва и привреде. Због тога се и уводи тај енергетски менаџер, односно менаџмент у енергетици, како на државном нивоу, тако и у локалним самоуправама.</w:t>
      </w:r>
    </w:p>
    <w:p>
      <w:pPr>
        <w:pStyle w:val="Normal"/>
        <w:tabs>
          <w:tab w:val="clear" w:pos="720"/>
          <w:tab w:val="left" w:pos="1418" w:leader="none"/>
        </w:tabs>
        <w:jc w:val="both"/>
        <w:rPr/>
      </w:pPr>
      <w:r>
        <w:rPr>
          <w:sz w:val="26"/>
          <w:szCs w:val="26"/>
          <w:lang w:val="sr-CS"/>
        </w:rPr>
        <w:tab/>
        <w:t>Овај закон је суштински добра полазна основа за све оно што нас чека, а чекају нас различите врсте инвестиција и улагања, конкретно у саме локалне самоуправе, у области енергетске ефикасности, где ће онда министарство морати да има везу, и тај енергетски менаџер, кога овај закон уводи као неког ко ће бити веза кроз одређену врсту извештаја, али и организације целог овог посла.</w:t>
      </w:r>
    </w:p>
    <w:p>
      <w:pPr>
        <w:pStyle w:val="Normal"/>
        <w:tabs>
          <w:tab w:val="clear" w:pos="720"/>
          <w:tab w:val="left" w:pos="1418" w:leader="none"/>
        </w:tabs>
        <w:jc w:val="both"/>
        <w:rPr/>
      </w:pPr>
      <w:r>
        <w:rPr>
          <w:sz w:val="26"/>
          <w:szCs w:val="26"/>
          <w:lang w:val="sr-CS"/>
        </w:rPr>
        <w:tab/>
        <w:t xml:space="preserve">Постоји још један нов појам, а то је енергетски саветник, који ће такође бити везан за локалне самоуправе. По садашњем предлогу, он неће бити новозапослен, односно за сада он не одговара практично ни градоначелнику, ни неком директору, и то је добро, јер практично струка треба на неки начин да победи политику. </w:t>
      </w:r>
    </w:p>
    <w:p>
      <w:pPr>
        <w:pStyle w:val="Normal"/>
        <w:tabs>
          <w:tab w:val="clear" w:pos="720"/>
          <w:tab w:val="left" w:pos="1418" w:leader="none"/>
        </w:tabs>
        <w:jc w:val="both"/>
        <w:rPr/>
      </w:pPr>
      <w:r>
        <w:rPr>
          <w:sz w:val="26"/>
          <w:szCs w:val="26"/>
          <w:lang w:val="sr-CS"/>
        </w:rPr>
        <w:tab/>
        <w:t xml:space="preserve">С друге стране, имате већ у континуитету, последње две године, обуку која се одржава у Инжењерској комори Србије за лиценце инжењерима свих техничких струка, који ће радити на студијама о енергетској ефикасности свих објеката. </w:t>
      </w:r>
    </w:p>
    <w:p>
      <w:pPr>
        <w:pStyle w:val="Normal"/>
        <w:tabs>
          <w:tab w:val="clear" w:pos="720"/>
          <w:tab w:val="left" w:pos="1418" w:leader="none"/>
        </w:tabs>
        <w:jc w:val="both"/>
        <w:rPr/>
      </w:pPr>
      <w:r>
        <w:rPr>
          <w:sz w:val="26"/>
          <w:szCs w:val="26"/>
          <w:lang w:val="sr-CS"/>
        </w:rPr>
        <w:tab/>
        <w:t xml:space="preserve">Оно што је интересантно, овај закон није баш децидно поделио, али мислим да ће то одређеним подзаконским актима сигурно бити... То је подела на јавне објекте, на оне који се односе на саму индустрију, односно привреду, односно комерцијално, и оне који се односе на домаћинства, односно становништво. </w:t>
      </w:r>
    </w:p>
    <w:p>
      <w:pPr>
        <w:pStyle w:val="Normal"/>
        <w:tabs>
          <w:tab w:val="clear" w:pos="720"/>
          <w:tab w:val="left" w:pos="1418" w:leader="none"/>
        </w:tabs>
        <w:jc w:val="both"/>
        <w:rPr/>
      </w:pPr>
      <w:r>
        <w:rPr>
          <w:sz w:val="26"/>
          <w:szCs w:val="26"/>
          <w:lang w:val="sr-CS"/>
        </w:rPr>
        <w:tab/>
        <w:t xml:space="preserve">Ако бисмо погледали колике бисмо уштеде донели применом енергетске ефикасности у јавним објектима, онда бисмо видели да би уштедама од 30% потрошње електричне енергије практично држава сама релаксирала буџет Србије на основу својих рачуна за електричну енергију. </w:t>
      </w:r>
    </w:p>
    <w:p>
      <w:pPr>
        <w:pStyle w:val="Normal"/>
        <w:tabs>
          <w:tab w:val="clear" w:pos="720"/>
          <w:tab w:val="left" w:pos="1418" w:leader="none"/>
        </w:tabs>
        <w:jc w:val="both"/>
        <w:rPr/>
      </w:pPr>
      <w:r>
        <w:rPr>
          <w:sz w:val="26"/>
          <w:szCs w:val="26"/>
          <w:lang w:val="sr-CS"/>
        </w:rPr>
        <w:tab/>
        <w:t xml:space="preserve">Ако би привреда увела тзв. clean development management системе, а то је све оно што подразумева нове технологије, па са њима и енергетску ефикасност, и енергетске менаџере у сваком предузећу које би организовало на адекватан начин рационално коришћење енергије, али и нове системе добијања рециклабилних производа, односно еколошки подобних производа, такође би економија прво себи обезбедила много већи раст, а самим тим и смањила трошкове производње. </w:t>
      </w:r>
    </w:p>
    <w:p>
      <w:pPr>
        <w:pStyle w:val="Normal"/>
        <w:tabs>
          <w:tab w:val="clear" w:pos="720"/>
          <w:tab w:val="left" w:pos="1418" w:leader="none"/>
        </w:tabs>
        <w:jc w:val="both"/>
        <w:rPr/>
      </w:pPr>
      <w:r>
        <w:rPr>
          <w:sz w:val="26"/>
          <w:szCs w:val="26"/>
          <w:lang w:val="sr-CS"/>
        </w:rPr>
        <w:tab/>
        <w:t>На крају, када би грађанство, становништво, било ког нивоа, ако причамо о одређеним социјалним структурама, видело, сигурно да би желели да уведу те нове системе и у своје куће да би знали колико струје троше, колико троше топлотне енергије, колики су им, на крају крајева, трошкови и за одлагање смећа. Онда би сами имали жељу да уведу овакав систем функционисања свог живота и држава би требало у том делу да им помогне одређеним субвенционисаним кредитима. То ће сигурно бити један од следећих корака у наредних пет година. Јер, није случајно да је немачка агенција за развој прорачунала да се само увођењем енергетске ефикасности у зградарству, причамо за јавне објекте, отвара могућност инвестиција у наредних пет до десет година до милијарду и по евра.</w:t>
      </w:r>
    </w:p>
    <w:p>
      <w:pPr>
        <w:pStyle w:val="Normal"/>
        <w:tabs>
          <w:tab w:val="clear" w:pos="720"/>
          <w:tab w:val="left" w:pos="1418" w:leader="none"/>
        </w:tabs>
        <w:jc w:val="both"/>
        <w:rPr/>
      </w:pPr>
      <w:r>
        <w:rPr>
          <w:sz w:val="26"/>
          <w:szCs w:val="26"/>
          <w:lang w:val="sr-CS"/>
        </w:rPr>
        <w:tab/>
        <w:t xml:space="preserve">Према томе, ако говоримо уопште о увођењу енергетске ефикасности, причамо о једном новом концепту, причамо о једном новом виђењу нашег живота, будућности, али и о могућности отварања нових радних места и повећању економског раста. За то Србија мора да се припреми. Министарство је кроз овај предлог дало практично један добар основ за све ово. Једноставно, не треба кудити овако добар покушај да се тај нови концепт имплементира у Србији. </w:t>
      </w:r>
    </w:p>
    <w:p>
      <w:pPr>
        <w:pStyle w:val="Normal"/>
        <w:tabs>
          <w:tab w:val="clear" w:pos="720"/>
          <w:tab w:val="left" w:pos="1418" w:leader="none"/>
        </w:tabs>
        <w:jc w:val="both"/>
        <w:rPr/>
      </w:pPr>
      <w:r>
        <w:rPr>
          <w:sz w:val="26"/>
          <w:szCs w:val="26"/>
          <w:lang w:val="sr-CS"/>
        </w:rPr>
        <w:tab/>
        <w:t>Србија има добро место у региону по питању енергетике и зато је ово постала неопходност у нашем друштву. Тачно је да се дуго чекало на овај закон, али због тога је потреба да се на адекватан начин приближи свим грађанима Србија овакав законски предлог била све већа.</w:t>
      </w:r>
    </w:p>
    <w:p>
      <w:pPr>
        <w:pStyle w:val="Normal"/>
        <w:tabs>
          <w:tab w:val="clear" w:pos="720"/>
          <w:tab w:val="left" w:pos="1418" w:leader="none"/>
        </w:tabs>
        <w:jc w:val="both"/>
        <w:rPr/>
      </w:pPr>
      <w:r>
        <w:rPr>
          <w:sz w:val="26"/>
          <w:szCs w:val="26"/>
          <w:lang w:val="sr-CS"/>
        </w:rPr>
        <w:tab/>
        <w:t xml:space="preserve">На крају бих рекла да су савети за енергетску ефикасност Европске комисије у Бриселу почели да одржавају одређене сесије, јавна слушања и контакте директно са нашим градоначелницима великих и интересантних локација унутар Србије, јер су препознали могућности за инвестирање кроз одређене кредитне линије. Такав вид вођења локалних самоуправа захтеваће и практичну обуку, дошколовање и сталну едукацију не само инжењера и људи који ће учествовати у енергетском менаџменту унутар локалних самоуправа, него и самих функционера да би могли да се носе са оваквим новим концептом енергетске ефикасности у Србији. </w:t>
      </w:r>
    </w:p>
    <w:p>
      <w:pPr>
        <w:pStyle w:val="Normal"/>
        <w:tabs>
          <w:tab w:val="clear" w:pos="720"/>
          <w:tab w:val="left" w:pos="1418" w:leader="none"/>
        </w:tabs>
        <w:jc w:val="both"/>
        <w:rPr/>
      </w:pPr>
      <w:r>
        <w:rPr>
          <w:sz w:val="26"/>
          <w:szCs w:val="26"/>
          <w:lang w:val="sr-CS"/>
        </w:rPr>
        <w:tab/>
        <w:t>С обзиром на то да су ове европске директиве заиста испоштоване у Предлогу овог закона, и процедура Канцеларије за ЕУ, надам се да ће све странке подржати овакав предлог закона. Нема разлога да неко буде децидно против, с обзиром на то да ће вишеструка примена оваквог закона донети само велике економске бенефите Србији. Захваљујем.</w:t>
      </w:r>
    </w:p>
    <w:p>
      <w:pPr>
        <w:pStyle w:val="Normal"/>
        <w:tabs>
          <w:tab w:val="clear" w:pos="720"/>
          <w:tab w:val="left" w:pos="1418" w:leader="none"/>
        </w:tabs>
        <w:jc w:val="both"/>
        <w:rPr/>
      </w:pPr>
      <w:r>
        <w:rPr>
          <w:sz w:val="26"/>
          <w:szCs w:val="26"/>
          <w:lang w:val="sr-CS"/>
        </w:rPr>
        <w:tab/>
        <w:t xml:space="preserve">ПРЕДСЕДАВАЈУЋА (Весна Ковач): Хвала. Реч има народни посланик Дејан Рајчић. Изволите. </w:t>
      </w:r>
    </w:p>
    <w:p>
      <w:pPr>
        <w:pStyle w:val="Normal"/>
        <w:tabs>
          <w:tab w:val="clear" w:pos="720"/>
          <w:tab w:val="left" w:pos="1418" w:leader="none"/>
        </w:tabs>
        <w:jc w:val="both"/>
        <w:rPr>
          <w:sz w:val="26"/>
          <w:szCs w:val="26"/>
          <w:lang w:val="sr-CS"/>
        </w:rPr>
      </w:pPr>
      <w:r>
        <w:rPr>
          <w:sz w:val="26"/>
          <w:szCs w:val="26"/>
          <w:lang w:val="sr-CS"/>
        </w:rPr>
        <w:tab/>
        <w:t xml:space="preserve">ДЕЈАН РАЈЧИЋ: Поштована председавајућа, поштована госпођо министре, помоћници, даме и господо народни посланици, налазимо се пред једним законским предлогом који би, по мом схватању, требало да представља почетак једне нове животне филозофије која треба да се имплементира у наше друштво. </w:t>
      </w:r>
    </w:p>
    <w:p>
      <w:pPr>
        <w:pStyle w:val="Normal"/>
        <w:tabs>
          <w:tab w:val="clear" w:pos="720"/>
          <w:tab w:val="left" w:pos="1418" w:leader="none"/>
        </w:tabs>
        <w:jc w:val="both"/>
        <w:rPr/>
      </w:pPr>
      <w:r>
        <w:rPr>
          <w:sz w:val="26"/>
          <w:szCs w:val="26"/>
          <w:lang w:val="sr-CS"/>
        </w:rPr>
        <w:tab/>
        <w:t xml:space="preserve">Кад кажем „једне нове животне филозофије“, овакву изјаву базирам на томе што можемо да кажемо да можемо себи да приуштимо бољи и већи комфор живљења у овој држави и овом друштву или на бази веће производње и бенефита који представља развој наше привреде у целини, што је овог часа, видимо, с обзиром на стање привреде у нашем друштву, јако тешко, или, с друге стране, на бази уштеда које се могу јавити као знак наше добре воље да смо свесни грађани ове друштвене заједнице и да ту препознамо одговарајући ресурс и могућности да на бази уштеда повећамо бенефит целокупне привреде нашег друштва. </w:t>
      </w:r>
    </w:p>
    <w:p>
      <w:pPr>
        <w:pStyle w:val="Normal"/>
        <w:tabs>
          <w:tab w:val="clear" w:pos="720"/>
          <w:tab w:val="left" w:pos="1418" w:leader="none"/>
        </w:tabs>
        <w:jc w:val="both"/>
        <w:rPr/>
      </w:pPr>
      <w:r>
        <w:rPr>
          <w:sz w:val="26"/>
          <w:szCs w:val="26"/>
          <w:lang w:val="sr-CS"/>
        </w:rPr>
        <w:tab/>
        <w:t xml:space="preserve">Сам циљ доношења овог закона који је сада пред нама у облику овог законског предлога јесте да се првенствено обезбеди и подржи рационално и одрживо коришћење енергије како у сфери производње, тако и у сфери потрошње те исте енергије. </w:t>
      </w:r>
    </w:p>
    <w:p>
      <w:pPr>
        <w:pStyle w:val="Normal"/>
        <w:tabs>
          <w:tab w:val="clear" w:pos="720"/>
          <w:tab w:val="left" w:pos="1418" w:leader="none"/>
        </w:tabs>
        <w:jc w:val="both"/>
        <w:rPr/>
      </w:pPr>
      <w:r>
        <w:rPr>
          <w:sz w:val="26"/>
          <w:szCs w:val="26"/>
          <w:lang w:val="sr-CS"/>
        </w:rPr>
        <w:tab/>
        <w:t xml:space="preserve">С обзиром на то да се често у последње време, а поготово на данашњи дан, ево, данас приликом расправе о овом закону, често користи синтагма „енергетска ефикасност“, ради грађана Србије и јавности која прати овај пренос Скупштине треба рећи да, поједностављено речено, енергетска ефикасност у једном свом сегменту значи и уштеду енергије кроз све сегменте наше активности, почев од производње те енергије, преко наших фабрика, индустрије и привреде у којој смо ми као грађани запослени и радимо, до наших домаћинстава где се јављамо као потрошачи те исте енергије. Није битно да ли је у питању електрична енергија, топлотна енергија или гас као енергетски ресурс, битно је да схватимо да ако немамо могућности да произведемо нове капацитете и створимо нове капацитете и проширимо производњу енергије, можемо одмах овог часа да приступимо поступку и процесу штедње те исте енергије кроз један организован, системски начин. </w:t>
      </w:r>
    </w:p>
    <w:p>
      <w:pPr>
        <w:pStyle w:val="Normal"/>
        <w:tabs>
          <w:tab w:val="clear" w:pos="720"/>
          <w:tab w:val="left" w:pos="1418" w:leader="none"/>
        </w:tabs>
        <w:jc w:val="both"/>
        <w:rPr>
          <w:sz w:val="26"/>
          <w:szCs w:val="26"/>
          <w:lang w:val="sr-CS"/>
        </w:rPr>
      </w:pPr>
      <w:r>
        <w:rPr>
          <w:sz w:val="26"/>
          <w:szCs w:val="26"/>
          <w:lang w:val="sr-CS"/>
        </w:rPr>
        <w:tab/>
        <w:t xml:space="preserve">Због тога сам рекао на почетку да је ово почетак једног новог, заправо филозофског, приступа организацији нашег друштва у односу према енергији којег ћемо се држати, надам се, успешно. </w:t>
      </w:r>
    </w:p>
    <w:p>
      <w:pPr>
        <w:pStyle w:val="Normal"/>
        <w:tabs>
          <w:tab w:val="clear" w:pos="720"/>
          <w:tab w:val="left" w:pos="1418" w:leader="none"/>
        </w:tabs>
        <w:jc w:val="both"/>
        <w:rPr/>
      </w:pPr>
      <w:r>
        <w:rPr>
          <w:sz w:val="26"/>
          <w:szCs w:val="26"/>
          <w:lang w:val="sr-CS"/>
        </w:rPr>
        <w:tab/>
        <w:t xml:space="preserve">Као крајњи циљ и ефекат требало би да се омогући уштеда, односно остваривање значајних новчаних средстава, како наших личних, појединачних, као грађана, тако и привреде у целини и, на бази тога, стварање предуслова да се коришћењем тих уштеђених средстава отворе нова радна места, створе предуслови за изградњу и проширење капацитета целокупне инфраструктуре. Наравно, ништа мање значајан ефекат не би био ни заштита животне средине, односно смањивање угљен-диоксида у етру, односно нашем окружењу. </w:t>
      </w:r>
    </w:p>
    <w:p>
      <w:pPr>
        <w:pStyle w:val="Normal"/>
        <w:tabs>
          <w:tab w:val="clear" w:pos="720"/>
          <w:tab w:val="left" w:pos="1418" w:leader="none"/>
        </w:tabs>
        <w:jc w:val="both"/>
        <w:rPr/>
      </w:pPr>
      <w:r>
        <w:rPr>
          <w:sz w:val="26"/>
          <w:szCs w:val="26"/>
          <w:lang w:val="sr-CS"/>
        </w:rPr>
        <w:tab/>
        <w:t xml:space="preserve">Кад сам већ споменуо угљен-диоксид, сматрам да је ово један изврстан управљачки процес који следи и проистиче из овог закона, смањење производње угљен-диоксида, који је у складу са Конвенцијом Кјото протокола од пре 10 или 12 година, и да ће на бази тога наша држава такође остварити значајне уштеде у преференцијалима на међународном тржишту угљен-диоксида. </w:t>
      </w:r>
    </w:p>
    <w:p>
      <w:pPr>
        <w:pStyle w:val="Normal"/>
        <w:tabs>
          <w:tab w:val="clear" w:pos="720"/>
          <w:tab w:val="left" w:pos="1418" w:leader="none"/>
        </w:tabs>
        <w:jc w:val="both"/>
        <w:rPr/>
      </w:pPr>
      <w:r>
        <w:rPr>
          <w:sz w:val="26"/>
          <w:szCs w:val="26"/>
          <w:lang w:val="sr-CS"/>
        </w:rPr>
        <w:tab/>
        <w:t xml:space="preserve">Механизми кроз које предлагач закона, Министарство енергетике, намерава да оствари циљеве као што су, рецимо, обезбеђивање сигурног и одрживог снабдевања енергијом и енергентима, затим, смањење потрошње енергије па самим тим и трошкова за ту исту потрошену енергију, подстицање употребе... Значајан ефекат је такође подстицање употребе обновљивих, односно зелених извора енергије, о чему се у последње време у нашим друштву такође доста и значајно говори. </w:t>
      </w:r>
    </w:p>
    <w:p>
      <w:pPr>
        <w:pStyle w:val="Normal"/>
        <w:tabs>
          <w:tab w:val="clear" w:pos="720"/>
          <w:tab w:val="left" w:pos="1418" w:leader="none"/>
        </w:tabs>
        <w:jc w:val="both"/>
        <w:rPr/>
      </w:pPr>
      <w:r>
        <w:rPr>
          <w:sz w:val="26"/>
          <w:szCs w:val="26"/>
          <w:lang w:val="sr-CS"/>
        </w:rPr>
        <w:tab/>
        <w:t xml:space="preserve">Мислим да ће грађани и уопште привреда, предузетници, привредници бити посебно заинтересовани за изградњу сопствених обновљивих извора енергије на својим постојећим објектима, уз коришћење постојећих ресурса, и да ће ту исту енергију употребити у свом функционисању и раду. Самим тим, мање ће оптерећивати на тај начин постојеће изворе енергије и енергената у виду термоелектрана или хидроцентрала. Као крајњи ефекат јавиће се новчана, односно финансијска уштеда, а наравно и један подједнако значајан производ, односно последица – чистија, здравија и уређенија животна средина. </w:t>
      </w:r>
    </w:p>
    <w:p>
      <w:pPr>
        <w:pStyle w:val="Normal"/>
        <w:tabs>
          <w:tab w:val="clear" w:pos="720"/>
          <w:tab w:val="left" w:pos="1418" w:leader="none"/>
        </w:tabs>
        <w:jc w:val="both"/>
        <w:rPr/>
      </w:pPr>
      <w:r>
        <w:rPr>
          <w:sz w:val="26"/>
          <w:szCs w:val="26"/>
          <w:lang w:val="sr-CS"/>
        </w:rPr>
        <w:tab/>
        <w:t xml:space="preserve">Менаџмент који ће управљати овим процесима, који је предвиђен овим законским предлогом... У многим локалним самоуправама постоје до извесне мере обучени или спремни кадрови. Тамо где их нема могу се брзо дошколовати и стећи одговарајућа знања и сертификацију како би могли у својим локалним заједницама да своја знања ставе у функцију остваривања ових циљева које желимо да проистекну из овог закона. </w:t>
      </w:r>
    </w:p>
    <w:p>
      <w:pPr>
        <w:pStyle w:val="Normal"/>
        <w:tabs>
          <w:tab w:val="clear" w:pos="720"/>
          <w:tab w:val="left" w:pos="1418" w:leader="none"/>
        </w:tabs>
        <w:jc w:val="both"/>
        <w:rPr>
          <w:sz w:val="26"/>
          <w:szCs w:val="26"/>
          <w:lang w:val="sr-CS"/>
        </w:rPr>
      </w:pPr>
      <w:r>
        <w:rPr>
          <w:sz w:val="26"/>
          <w:szCs w:val="26"/>
          <w:lang w:val="sr-CS"/>
        </w:rPr>
        <w:tab/>
        <w:t xml:space="preserve">Сви расположиви ресурси које једна локална заједница има – говорим намерно локална, јер све полази од појединачних, локалних заједница, а сублимацијом свих тих активности јавиће се, наравно, максимални макроекономски и остали ефекти – биће значајно у функцији уштеда како у самим производним, односно индустријским постројењима, која су један од обвезника увођења корисника менаџмента у управљању енергетским уштедама, односно енергетском ефикасношћу... Затим, то су велики трговински ланци; наравно, 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Додуше, овим законским предлогом је дефинисано да то буду локалне самоуправе са више од 20.000 становника, мада се јутрос јавило и једно занимљиво питање. Постоје локалне самоуправе у којима се током одређених временских периода појављује већи број привремених житеља у виду туриста. То су неке туристичке општине које су у појединим годишњим периодима посећене, тако да би то можда требало мало анализирати и размотрити шта радити у тим случајевима. </w:t>
      </w:r>
    </w:p>
    <w:p>
      <w:pPr>
        <w:pStyle w:val="Normal"/>
        <w:tabs>
          <w:tab w:val="clear" w:pos="720"/>
          <w:tab w:val="left" w:pos="1418" w:leader="none"/>
        </w:tabs>
        <w:jc w:val="both"/>
        <w:rPr/>
      </w:pPr>
      <w:r>
        <w:rPr>
          <w:sz w:val="26"/>
          <w:szCs w:val="26"/>
          <w:lang w:val="sr-CS"/>
        </w:rPr>
        <w:tab/>
        <w:t>Сигуран сам да ће се у локалним самоуправама убудуће одговорније односити према питању штедње енергије, односно према ефикасном управљању постојећим енергетским потенцијалима које локалне самоуправе користе. Стога се сигурно убудуће неће јављати најбаналнији пример да јавна расвета гори усред поднева, већ ће менаџер бити одговоран кроз механизам подношења периодичних и годишњих извештаја Министарству, које ће бити обавезан да доставља. На тај начин ће се пратити ефекти примене овог закона.</w:t>
      </w:r>
    </w:p>
    <w:p>
      <w:pPr>
        <w:pStyle w:val="Normal"/>
        <w:tabs>
          <w:tab w:val="clear" w:pos="720"/>
          <w:tab w:val="left" w:pos="1418" w:leader="none"/>
        </w:tabs>
        <w:jc w:val="both"/>
        <w:rPr/>
      </w:pPr>
      <w:r>
        <w:rPr>
          <w:sz w:val="26"/>
          <w:szCs w:val="26"/>
          <w:lang w:val="sr-CS"/>
        </w:rPr>
        <w:tab/>
        <w:t>С друге стране, у сфери производње нпр. топлотне енергије у градовима који имају постројења за производњу топлотне енергије у функцији даљинског снабдевања топлотном  енергијом  корисника увођењем нових технологија у поступку производње топлотне енергије, кроз нова технолошка решења која ће за те производне јединице бити сигурно нова, али она су у науци и пракси и те како позната већ годинама, да не кажем и деценијама, као што су фреквентни регулатори, топлотне пумпе итд.</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амо да кажем да ће Посланичка група Нове Србије са задовољством подржати овај закон, уз изражавање благог жаљења што овај законски предлог није раније стигао, јер ми сигурно каснимо барем целу деценију са једним оваквим законским решењем.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Стојшић. Изволите.</w:t>
      </w:r>
    </w:p>
    <w:p>
      <w:pPr>
        <w:pStyle w:val="Normal"/>
        <w:tabs>
          <w:tab w:val="clear" w:pos="720"/>
          <w:tab w:val="left" w:pos="1418" w:leader="none"/>
        </w:tabs>
        <w:jc w:val="both"/>
        <w:rPr/>
      </w:pPr>
      <w:r>
        <w:rPr>
          <w:sz w:val="26"/>
          <w:szCs w:val="26"/>
          <w:lang w:val="sr-CS"/>
        </w:rPr>
        <w:tab/>
        <w:t>ЂОРЂЕ СТОЈШИЋ: Уважена председавајућа, поштована министарка, даме и господо народни посланици, иако ми из Лиге социјалдемократа Војводине долазимо из једне странке која нема централу у Београду и никада нисмо могли да досегнемо до тих олимпских висина спољне политике са стубовима итд., мислим да је ипак централна тема од ове две тачке она која се бави споразумом са Руском Федерацијом о увозу гаса.</w:t>
      </w:r>
    </w:p>
    <w:p>
      <w:pPr>
        <w:pStyle w:val="Normal"/>
        <w:tabs>
          <w:tab w:val="clear" w:pos="720"/>
          <w:tab w:val="left" w:pos="1418" w:leader="none"/>
        </w:tabs>
        <w:jc w:val="both"/>
        <w:rPr/>
      </w:pPr>
      <w:r>
        <w:rPr>
          <w:sz w:val="26"/>
          <w:szCs w:val="26"/>
          <w:lang w:val="sr-CS"/>
        </w:rPr>
        <w:tab/>
        <w:t>Драго ми је да је министарка присутна, пошто врло добро разуме проблематику која се тиче гасног аранжмана; колико се сећам, лично је била против споразума када је поклоњен НИС, што смо у више наврата тврдили. Коначно долазимо до тога шта је епилог овог невиђеног договора по коме ћемо имати некакав повлашћен статус при увозу гаса.</w:t>
      </w:r>
    </w:p>
    <w:p>
      <w:pPr>
        <w:pStyle w:val="Normal"/>
        <w:tabs>
          <w:tab w:val="clear" w:pos="720"/>
          <w:tab w:val="left" w:pos="1418" w:leader="none"/>
        </w:tabs>
        <w:jc w:val="both"/>
        <w:rPr/>
      </w:pPr>
      <w:r>
        <w:rPr>
          <w:sz w:val="26"/>
          <w:szCs w:val="26"/>
          <w:lang w:val="sr-CS"/>
        </w:rPr>
        <w:tab/>
        <w:t>Уз дужно поштовање, осим колега из ЛДП-а нико није ни споменуо овај споразум, све време причамо о томе да ли прозори дихтују, о котларницама итд. Пред нама је споразум који каже да ћемо годишње морати да увозимо пет милијарди кубних метара гаса иако је домаћа потрошња, а то пише у образложењу, две и по милијарде, од чега је петсто милиона већ из домаће производње. У исто време, енергетски спор између Украјине и Русије је управо на ову тему; „Гаспром“ је фактурисао Украјини седам милијарди долара пенала због тога што није повучено онолико гаса колико је договорено.</w:t>
      </w:r>
    </w:p>
    <w:p>
      <w:pPr>
        <w:pStyle w:val="Normal"/>
        <w:tabs>
          <w:tab w:val="clear" w:pos="720"/>
          <w:tab w:val="left" w:pos="1418" w:leader="none"/>
        </w:tabs>
        <w:jc w:val="both"/>
        <w:rPr/>
      </w:pPr>
      <w:r>
        <w:rPr>
          <w:sz w:val="26"/>
          <w:szCs w:val="26"/>
          <w:lang w:val="sr-CS"/>
        </w:rPr>
        <w:tab/>
        <w:t>О платно-билансној ситуацији Србије према Русији чак не треба ни говорити, зато што имамо годишњи дефицит у спољнотрговинској размени, који је милијарду долара. Не знам шта ћемо то извозити у Руску Федерацију, чиме ћемо покрити дефицит, који ће по оваквом споразуму да се дуплира? Паркет, јабуке, чарапе... не знам колико јабука треба да извеземо у Русију да бисмо покрили такву платно-билансну ситуацију.</w:t>
      </w:r>
    </w:p>
    <w:p>
      <w:pPr>
        <w:pStyle w:val="Normal"/>
        <w:tabs>
          <w:tab w:val="clear" w:pos="720"/>
          <w:tab w:val="left" w:pos="1418" w:leader="none"/>
        </w:tabs>
        <w:jc w:val="both"/>
        <w:rPr>
          <w:sz w:val="26"/>
          <w:szCs w:val="26"/>
          <w:lang w:val="sr-CS"/>
        </w:rPr>
      </w:pPr>
      <w:r>
        <w:rPr>
          <w:sz w:val="26"/>
          <w:szCs w:val="26"/>
          <w:lang w:val="sr-CS"/>
        </w:rPr>
        <w:tab/>
        <w:t xml:space="preserve">Оно што су примери у региону, Хрватска, рецимо, гради </w:t>
      </w:r>
      <w:r>
        <w:rPr>
          <w:sz w:val="26"/>
          <w:szCs w:val="26"/>
          <w:lang w:val="sr-Latn-CS"/>
        </w:rPr>
        <w:t>LNG</w:t>
      </w:r>
      <w:r>
        <w:rPr>
          <w:sz w:val="26"/>
          <w:szCs w:val="26"/>
          <w:lang w:val="sr-CS"/>
        </w:rPr>
        <w:t xml:space="preserve"> терминал на Крку. Не знам да ли се код нас размишља о диверзификацији снабдевања енергентима, али нисам чуо да смо ми на неки начин тражили да учествујемо у таквим пројектима. Они са Катаром праве пројекат где ће, иако желе да буду део „Јужног тока“, такође моћи да се алтернативно снабдевају. Код нас, за сада</w:t>
      </w:r>
      <w:r>
        <w:rPr>
          <w:sz w:val="26"/>
          <w:szCs w:val="26"/>
          <w:lang w:val="sr-Latn-CS"/>
        </w:rPr>
        <w:t>,</w:t>
      </w:r>
      <w:r>
        <w:rPr>
          <w:sz w:val="26"/>
          <w:szCs w:val="26"/>
          <w:lang w:val="sr-CS"/>
        </w:rPr>
        <w:t xml:space="preserve"> једино што видимо је правац оријентације према Руској Федерацији. </w:t>
      </w:r>
    </w:p>
    <w:p>
      <w:pPr>
        <w:pStyle w:val="Normal"/>
        <w:tabs>
          <w:tab w:val="clear" w:pos="720"/>
          <w:tab w:val="left" w:pos="1418" w:leader="none"/>
        </w:tabs>
        <w:jc w:val="both"/>
        <w:rPr/>
      </w:pPr>
      <w:r>
        <w:rPr>
          <w:sz w:val="26"/>
          <w:szCs w:val="26"/>
          <w:lang w:val="sr-Latn-CS"/>
        </w:rPr>
        <w:tab/>
      </w:r>
      <w:r>
        <w:rPr>
          <w:sz w:val="26"/>
          <w:szCs w:val="26"/>
          <w:lang w:val="sr-CS"/>
        </w:rPr>
        <w:t>У суштини</w:t>
      </w:r>
      <w:r>
        <w:rPr>
          <w:sz w:val="26"/>
          <w:szCs w:val="26"/>
          <w:lang w:val="sr-Latn-CS"/>
        </w:rPr>
        <w:t>,</w:t>
      </w:r>
      <w:r>
        <w:rPr>
          <w:sz w:val="26"/>
          <w:szCs w:val="26"/>
          <w:lang w:val="sr-CS"/>
        </w:rPr>
        <w:t xml:space="preserve"> оно што забрињава на неки начин је то што</w:t>
      </w:r>
      <w:r>
        <w:rPr>
          <w:sz w:val="26"/>
          <w:szCs w:val="26"/>
          <w:lang w:val="sr-Latn-CS"/>
        </w:rPr>
        <w:t xml:space="preserve"> </w:t>
      </w:r>
      <w:r>
        <w:rPr>
          <w:sz w:val="26"/>
          <w:szCs w:val="26"/>
          <w:lang w:val="sr-CS"/>
        </w:rPr>
        <w:t>би требало</w:t>
      </w:r>
      <w:r>
        <w:rPr>
          <w:sz w:val="26"/>
          <w:szCs w:val="26"/>
          <w:lang w:val="sr-Latn-CS"/>
        </w:rPr>
        <w:t>,</w:t>
      </w:r>
      <w:r>
        <w:rPr>
          <w:sz w:val="26"/>
          <w:szCs w:val="26"/>
          <w:lang w:val="sr-CS"/>
        </w:rPr>
        <w:t xml:space="preserve"> иако се каже да је годишња потрошња дупло мања од оне која је предвиђена, да купујемо дупло више гаса јер ћемо гасификовати целу Србију, али не знам на основу којих података се тако нешто тврди.</w:t>
      </w:r>
    </w:p>
    <w:p>
      <w:pPr>
        <w:pStyle w:val="Normal"/>
        <w:tabs>
          <w:tab w:val="clear" w:pos="720"/>
          <w:tab w:val="left" w:pos="1418" w:leader="none"/>
        </w:tabs>
        <w:jc w:val="both"/>
        <w:rPr/>
      </w:pPr>
      <w:r>
        <w:rPr>
          <w:sz w:val="26"/>
          <w:szCs w:val="26"/>
          <w:lang w:val="sr-CS"/>
        </w:rPr>
        <w:tab/>
        <w:t>Оно што је сигурно, уколико се наставио оваква стратегија где ћемо упорно имати негативан биланс према Руској Федерацији, доћи ћемо у ситуацију да будемо у дужничком ропству и да ће за тај дуг данас-сутра Руси можда моћи да преузму наш комплетан енергетски сектор. Онда нам више Министарство за енергетику неће ни бити потребно. Моћи ћемо само да имамо министарство за биоенергију, а за енергетику и енергију моћи ћемо само да зовемо неког у Москви, па ће нам онда они рећи колико ће енергенти да коштају, без обзира на то да ли имамо менаџера за енергетику и да ли су прозори затворени или не. Захваљујем.</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Морам да вам кажем да су ти менаџери за енергетику веома важни. Без обзира на то што ви мислите да ћете имати одређене политичке поене тако што ћете причати само о овом споразуму о испоруци гаса на десет година између Руске Федерације и Србије, не треба да умањујете значај закона о енергетској ефикасности зато што је то нешто што Србији треба да донесе управо оно о чему сте ви говорили, енергетску безбедност, између осталог. То је један од кључних фактора. </w:t>
      </w:r>
    </w:p>
    <w:p>
      <w:pPr>
        <w:pStyle w:val="Normal"/>
        <w:tabs>
          <w:tab w:val="clear" w:pos="720"/>
          <w:tab w:val="left" w:pos="1418" w:leader="none"/>
        </w:tabs>
        <w:jc w:val="both"/>
        <w:rPr/>
      </w:pPr>
      <w:r>
        <w:rPr>
          <w:sz w:val="26"/>
          <w:szCs w:val="26"/>
          <w:lang w:val="sr-CS"/>
        </w:rPr>
        <w:tab/>
        <w:t xml:space="preserve">Али, када говорите о овом споразуму, због јавности прво морам да вас замолим да добро прочитате чланове Споразума. Дакле, у члану 1. се не каже да ми морамо да увозимо пет милијарди, него он гласи овако: „Испоруке природног гаса из Руске Федерације у Републику Србију обављаће се од 2012. до 2021. године закључно, у обиму до пет милијарди метара кубних годишње“, до. Значи, може бити милијарду, може бити милијарду и по, три, четири, до пет. Дакле, не морамо ми да увозимо пет. </w:t>
      </w:r>
    </w:p>
    <w:p>
      <w:pPr>
        <w:pStyle w:val="Normal"/>
        <w:tabs>
          <w:tab w:val="clear" w:pos="720"/>
          <w:tab w:val="left" w:pos="1418" w:leader="none"/>
        </w:tabs>
        <w:jc w:val="both"/>
        <w:rPr/>
      </w:pPr>
      <w:r>
        <w:rPr>
          <w:sz w:val="26"/>
          <w:szCs w:val="26"/>
          <w:lang w:val="sr-CS"/>
        </w:rPr>
        <w:tab/>
        <w:t>Као што сам претходно рекла, ово је кровни споразум. Колико ћемо ми годишње... Баш зато се у овом споразуму не налази тачна количина, нити тачна цена. Дакле, јавно предузеће ће да преговара о потребним количинама. Данас су оне много мање него што су биле у претходном периоду, и то сам такође објаснила, због тога што привреда просто не функционише и не ради, па су самим тим потребе за гасом мање.</w:t>
      </w:r>
    </w:p>
    <w:p>
      <w:pPr>
        <w:pStyle w:val="Normal"/>
        <w:tabs>
          <w:tab w:val="clear" w:pos="720"/>
          <w:tab w:val="left" w:pos="1418" w:leader="none"/>
        </w:tabs>
        <w:jc w:val="both"/>
        <w:rPr>
          <w:sz w:val="26"/>
          <w:szCs w:val="26"/>
          <w:lang w:val="sr-CS"/>
        </w:rPr>
      </w:pPr>
      <w:r>
        <w:rPr>
          <w:sz w:val="26"/>
          <w:szCs w:val="26"/>
          <w:lang w:val="sr-CS"/>
        </w:rPr>
        <w:tab/>
        <w:t xml:space="preserve">Слажем се са вама да је диверзификација рута и добављача неопходна, али када сте ви против, рецимо, закључења оваквог кровног споразума, кажите ми која је алтернатива? Одакле мислите да набавимо гас? Ево, када ми ви кажете, хајде да пробамо. </w:t>
      </w:r>
    </w:p>
    <w:p>
      <w:pPr>
        <w:pStyle w:val="Normal"/>
        <w:tabs>
          <w:tab w:val="clear" w:pos="720"/>
          <w:tab w:val="left" w:pos="1418" w:leader="none"/>
        </w:tabs>
        <w:jc w:val="both"/>
        <w:rPr/>
      </w:pPr>
      <w:r>
        <w:rPr>
          <w:sz w:val="26"/>
          <w:szCs w:val="26"/>
          <w:lang w:val="sr-CS"/>
        </w:rPr>
        <w:tab/>
        <w:t xml:space="preserve">Ја сам вам рекла шта је у плану. У плану је „Јужни ток“ као друга рута, али у плану је и Ниш–Димитровград као трећа рута, али и, евентуално, други добављач. Значи, то јесте нешто што је у плану. Тренутно, као и низ година уназад, ту је само једна рута и један добављач. С друге стране, Војводина је гасификована, па како Војводина да добије гас? Само на овај начин који постоји. </w:t>
      </w:r>
    </w:p>
    <w:p>
      <w:pPr>
        <w:pStyle w:val="Normal"/>
        <w:tabs>
          <w:tab w:val="clear" w:pos="720"/>
          <w:tab w:val="left" w:pos="1418" w:leader="none"/>
        </w:tabs>
        <w:jc w:val="both"/>
        <w:rPr/>
      </w:pPr>
      <w:r>
        <w:rPr>
          <w:sz w:val="26"/>
          <w:szCs w:val="26"/>
          <w:lang w:val="sr-CS"/>
        </w:rPr>
        <w:tab/>
        <w:t>Исто тако, када говорите о овом споразуму на десет година о набавци гаса и везујете га за енергетски споразум, не видим да постоји толика веза између споразума о набавци гаса, који нам је неопходан и нема другог начина, са енергетским споразумом. Али, добро, знам да ви увек волите да поменете и тај енергетски споразум. Ето, толико.</w:t>
      </w:r>
    </w:p>
    <w:p>
      <w:pPr>
        <w:pStyle w:val="Normal"/>
        <w:tabs>
          <w:tab w:val="clear" w:pos="720"/>
          <w:tab w:val="left" w:pos="1418" w:leader="none"/>
        </w:tabs>
        <w:jc w:val="both"/>
        <w:rPr/>
      </w:pPr>
      <w:r>
        <w:rPr>
          <w:sz w:val="26"/>
          <w:szCs w:val="26"/>
          <w:lang w:val="sr-CS"/>
        </w:rPr>
        <w:tab/>
        <w:t>ПРЕДСЕДАВАЈУЋА: Хвала. Ђорђе Стојш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Захваљујем. Хтео сам да кажем да уколико поново трговина иде преко „Југоросгаса“, чувеног, који не знам чему служи, разумем чему је служио у време Мирка Марјановића и у време када је прављен, не знам чему сада служи, и, у нашем случају „Србијагаса“, који само што се не задужује код зеленаша јер више не може да плати своје обавезе... </w:t>
      </w:r>
    </w:p>
    <w:p>
      <w:pPr>
        <w:pStyle w:val="Normal"/>
        <w:tabs>
          <w:tab w:val="clear" w:pos="720"/>
          <w:tab w:val="left" w:pos="1418" w:leader="none"/>
        </w:tabs>
        <w:jc w:val="both"/>
        <w:rPr/>
      </w:pPr>
      <w:r>
        <w:rPr>
          <w:sz w:val="26"/>
          <w:szCs w:val="26"/>
          <w:lang w:val="sr-CS"/>
        </w:rPr>
        <w:tab/>
        <w:t>Тврдило се да ћемо ми, услед тога што ћемо урадити споразум какав смо урадили, везано за НИС, имати некакав повлашћени положај при набавци гаса. У овом споразуму, који је кровни, само се каже да ће се цене и све остало дефинисати даље посебним уговором. Значи, не постоји ниједан квантитативни податак осим тих пет милијарди, које су врло јасно дефинисане, али се каже да ће се све остало уредити у посебним уговорима. Питање је онда шта ће нам кровни споразум ако није договорена цена и практично ништа друго није договорено осим тога где се каже да ћемо ми од Русије куповати гас, али све остало ће бити прецизирано уговорима између „Југоросгаса“ и „Србијагаса“. Захваљујем .</w:t>
      </w:r>
    </w:p>
    <w:p>
      <w:pPr>
        <w:pStyle w:val="Normal"/>
        <w:tabs>
          <w:tab w:val="clear" w:pos="720"/>
          <w:tab w:val="left" w:pos="1418" w:leader="none"/>
        </w:tabs>
        <w:jc w:val="both"/>
        <w:rPr/>
      </w:pPr>
      <w:r>
        <w:rPr>
          <w:sz w:val="26"/>
          <w:szCs w:val="26"/>
          <w:lang w:val="sr-CS"/>
        </w:rPr>
        <w:tab/>
        <w:t>ПРЕДСЕДАВАЈУЋА: Хвал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Само мала допуна. Овакве кровне уговоре имају готово све земље источне Европе и то јесте стратегија „Гаспрома“. И, опет да се вратим на то, једини је испоручилац и само од њега можемо да добијемо гас, а гас нам треба. То је прва ствар.</w:t>
      </w:r>
    </w:p>
    <w:p>
      <w:pPr>
        <w:pStyle w:val="Normal"/>
        <w:tabs>
          <w:tab w:val="clear" w:pos="720"/>
          <w:tab w:val="left" w:pos="1418" w:leader="none"/>
        </w:tabs>
        <w:jc w:val="both"/>
        <w:rPr/>
      </w:pPr>
      <w:r>
        <w:rPr>
          <w:sz w:val="26"/>
          <w:szCs w:val="26"/>
          <w:lang w:val="sr-CS"/>
        </w:rPr>
        <w:tab/>
        <w:t>Друга ствар, мислим да је значајна, не можете ви у овом уговору ставити цену зато што се та цена просто мења. И, не би ни било добро да у кровном споразуму стоји цена. Онда бисмо се тачно одредили и после имали проблем у разговорима и преговорима. Дакле, сваке године се одређује годишњи уговор где се преговара о цени. Овогодишњи уговор, колико сам информисана, јесте 400 долара на 1.000 метара кубних. Али, имајући у виду, да поновим, ситуацију да је у претходних шест месеци дошло до пада цене нафте од 9 до 12%, у том смислу ћемо имати нижу цену готово до 370 долара на 1.000 метара кубних, што не значи да ће 370 остати, него ће се то мењати.</w:t>
      </w:r>
    </w:p>
    <w:p>
      <w:pPr>
        <w:pStyle w:val="Normal"/>
        <w:tabs>
          <w:tab w:val="clear" w:pos="720"/>
          <w:tab w:val="left" w:pos="1418" w:leader="none"/>
        </w:tabs>
        <w:jc w:val="both"/>
        <w:rPr/>
      </w:pPr>
      <w:r>
        <w:rPr>
          <w:sz w:val="26"/>
          <w:szCs w:val="26"/>
          <w:lang w:val="sr-CS"/>
        </w:rPr>
        <w:tab/>
        <w:t>Из тог разлога, у Споразуму, који јесте кровни, не могу да стоје такве ствари. Зашто уопште стоји споразум? С једне стране, зато што је то стратегија испоручиоца, али, с друге стране, да осигурате одређену количину гаса која је нама свакако потребна. За сада нам је таква ситуациј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лободан Величковић.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ВЕЛИЧКОВИЋ: Госпођо председавајућа, госпођо министарко, даме и господо народни посланици, концепт енергетске ефикасности објеката јесте и није новост у правилима за изградњу и одржавање објеката у нашој земљи. Наиме, недавно је ступио на снагу Правилник о енергетској ефикасности зграда, који је дефинисао обавезу поштовања услова енергетске ефикасности приликом пројектовања и изградње објеката. Овај закон о којем се расправља тежи да ту област подигне на један виши ниво, постављајући високе циљеве којима би се у будућности стремило. </w:t>
      </w:r>
    </w:p>
    <w:p>
      <w:pPr>
        <w:pStyle w:val="Normal"/>
        <w:tabs>
          <w:tab w:val="clear" w:pos="720"/>
          <w:tab w:val="left" w:pos="1418" w:leader="none"/>
        </w:tabs>
        <w:jc w:val="both"/>
        <w:rPr/>
      </w:pPr>
      <w:r>
        <w:rPr>
          <w:sz w:val="26"/>
          <w:szCs w:val="26"/>
          <w:lang w:val="sr-CS"/>
        </w:rPr>
        <w:tab/>
        <w:t>Начелно, сам концепт је изузетно добар јер свој фокус ставља на коришћење обновљивих извора енергије у будућности и максималну уштеду приликом коришћења енергије, што представља огромну уштеду ресурса, којих је све мање у свету али и у нашој земљи.</w:t>
      </w:r>
    </w:p>
    <w:p>
      <w:pPr>
        <w:pStyle w:val="Normal"/>
        <w:tabs>
          <w:tab w:val="clear" w:pos="720"/>
          <w:tab w:val="left" w:pos="1418" w:leader="none"/>
        </w:tabs>
        <w:jc w:val="both"/>
        <w:rPr/>
      </w:pPr>
      <w:r>
        <w:rPr>
          <w:sz w:val="26"/>
          <w:szCs w:val="26"/>
          <w:lang w:val="sr-CS"/>
        </w:rPr>
        <w:tab/>
        <w:t>Уједно, енергетика представља једну од кључних привредних области, где се повећање цена енергената аутоматски одражава на повећање цена у свим другим привредним гранама и уједно је и најчешћи узрок отварања тзв. инфлаторне спирале. Зато је примена оваквог једног закона у интересу свих макроекономских субјеката, у најширем смислу те речи, привредних друштава и предузетника, државе и предузећа у државном власништву и грађана.</w:t>
      </w:r>
    </w:p>
    <w:p>
      <w:pPr>
        <w:pStyle w:val="Normal"/>
        <w:tabs>
          <w:tab w:val="clear" w:pos="720"/>
          <w:tab w:val="left" w:pos="1418" w:leader="none"/>
        </w:tabs>
        <w:jc w:val="both"/>
        <w:rPr/>
      </w:pPr>
      <w:r>
        <w:rPr>
          <w:sz w:val="26"/>
          <w:szCs w:val="26"/>
          <w:lang w:val="sr-CS"/>
        </w:rPr>
        <w:tab/>
        <w:t>Европска унија је 25. октобра 2012. године усвојила Директиву, која је ступила на снагу 4. децембра 2012. године. Поменутом директивом прописане су нове мере у области енергетске ефикасности, и то као обавезне за све државе чланице, са јасно дефинисаним роковима за њихово спровођење.</w:t>
      </w:r>
    </w:p>
    <w:p>
      <w:pPr>
        <w:pStyle w:val="Normal"/>
        <w:tabs>
          <w:tab w:val="clear" w:pos="720"/>
          <w:tab w:val="left" w:pos="1418" w:leader="none"/>
        </w:tabs>
        <w:jc w:val="both"/>
        <w:rPr>
          <w:sz w:val="26"/>
          <w:szCs w:val="26"/>
          <w:lang w:val="sr-CS"/>
        </w:rPr>
      </w:pPr>
      <w:r>
        <w:rPr>
          <w:sz w:val="26"/>
          <w:szCs w:val="26"/>
          <w:lang w:val="sr-CS"/>
        </w:rPr>
        <w:tab/>
        <w:t xml:space="preserve">Као главне обавезе, али и циљеви који се желе постићи, предвиђене су, дозволите само неколико: годишња обавеза за дистрибутере енергије и компаније које се баве продајом енергије да смање продају енергије крајњим корисницима за 1,5%; обавезно реновирање 3% зграда у власништву државних органа на годишњем нивоу; дугорочна национална стратегија за реновирање зграда, укључујући ту комерцијалне, стамбене, јавне и приватне зграде. Поменуте циљеве треба достићи до 2020. године. </w:t>
      </w:r>
    </w:p>
    <w:p>
      <w:pPr>
        <w:pStyle w:val="Normal"/>
        <w:tabs>
          <w:tab w:val="clear" w:pos="720"/>
          <w:tab w:val="left" w:pos="1418" w:leader="none"/>
        </w:tabs>
        <w:jc w:val="both"/>
        <w:rPr/>
      </w:pPr>
      <w:r>
        <w:rPr>
          <w:sz w:val="26"/>
          <w:szCs w:val="26"/>
          <w:lang w:val="sr-CS"/>
        </w:rPr>
        <w:tab/>
        <w:t xml:space="preserve">С тим у вези, овај закон је у складу са поменутом директивом ЕУ и преузима решења која су њоме предвиђена, тако да би по евентуалном приступању Републике Србије, њено законодавство било у потпуности усклађено са прописима ЕУ. Уједно, на овај начин добијамо модеран закон којим наш законодавни оквир регулише управљање енергијом и у изградњу објеката на свеобухватан начин уводи концепт енергетске ефикасности. </w:t>
      </w:r>
    </w:p>
    <w:p>
      <w:pPr>
        <w:pStyle w:val="Normal"/>
        <w:tabs>
          <w:tab w:val="clear" w:pos="720"/>
          <w:tab w:val="left" w:pos="1418" w:leader="none"/>
        </w:tabs>
        <w:jc w:val="both"/>
        <w:rPr/>
      </w:pPr>
      <w:r>
        <w:rPr>
          <w:sz w:val="26"/>
          <w:szCs w:val="26"/>
          <w:lang w:val="sr-CS"/>
        </w:rPr>
        <w:tab/>
        <w:t xml:space="preserve">Оно на шта бисмо желели да укажемо у вези с овим предлогом закона и што бисмо посебно нагласили јесте чињеница да се мора имати у виду да решења предвиђена овим законом, иницијално, у приличној мери поскупљују инвестициони подухват изградње објеката. </w:t>
      </w:r>
    </w:p>
    <w:p>
      <w:pPr>
        <w:pStyle w:val="Normal"/>
        <w:tabs>
          <w:tab w:val="clear" w:pos="720"/>
          <w:tab w:val="left" w:pos="1418" w:leader="none"/>
        </w:tabs>
        <w:jc w:val="both"/>
        <w:rPr/>
      </w:pPr>
      <w:r>
        <w:rPr>
          <w:sz w:val="26"/>
          <w:szCs w:val="26"/>
          <w:lang w:val="sr-CS"/>
        </w:rPr>
        <w:tab/>
        <w:t xml:space="preserve">Тачно је да се уштеда која се временом остварује у потрошњи енергије вишеструко исплати, међутим, у ситуацији у којој се читава Европа, па и наша земља, тренутно налази и у којој се и те како осећа недостатак капитала свака додатна мера која изискује већа новчана средства приликом инвестирања и изградње привреди и грађанима представља додатни трошак. </w:t>
      </w:r>
    </w:p>
    <w:p>
      <w:pPr>
        <w:pStyle w:val="Normal"/>
        <w:tabs>
          <w:tab w:val="clear" w:pos="720"/>
          <w:tab w:val="left" w:pos="1418" w:leader="none"/>
        </w:tabs>
        <w:jc w:val="both"/>
        <w:rPr>
          <w:sz w:val="26"/>
          <w:szCs w:val="26"/>
          <w:lang w:val="sr-CS"/>
        </w:rPr>
      </w:pPr>
      <w:r>
        <w:rPr>
          <w:sz w:val="26"/>
          <w:szCs w:val="26"/>
          <w:lang w:val="sr-CS"/>
        </w:rPr>
        <w:tab/>
        <w:t xml:space="preserve">У том смислу, потребно је да се паралелно са увођењем енергетске ефикасности објеката изврши измена фискалних прописа и мерама пореске и царинске политике стимулишу произвођачи енергетски ефикасних материјала, инвеститори и власници енергетски ефикасних објеката и стимулише трошење енергије добијене из тзв. обновљивих извора енергије, а дестимулише трошење енергије добијене из конвенционалних извора. </w:t>
      </w:r>
    </w:p>
    <w:p>
      <w:pPr>
        <w:pStyle w:val="Normal"/>
        <w:tabs>
          <w:tab w:val="clear" w:pos="720"/>
          <w:tab w:val="left" w:pos="1418" w:leader="none"/>
        </w:tabs>
        <w:jc w:val="both"/>
        <w:rPr/>
      </w:pPr>
      <w:r>
        <w:rPr>
          <w:sz w:val="26"/>
          <w:szCs w:val="26"/>
          <w:lang w:val="sr-CS"/>
        </w:rPr>
        <w:tab/>
        <w:t xml:space="preserve">На тај начин би се најбоље промовисала и потпомогла имплементација решења која овај закон предвиђа, стимулисали сами потрошачи да проналазе енергетски ефикасне моделе потрошње енергената, а уједно и остварили дугорочни пројектовани циљеви у области заштите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ће у дану за гласање подржати овај закон, јер је Србији овакав закон неопходан.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Јудита Поповић. </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а госпођо министарка, поштовани представници Владе, даме и господо народни посланици, чињеница да је овај Предлог закона о ефикасном коришћењу енергије данас на дневном реду говори о томе да је власт схватила једну истину, а то је да је Србија сиромашна земља. А сиромаштво просто генерише политичку нестабилност. Дакле, то је поприлично за Србију кризно и зато треба да се крене са штедњом. Дакле, кренули сте од штедње енергије и њеног ефикасног коришћења. Толико о овом закону. </w:t>
      </w:r>
    </w:p>
    <w:p>
      <w:pPr>
        <w:pStyle w:val="Normal"/>
        <w:tabs>
          <w:tab w:val="clear" w:pos="720"/>
          <w:tab w:val="left" w:pos="1418" w:leader="none"/>
        </w:tabs>
        <w:jc w:val="both"/>
        <w:rPr/>
      </w:pPr>
      <w:r>
        <w:rPr>
          <w:sz w:val="26"/>
          <w:szCs w:val="26"/>
          <w:lang w:val="sr-CS"/>
        </w:rPr>
        <w:tab/>
        <w:t xml:space="preserve">Међутим, заиста је битније да се много више каже о овом оквирном или кровном споразуму, како га ви зовете, госпођо министарка. Међутим, заборавили сте једну јако битну чињеницу да напоменете, а то је оних тридесет милиона долара. Просто, овај споразум се неће примењивати уколико се не плати дуг Србије према Русији, и то у висини од тридесет милиона долара. Дакле, то је нешто што је недостајало у овом споразуму да бисмо знали како ће и кад овај споразум уопште почети да се примењује. </w:t>
      </w:r>
    </w:p>
    <w:p>
      <w:pPr>
        <w:pStyle w:val="Normal"/>
        <w:tabs>
          <w:tab w:val="clear" w:pos="720"/>
          <w:tab w:val="left" w:pos="1418" w:leader="none"/>
        </w:tabs>
        <w:jc w:val="both"/>
        <w:rPr/>
      </w:pPr>
      <w:r>
        <w:rPr>
          <w:sz w:val="26"/>
          <w:szCs w:val="26"/>
          <w:lang w:val="sr-CS"/>
        </w:rPr>
        <w:tab/>
        <w:t xml:space="preserve">Не бих се сложила са вама око тога да је овај споразум потребан. Овај споразум фактички представља само један континуитет са споразумима из 1995. и 1996. године. Фактички, 31. децембра 2010. године, Споразум о испорукама природног гаса из Русије је престао да важи и да се примењује; ми две године нисмо имали кровни, оквирни споразум, па је то некако функционисало. Док смо имали тај оквирни, кровни споразум, подсетила бих вас на 2009. годину, кад смо имали ону страшну кризу са испоруком гаса због неких неспоразума који су постојали између Русије и Украјине. Дакле, толико о енергетској безбедности коју обезбеђује оваква врста оквирног споразума. </w:t>
      </w:r>
    </w:p>
    <w:p>
      <w:pPr>
        <w:pStyle w:val="Normal"/>
        <w:tabs>
          <w:tab w:val="clear" w:pos="720"/>
          <w:tab w:val="left" w:pos="1418" w:leader="none"/>
        </w:tabs>
        <w:jc w:val="both"/>
        <w:rPr/>
      </w:pPr>
      <w:r>
        <w:rPr>
          <w:sz w:val="26"/>
          <w:szCs w:val="26"/>
          <w:lang w:val="sr-CS"/>
        </w:rPr>
        <w:tab/>
        <w:t xml:space="preserve">Још нешто што је јако карактеристично за овај споразум, веома кратак споразум са неких девет чланова, то је да фаворизује монопол, и то фаворизује монопол руске државне компаније. Чим је монопол у питању, нормално је да ћемо последице, и то негативне последице, трпети сви ми. </w:t>
      </w:r>
    </w:p>
    <w:p>
      <w:pPr>
        <w:pStyle w:val="Normal"/>
        <w:tabs>
          <w:tab w:val="clear" w:pos="720"/>
          <w:tab w:val="left" w:pos="1418" w:leader="none"/>
        </w:tabs>
        <w:jc w:val="both"/>
        <w:rPr/>
      </w:pPr>
      <w:r>
        <w:rPr>
          <w:sz w:val="26"/>
          <w:szCs w:val="26"/>
          <w:lang w:val="sr-CS"/>
        </w:rPr>
        <w:tab/>
        <w:t xml:space="preserve">Шта је још карактеристично за уговор, односно овај споразум? То је да ви овде наводите... Јесте, наводите тај обим испоруке – до пет милијарди кубика. Океј, постоји ту та реч „до“, међутим, шта представља гаранцију и сигурност да када се буду правили појединачни годишњи уговори онај ко буде преговарао у име нас, грађана Србије, неће искористити ту прилику да уговори свих пет милијарди колико овим оквирним споразумом може и има простора да се преузме, односно уговори гаса? Овде нема неке гаранције која ће нас штитити од тога да неки неодговорни управљачки орган одлучи, у наше име, да мало прекорачи потребну границу за увоз руског гаса. </w:t>
      </w:r>
    </w:p>
    <w:p>
      <w:pPr>
        <w:pStyle w:val="Normal"/>
        <w:tabs>
          <w:tab w:val="clear" w:pos="720"/>
          <w:tab w:val="left" w:pos="1418" w:leader="none"/>
        </w:tabs>
        <w:jc w:val="both"/>
        <w:rPr/>
      </w:pPr>
      <w:r>
        <w:rPr>
          <w:sz w:val="26"/>
          <w:szCs w:val="26"/>
          <w:lang w:val="sr-CS"/>
        </w:rPr>
        <w:tab/>
        <w:t xml:space="preserve">Шта је још карактеристично за овај уговор? Веома је битно напоменути да и даље остаје посредник. Посредник је тај, а подсетила бих вас, госпођо министарка, и заиста вас ту подржавам, да сте ви били међу првима који су говорили да Србији заиста није потребан посредник када говоримо о руском гасу. Међутим, остаје континуитет и у вези с овим посредником. Тај посредник је, такође, у већинском власништву руске државне компаније. </w:t>
      </w:r>
    </w:p>
    <w:p>
      <w:pPr>
        <w:pStyle w:val="Normal"/>
        <w:tabs>
          <w:tab w:val="clear" w:pos="720"/>
          <w:tab w:val="left" w:pos="1418" w:leader="none"/>
        </w:tabs>
        <w:jc w:val="both"/>
        <w:rPr/>
      </w:pPr>
      <w:r>
        <w:rPr>
          <w:sz w:val="26"/>
          <w:szCs w:val="26"/>
          <w:lang w:val="sr-CS"/>
        </w:rPr>
        <w:tab/>
        <w:t xml:space="preserve">Погледајте само како то изгледа када имате споразум који у тој мери фаворизује једну страну. Фактички, по овом споразуму, иако се не ради о појединачном уговору и о неким конкретним стварима, ипак се конкретизује једна ствар, а то је да ли ће се обуставити испорука гаса за случај да Србија не плати повучену траншу, односно количину гаса. Дакле, то јесте унето. Када погледате и пажљиво прочитате овај споразум, наћи ћете све елементе једног уговора који фаворизује једну страну, која у први план ставља нечији монопол, и који, у ствари, може да доведе до веома озбиљних последица по привреду Србије. </w:t>
      </w:r>
    </w:p>
    <w:p>
      <w:pPr>
        <w:pStyle w:val="Normal"/>
        <w:tabs>
          <w:tab w:val="clear" w:pos="720"/>
          <w:tab w:val="left" w:pos="1418" w:leader="none"/>
        </w:tabs>
        <w:jc w:val="both"/>
        <w:rPr/>
      </w:pPr>
      <w:r>
        <w:rPr>
          <w:sz w:val="26"/>
          <w:szCs w:val="26"/>
          <w:lang w:val="sr-CS"/>
        </w:rPr>
        <w:tab/>
        <w:t xml:space="preserve">Не бих се сложила са вама да немамо начина да избегнемо такву врсту позиције. Увек постоји могућност избора, увек постоји једна преговарачка енергија и, пре свега, вођење интересима државе Србије. У овом споразуму тај интерес нисмо виде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Када говорите о том монополу, још једном да подсетим, а ви ми сада кажите – који је то избор и чији гас, који то други гас Србија тренутно може да користи? Просто, када кажете то тако у етар и грађани Србије то слушају, сада ми, молим вас, кажите чији гас, којим путем, Србија тренутно може да користи и који је то други избор? Јер, ако је неко за други избор... Односно, да постоји могућност избора, ја сам за то, причала сам толико дуго о томе, неколико пута сам рекла, ако је нешто важно, наравно да је важна диверзификација јер нам то даје бољу могућност преговора, цене и шта год. Али, само ми одговорите – који гас и од кога тренутно, сад за ову 2013. годину, и за 2014. годину? </w:t>
      </w:r>
    </w:p>
    <w:p>
      <w:pPr>
        <w:pStyle w:val="Normal"/>
        <w:tabs>
          <w:tab w:val="clear" w:pos="720"/>
          <w:tab w:val="left" w:pos="1418" w:leader="none"/>
        </w:tabs>
        <w:jc w:val="both"/>
        <w:rPr/>
      </w:pPr>
      <w:r>
        <w:rPr>
          <w:sz w:val="26"/>
          <w:szCs w:val="26"/>
          <w:lang w:val="sr-CS"/>
        </w:rPr>
        <w:tab/>
        <w:t xml:space="preserve">Друга ствар, када говорите о Споразуму са припадајућим протоколом, везано за новац који треба да се плати, који ће се годишње у ратама плаћати, то су дугови који су настали од 1995. до 2000. године и од 2000. до 2001. године. Намерно ово помињем због тога што сте касније у својој дискусији рекли да може да се деси да престане испорука гаса због тога што не плаћамо. Ови дугови су настали управо због тога што је Југославија престала да плаћа тада гас, а гас јој је долазио. Наравно да морају да се рашчисте рачуни. Ја јесам за то. Зато смо тражили да се то ради у одређеним ратама. </w:t>
      </w:r>
    </w:p>
    <w:p>
      <w:pPr>
        <w:pStyle w:val="Normal"/>
        <w:tabs>
          <w:tab w:val="clear" w:pos="720"/>
          <w:tab w:val="left" w:pos="1418" w:leader="none"/>
        </w:tabs>
        <w:jc w:val="both"/>
        <w:rPr/>
      </w:pPr>
      <w:r>
        <w:rPr>
          <w:sz w:val="26"/>
          <w:szCs w:val="26"/>
          <w:lang w:val="sr-CS"/>
        </w:rPr>
        <w:tab/>
        <w:t xml:space="preserve">Други део који сте поменули је прича о пет милијарди. То у члану 1. Споразума стоји, кровно, може да се преговара до пет милијарди метара кубних. А онда сте навели да ће неки неозбиљни појединац да испреговара годишњи уговор већи од наших потреба. Пре свега, ми смо, без обзира на то шта ви мислили, озбиљна држава. Ко год да је водио, да води или да ће водити ову земљу, свакако да не може да испреговара више гаса од онога што Србији треба. Рећи ћу вам да је годишњи уговор за 2013. годину 1,5 милијарди метара кубних. Некада је Србија набављала 2,2 милијарде, када је привреда радила. Годишњи уговори и детаљи годишњег уговора се раде много детаљније и ради их предузеће које се тиме бави. </w:t>
      </w:r>
    </w:p>
    <w:p>
      <w:pPr>
        <w:pStyle w:val="Normal"/>
        <w:tabs>
          <w:tab w:val="clear" w:pos="720"/>
          <w:tab w:val="left" w:pos="1418" w:leader="none"/>
        </w:tabs>
        <w:jc w:val="both"/>
        <w:rPr>
          <w:sz w:val="26"/>
          <w:szCs w:val="26"/>
          <w:lang w:val="sr-CS"/>
        </w:rPr>
      </w:pPr>
      <w:r>
        <w:rPr>
          <w:sz w:val="26"/>
          <w:szCs w:val="26"/>
          <w:lang w:val="sr-CS"/>
        </w:rPr>
        <w:tab/>
        <w:t xml:space="preserve">Још један ствар, мени невероватна, са почетка ваше дискусије, где кажете овако, цитирам – то што је Влада сада дала овај закон о ефикасном коришћењу енергије показало је једну ствар, да је Србија сиромашна земља, а да то онда генерише политичку нестабилност. Па сте нам ви сада рекли да треба да штедимо енергију. Онда ви уопште нисте разумели зашто се овај закон налази у Скупштини, зашто је значајан за целу Србију, па и за вас као грађанина, за свакога. Он није дат због тога што то генерише политичку нестабилност. Чак уопште нисам схватила шта сте тиме хтели да кажете. Закон о енергетској ефикасности је један од стубова подизања енергетске безбедности Србије. </w:t>
      </w:r>
    </w:p>
    <w:p>
      <w:pPr>
        <w:pStyle w:val="Normal"/>
        <w:tabs>
          <w:tab w:val="clear" w:pos="720"/>
          <w:tab w:val="left" w:pos="1418" w:leader="none"/>
        </w:tabs>
        <w:jc w:val="both"/>
        <w:rPr/>
      </w:pPr>
      <w:r>
        <w:rPr>
          <w:sz w:val="26"/>
          <w:szCs w:val="26"/>
          <w:lang w:val="sr-CS"/>
        </w:rPr>
        <w:tab/>
        <w:t>Дакле, све што смо радили у претходним месецима радили смо управо због тога да Србија буде енергетски безбеднија држава. Радили смо комплетну процедуру, подзаконске акте, све што је било потребно да се више искористе обновљиви извори енергије, јер то је ресурс који имамо, да тиме подигнемо енергетску безбедност; на друго место смо ставили енергетску ефикасност, да на тај начин подигнемо енергетску безбедност.</w:t>
      </w:r>
    </w:p>
    <w:p>
      <w:pPr>
        <w:pStyle w:val="Normal"/>
        <w:tabs>
          <w:tab w:val="clear" w:pos="720"/>
          <w:tab w:val="left" w:pos="1418" w:leader="none"/>
        </w:tabs>
        <w:jc w:val="both"/>
        <w:rPr/>
      </w:pPr>
      <w:r>
        <w:rPr>
          <w:sz w:val="26"/>
          <w:szCs w:val="26"/>
          <w:lang w:val="sr-CS"/>
        </w:rPr>
        <w:tab/>
        <w:t>Везујете то само тако да кажете, јер то се негде тако чује, да смо ми сиромашни, па смо због тога политички нестабилни, па због тога доносимо закон о рационалној употреби енергије. Није баш так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Јудита Поповић, реплика.</w:t>
      </w:r>
    </w:p>
    <w:p>
      <w:pPr>
        <w:pStyle w:val="Normal"/>
        <w:tabs>
          <w:tab w:val="clear" w:pos="720"/>
          <w:tab w:val="left" w:pos="1418" w:leader="none"/>
        </w:tabs>
        <w:jc w:val="both"/>
        <w:rPr/>
      </w:pPr>
      <w:r>
        <w:rPr>
          <w:sz w:val="26"/>
          <w:szCs w:val="26"/>
          <w:lang w:val="sr-CS"/>
        </w:rPr>
        <w:tab/>
        <w:t>ЈУДИТА ПОПОВИЋ: Поштована госпођо министарко, хајде да кренемо од тога да ли је Србија озбиљна држава. Посумњала бих у ту чињеницу, с обзиром на то да сте сви сведоци шта се дешава са млеком у последње две недеље. Држава која је за две недеље показала свој приступ према том афлатоксину, да ли га има или нема, да ли је то 0,5 или 0,05%, то говори довољно о томе колико је ово озбиљна држава. Ако то може да се деси са млеком, шта ће се десити са уговореним количинама, милијардама кубика гаса, које такође може неко да уговори?</w:t>
      </w:r>
    </w:p>
    <w:p>
      <w:pPr>
        <w:pStyle w:val="Normal"/>
        <w:tabs>
          <w:tab w:val="clear" w:pos="720"/>
          <w:tab w:val="left" w:pos="1418" w:leader="none"/>
        </w:tabs>
        <w:jc w:val="both"/>
        <w:rPr/>
      </w:pPr>
      <w:r>
        <w:rPr>
          <w:sz w:val="26"/>
          <w:szCs w:val="26"/>
          <w:lang w:val="sr-CS"/>
        </w:rPr>
        <w:tab/>
        <w:t>Када говорите о томе да сам ја рекла да може да се обустави испорука гаса, може, али то пише у члану 4, и то без опомене. Просто, овај споразум омогућава руском партнеру да једноставно обустави уколико сматра да је дошло до неког проблема око плаћања.</w:t>
      </w:r>
    </w:p>
    <w:p>
      <w:pPr>
        <w:pStyle w:val="Normal"/>
        <w:tabs>
          <w:tab w:val="clear" w:pos="720"/>
          <w:tab w:val="left" w:pos="1418" w:leader="none"/>
        </w:tabs>
        <w:jc w:val="both"/>
        <w:rPr/>
      </w:pPr>
      <w:r>
        <w:rPr>
          <w:sz w:val="26"/>
          <w:szCs w:val="26"/>
          <w:lang w:val="sr-CS"/>
        </w:rPr>
        <w:tab/>
        <w:t>Када говоримо о томе да ли смо сиромашна земља, и те како јесмо. Да ли је потребно да се и енергија штеди, јер немамо такве природне ресурсе који могу да покрију све потребе које се исказују? Јесте. Да ли сиромаштво генерише политичку нестабилност? Да. Ви сте о томе говорили, госпођо министарка, на једном скупу. Јесте. Србија јесте сиромашна земља и јесте политички нестабилна земља.</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sz w:val="26"/>
          <w:szCs w:val="26"/>
          <w:lang w:val="sr-CS"/>
        </w:rPr>
      </w:pPr>
      <w:r>
        <w:rPr>
          <w:sz w:val="26"/>
          <w:szCs w:val="26"/>
          <w:lang w:val="sr-CS"/>
        </w:rPr>
        <w:tab/>
        <w:t>ЗОРАНА МИХАЈЛОВИЋ: Извињавам се, али опет ми нисте одговорили шта је алтернатива, који гас и од ког добављача Србија може да набави 2013. године? Кажите, молим вас, па да пробамо.</w:t>
      </w:r>
    </w:p>
    <w:p>
      <w:pPr>
        <w:pStyle w:val="Normal"/>
        <w:tabs>
          <w:tab w:val="clear" w:pos="720"/>
          <w:tab w:val="left" w:pos="1418" w:leader="none"/>
        </w:tabs>
        <w:jc w:val="both"/>
        <w:rPr>
          <w:sz w:val="26"/>
          <w:szCs w:val="26"/>
          <w:lang w:val="sr-CS"/>
        </w:rPr>
      </w:pPr>
      <w:r>
        <w:rPr>
          <w:sz w:val="26"/>
          <w:szCs w:val="26"/>
          <w:lang w:val="sr-CS"/>
        </w:rPr>
        <w:tab/>
        <w:t>ПРЕДСЕДАВАЈУЋА:  Госпођа Поповић, реплика.</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ђо министарко, то је управо онај гас, то је управо онај однос према руском партнеру о којем сте ви говорили све док нисте постали министар у овој влади. То је чињеница да се овај споразум закључује на десет година. То је чињеница да ће Србија десет година морати да поштује овај споразум. Шта све може да се деси у том временском периоду? То је оно што, у ствари, доводи до монопола. То је оно што Србији онемогућава право избора. </w:t>
      </w:r>
    </w:p>
    <w:p>
      <w:pPr>
        <w:pStyle w:val="Normal"/>
        <w:tabs>
          <w:tab w:val="clear" w:pos="720"/>
          <w:tab w:val="left" w:pos="1418" w:leader="none"/>
        </w:tabs>
        <w:jc w:val="both"/>
        <w:rPr/>
      </w:pPr>
      <w:r>
        <w:rPr>
          <w:sz w:val="26"/>
          <w:szCs w:val="26"/>
          <w:lang w:val="sr-CS"/>
        </w:rPr>
        <w:tab/>
        <w:t xml:space="preserve">Поставила бих вам питање, да ли сте размишљали о плану Б и да ли сте размишљали о неким алтернативним могућностима? То је у ствари ваш задатак као министарке и то је задатак Владе, да онемогући сваку врсту штетних последица након закључења овакве врсте оквирних споразума. </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пет нисам добила одговор од вас. Баш ми је жао. </w:t>
      </w:r>
    </w:p>
    <w:p>
      <w:pPr>
        <w:pStyle w:val="Normal"/>
        <w:tabs>
          <w:tab w:val="clear" w:pos="720"/>
          <w:tab w:val="left" w:pos="1418" w:leader="none"/>
        </w:tabs>
        <w:jc w:val="both"/>
        <w:rPr/>
      </w:pPr>
      <w:r>
        <w:rPr>
          <w:sz w:val="26"/>
          <w:szCs w:val="26"/>
          <w:lang w:val="sr-CS"/>
        </w:rPr>
        <w:tab/>
        <w:t xml:space="preserve">Рећи ћу вам неколико ствари. Наравно да се о томе мисли, али ја сам и раније (пошто помињете то што сам раније говорила) стално говорила да је Србија користила руски гас, користи га и дуго ће га користити. Да ли ће користити једну, две, три или четири милијарде метара кубних, уколико се евентуално изграде гасне електране, то ћемо да видим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менула сам вам диверзификацију путева, Ниш–Димитровград, могућност азербејџанског гаса. Нико не брани Србији, оног тренутка када буде имала другу руту, уколико јој то буде повољније, да један део гаса свакако узме од Руса, други са друге руте. Уопште, појава друге руте ће омогућити Србији да има, рецимо, ниже транспортне трошкове кроз Мађарску. </w:t>
      </w:r>
    </w:p>
    <w:p>
      <w:pPr>
        <w:pStyle w:val="Normal"/>
        <w:tabs>
          <w:tab w:val="clear" w:pos="720"/>
          <w:tab w:val="left" w:pos="1418" w:leader="none"/>
        </w:tabs>
        <w:jc w:val="both"/>
        <w:rPr/>
      </w:pPr>
      <w:r>
        <w:rPr>
          <w:sz w:val="26"/>
          <w:szCs w:val="26"/>
          <w:lang w:val="sr-CS"/>
        </w:rPr>
        <w:tab/>
        <w:t xml:space="preserve">Ми смо озбиљни и врло смо озбиљно о томе размишљали, а ви сте веома неозбиљно рекли да садa постоји друга могућност. Волела бих да је има, али нема је тренутно. Тренутно имамо једну руту и једног испоручиоца гаса. </w:t>
      </w:r>
    </w:p>
    <w:p>
      <w:pPr>
        <w:pStyle w:val="Normal"/>
        <w:tabs>
          <w:tab w:val="clear" w:pos="720"/>
          <w:tab w:val="left" w:pos="1418" w:leader="none"/>
        </w:tabs>
        <w:jc w:val="both"/>
        <w:rPr>
          <w:sz w:val="26"/>
          <w:szCs w:val="26"/>
          <w:lang w:val="sr-CS"/>
        </w:rPr>
      </w:pPr>
      <w:r>
        <w:rPr>
          <w:sz w:val="26"/>
          <w:szCs w:val="26"/>
          <w:lang w:val="sr-CS"/>
        </w:rPr>
        <w:tab/>
        <w:t>ПРЕДСЕДАВАЈУЋА: Јудита Поповић, реплика.</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ђо министарка, ово није Главни одбор Српске напредне странке, ово је парламент. Као посланица, имам право да вам постављам питања и имам право да коментаришем предлог закона који сте ви овде представљали и који браните. Немате право да оспоравате било ком посланику да износи своје политичке ставове, своје стручне ставове о оваквој врсти споразума као што је овај о којем данас разговарамо. </w:t>
      </w:r>
    </w:p>
    <w:p>
      <w:pPr>
        <w:pStyle w:val="Normal"/>
        <w:tabs>
          <w:tab w:val="clear" w:pos="720"/>
          <w:tab w:val="left" w:pos="1418" w:leader="none"/>
        </w:tabs>
        <w:jc w:val="both"/>
        <w:rPr/>
      </w:pPr>
      <w:r>
        <w:rPr>
          <w:sz w:val="26"/>
          <w:szCs w:val="26"/>
          <w:lang w:val="sr-CS"/>
        </w:rPr>
        <w:tab/>
        <w:t xml:space="preserve">Чињеница јесте, и то нисте порекли, да је ово споразум који ће трајати десет година и да смо две године били без оквирног споразума. То не можете да негирате. И, говорите неистину када кажете да сам спомињала неке друге могућности увоза гаса. Није тачно. Само сам говорила да треба учинити све да се онемогући монопол. Монопол, између осталог, ви омогућавате тако што правите тако дуготрајан оквирни споразум у оквиру кога можете свашта да уговорите, а за те уговоре овај парламент не даје сагласност и верификацију. </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pPr>
      <w:r>
        <w:rPr>
          <w:sz w:val="26"/>
          <w:szCs w:val="26"/>
          <w:lang w:val="sr-CS"/>
        </w:rPr>
        <w:tab/>
        <w:t>ЗОРАНА МИХАЈЛОВИЋ: Наравно, можете да постављате питања, чак треба да постављате питања и треба да питате. Када вам се лепо објасни и каже, онда вас питам, кажите, јер можда ми не видимо добро, можда смо нешто превидели, поново вас питам, поменули сте то, који други пут и који други гас?</w:t>
      </w:r>
    </w:p>
    <w:p>
      <w:pPr>
        <w:pStyle w:val="Normal"/>
        <w:tabs>
          <w:tab w:val="clear" w:pos="720"/>
          <w:tab w:val="left" w:pos="1418" w:leader="none"/>
        </w:tabs>
        <w:jc w:val="both"/>
        <w:rPr/>
      </w:pPr>
      <w:r>
        <w:rPr>
          <w:sz w:val="26"/>
          <w:szCs w:val="26"/>
          <w:lang w:val="sr-CS"/>
        </w:rPr>
        <w:tab/>
        <w:t xml:space="preserve">Што се тиче Владе и овог министарства, неколико пута сам, чак и када смо имали нацрт закона о „Јужном току“, рекла шта је план који је везан за гасну политику. Чак и овај закон о енергетској ефикасности треба да нам омогући да будемо ефикаснији и да се мање бавимо, можда, увозом гаса, јер оно што увозимо свакако није наше и аутоматски нисмо довољно енергетски безбедни. Само толико. </w:t>
      </w:r>
    </w:p>
    <w:p>
      <w:pPr>
        <w:pStyle w:val="Normal"/>
        <w:tabs>
          <w:tab w:val="clear" w:pos="720"/>
          <w:tab w:val="left" w:pos="1418" w:leader="none"/>
        </w:tabs>
        <w:jc w:val="both"/>
        <w:rPr>
          <w:sz w:val="26"/>
          <w:szCs w:val="26"/>
          <w:lang w:val="sr-CS"/>
        </w:rPr>
      </w:pPr>
      <w:r>
        <w:rPr>
          <w:sz w:val="26"/>
          <w:szCs w:val="26"/>
          <w:lang w:val="sr-CS"/>
        </w:rPr>
        <w:tab/>
        <w:t>ПРЕДСЕДАВАЈУЋА: Јудита Поповић, реплика.</w:t>
      </w:r>
    </w:p>
    <w:p>
      <w:pPr>
        <w:pStyle w:val="Normal"/>
        <w:tabs>
          <w:tab w:val="clear" w:pos="720"/>
          <w:tab w:val="left" w:pos="1418" w:leader="none"/>
        </w:tabs>
        <w:jc w:val="both"/>
        <w:rPr/>
      </w:pPr>
      <w:r>
        <w:rPr>
          <w:sz w:val="26"/>
          <w:szCs w:val="26"/>
          <w:lang w:val="sr-CS"/>
        </w:rPr>
        <w:tab/>
        <w:t xml:space="preserve">ЈУДИТА ПОПОВИЋ: Хвала. Госпођо министарко, стварно бих вам препоручила да ви питате госпођу Зорану Михајловић, опозиционарку, шта је мислила о таквој врсти правних послова у вези с руским партнером, руским гасом, руском нафтом, продајом НИС-а итд. Изволите, прочитајте овај споразум који сте данас донели овде у парламент, прочитајте пажљиво сваку одредбу и мислим да ћете на крају схватити све оно што сам вам говорила малопр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орам да вам признам да, за разлику од вас, ја своје мишљење не мењам. Ово је споразум о испоруци гаса у наредних десет година. Такође сам вам рекла, и баш зато смо направили одређени план, да имамо и друге руте. То што претходне владе нису урадиле, ми јесмо. </w:t>
      </w:r>
    </w:p>
    <w:p>
      <w:pPr>
        <w:pStyle w:val="Normal"/>
        <w:tabs>
          <w:tab w:val="clear" w:pos="720"/>
          <w:tab w:val="left" w:pos="1418" w:leader="none"/>
        </w:tabs>
        <w:jc w:val="both"/>
        <w:rPr/>
      </w:pPr>
      <w:r>
        <w:rPr>
          <w:sz w:val="26"/>
          <w:szCs w:val="26"/>
          <w:lang w:val="sr-CS"/>
        </w:rPr>
        <w:tab/>
        <w:t xml:space="preserve">Исто тако вам кажем, када тренутно добијате из једног правца гас и када помињете шта сам говорила, цитирала сам вам себе из претходног периода, Србија је користила руски гас, користи га и још доста година ће га користити. </w:t>
      </w:r>
    </w:p>
    <w:p>
      <w:pPr>
        <w:pStyle w:val="Normal"/>
        <w:tabs>
          <w:tab w:val="clear" w:pos="720"/>
          <w:tab w:val="left" w:pos="1418" w:leader="none"/>
        </w:tabs>
        <w:jc w:val="both"/>
        <w:rPr/>
      </w:pPr>
      <w:r>
        <w:rPr>
          <w:sz w:val="26"/>
          <w:szCs w:val="26"/>
          <w:lang w:val="sr-CS"/>
        </w:rPr>
        <w:tab/>
        <w:t xml:space="preserve">Према томе, враћамо се на прво питање. Када говорите да постоји могућност избора, кажите ту могућност избора јавности Србије. Када Србија буде имала могућност избора, верујем да ће је имати са овом владом, онда ћемо можда имати Ниш–Димитровград, који може да буде 2018. године готов, па ћемо можда моћи да преговарамо о повољнијој цени, о некој другој количини итд. Дакле, о свему се водило рачуна. </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још једном ћу вам дати право на реплику и да завршимо реплику.</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госпођо председавајућа. Поштована госпођо министарко, на вама је да радите у том Министарству за енергетику, на вама је да пронађете најбоља решења, а све проблеме који су настали са прошлом Владом мислим да можете да решите у овој влади са министрима којих је било јако пуно и у прошлој и у садашњој влади. Ту вам је и премијер, господин Дачић, ту вам је и министар финансија, господин Динкић. Дакле, имате кључне људе из претходне владе са којима можете да се консултујете и са којима можете да направите једну добру стратегију баш у вези са енергетском ефикасношћу и споразумевањем са руским партнерима. </w:t>
      </w:r>
    </w:p>
    <w:p>
      <w:pPr>
        <w:pStyle w:val="Normal"/>
        <w:tabs>
          <w:tab w:val="clear" w:pos="720"/>
          <w:tab w:val="left" w:pos="1418" w:leader="none"/>
        </w:tabs>
        <w:jc w:val="both"/>
        <w:rPr/>
      </w:pPr>
      <w:r>
        <w:rPr>
          <w:sz w:val="26"/>
          <w:szCs w:val="26"/>
          <w:lang w:val="sr-CS"/>
        </w:rPr>
        <w:tab/>
        <w:t xml:space="preserve">Подсећам вас на „Јужни ток“ 2009. године; заиста се сећам колико сте били против тог „Јужног тока“ и офшор компаније у претежном власништву стране држа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ранислав Митровић. </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Захваљујем, госпођо Ковач. Госпођо Михајловић, даме и господо народни посланици, данас говоримо о закону о енергетској ефикасности, о ефикасном коришћењу енергије. </w:t>
      </w:r>
    </w:p>
    <w:p>
      <w:pPr>
        <w:pStyle w:val="Normal"/>
        <w:tabs>
          <w:tab w:val="clear" w:pos="720"/>
          <w:tab w:val="left" w:pos="1418" w:leader="none"/>
        </w:tabs>
        <w:jc w:val="both"/>
        <w:rPr/>
      </w:pPr>
      <w:r>
        <w:rPr>
          <w:sz w:val="26"/>
          <w:szCs w:val="26"/>
          <w:lang w:val="sr-CS"/>
        </w:rPr>
        <w:tab/>
        <w:t xml:space="preserve">На самом почетку свог излагања желим да упутим похвале министарки, ресорном министарству због једног јако квалитетног документа који су нам препоручили да га усвојимо. На самом старту желим да кажем да је то један прецизан, јасан, концизан документ. Сам предлог закона је избегао замке пренормираности. Значи, нема непотребних ствари у овом закону. Оно што бих посебно желео да похвалим јесте образложење које смо ми народни посланици добили уз овај закон, које обилује великим бројем чињеничних података и олакшало нам је да схватимо ову веома озбиљну материју и веома озбиљну тему. </w:t>
      </w:r>
    </w:p>
    <w:p>
      <w:pPr>
        <w:pStyle w:val="Normal"/>
        <w:tabs>
          <w:tab w:val="clear" w:pos="720"/>
          <w:tab w:val="left" w:pos="1418" w:leader="none"/>
        </w:tabs>
        <w:jc w:val="both"/>
        <w:rPr/>
      </w:pPr>
      <w:r>
        <w:rPr>
          <w:sz w:val="26"/>
          <w:szCs w:val="26"/>
          <w:lang w:val="sr-CS"/>
        </w:rPr>
        <w:tab/>
        <w:t>О закону о ефикасном коришћењу енергије последњих година се доста говорило, али до данашњег дана наша земља нема усвојен тај закон. Као што смо чули, једна од основних препрека су биле управо несугласице или неусаглашености око фонда за унапређење енергетске ефикасности. Колико се сећам, ту је било и неусаглашености у погледу система енергетског менаџмента. Подсетићу да је сам систем енергетског менаџмента централни део овог законског решења. У овом тренутку је јасно да је било несугласица, али то нам свакако неће помоћи, ми данас немамо тај закон и морамо наћи начине како до тог закона да дођемо.</w:t>
      </w:r>
    </w:p>
    <w:p>
      <w:pPr>
        <w:pStyle w:val="Normal"/>
        <w:tabs>
          <w:tab w:val="clear" w:pos="720"/>
          <w:tab w:val="left" w:pos="1418" w:leader="none"/>
        </w:tabs>
        <w:jc w:val="both"/>
        <w:rPr/>
      </w:pPr>
      <w:r>
        <w:rPr>
          <w:sz w:val="26"/>
          <w:szCs w:val="26"/>
          <w:lang w:val="sr-CS"/>
        </w:rPr>
        <w:tab/>
        <w:t xml:space="preserve">Оно што је, осим тих несугласица, у претходном периоду карактерисало целу причу о енергетској ефикасности јесу опредељења наше земље да учини неке значајне кораке у погледу ефикаснијег коришћења енергије. Ту бих на првом месту поменуо усвајање одређених стратешких докумената. Најпре мислим на Стратегију развоја енергетике Републике Србије, програм за остваривање те стратегије, као и низ других подзаконских аката који су се тицали ове области. </w:t>
      </w:r>
    </w:p>
    <w:p>
      <w:pPr>
        <w:pStyle w:val="Normal"/>
        <w:tabs>
          <w:tab w:val="clear" w:pos="720"/>
          <w:tab w:val="left" w:pos="1418" w:leader="none"/>
        </w:tabs>
        <w:jc w:val="both"/>
        <w:rPr/>
      </w:pPr>
      <w:r>
        <w:rPr>
          <w:sz w:val="26"/>
          <w:szCs w:val="26"/>
          <w:lang w:val="sr-CS"/>
        </w:rPr>
        <w:tab/>
        <w:t xml:space="preserve">Што се тиче неких других законских решења која нису директно из области енергетске ефикасности, поменуо бих тај кровни Закон о енергетици, који се у једном свом делу дотакао приче о ефикасном коришћењу енергије у сектору производње и потрошње, али није до краја прецизирао који су то начини, механизми којима наша земља може да оствари значајне помаке у овој области. Један од првих закона који су поменули енергетску ефикасност јесте Закон о планирању и изградњи, и то у оном делу који се тицао енергетске ефикасности у изградњи објеката у високоградњи. Али, још једном кажем да је то било недовољно да би се на један потпун начин дефинисала ова област. </w:t>
      </w:r>
    </w:p>
    <w:p>
      <w:pPr>
        <w:pStyle w:val="Normal"/>
        <w:tabs>
          <w:tab w:val="clear" w:pos="720"/>
          <w:tab w:val="left" w:pos="1418" w:leader="none"/>
        </w:tabs>
        <w:jc w:val="both"/>
        <w:rPr/>
      </w:pPr>
      <w:r>
        <w:rPr>
          <w:sz w:val="26"/>
          <w:szCs w:val="26"/>
          <w:lang w:val="sr-CS"/>
        </w:rPr>
        <w:tab/>
        <w:t xml:space="preserve">Оно што је такође дефинисало претходни период јесте уговор који је Република Србија потписала, а то је Уговор о оснивању Енергетске заједнице између ЕУ и Србије, као и низа земаља у нашем окружењу, којим је наша земља прихватила одређене обавезе, прихватајући на себе да поштује одређене директиве ЕУ, тачније, три директиве. Мислим да је ово један добар пример закона на коме можемо да покажемо зашто је битно да усвајамо одређене препоруке ЕУ, а да то не буде сврстано под неку форму наше обавезе, да неко нама намеће неке обавезе, већ једноставно као потреба за унапређењем одређене области на коју се те директиве односе. </w:t>
      </w:r>
    </w:p>
    <w:p>
      <w:pPr>
        <w:pStyle w:val="Normal"/>
        <w:tabs>
          <w:tab w:val="clear" w:pos="720"/>
          <w:tab w:val="left" w:pos="1418" w:leader="none"/>
        </w:tabs>
        <w:jc w:val="both"/>
        <w:rPr>
          <w:sz w:val="26"/>
          <w:szCs w:val="26"/>
          <w:lang w:val="sr-CS"/>
        </w:rPr>
      </w:pPr>
      <w:r>
        <w:rPr>
          <w:sz w:val="26"/>
          <w:szCs w:val="26"/>
          <w:lang w:val="sr-CS"/>
        </w:rPr>
        <w:tab/>
        <w:t xml:space="preserve">У претходном периоду се на доста површан начин, често у дневнополитичке сврхе, помињала прича о приступању наше земље Европској унији, тако да сам сигуран да велики број наших грађана није на прави начин схватио зашто приступамо ЕУ, зашто, чему та наша велика жеља за приступањем и зашто је неопходно да усвајамо све те препоруке и директиве. </w:t>
      </w:r>
    </w:p>
    <w:p>
      <w:pPr>
        <w:pStyle w:val="Normal"/>
        <w:tabs>
          <w:tab w:val="clear" w:pos="720"/>
          <w:tab w:val="left" w:pos="1418" w:leader="none"/>
        </w:tabs>
        <w:jc w:val="both"/>
        <w:rPr>
          <w:sz w:val="26"/>
          <w:szCs w:val="26"/>
          <w:lang w:val="sr-CS"/>
        </w:rPr>
      </w:pPr>
      <w:r>
        <w:rPr>
          <w:sz w:val="26"/>
          <w:szCs w:val="26"/>
          <w:lang w:val="sr-CS"/>
        </w:rPr>
        <w:tab/>
        <w:t xml:space="preserve">Управо када упоредимо стање у одређеној области, у овом конкретном случају у области енергетске ефикасности, у Републици Србији са стањем у ЕУ, јасно је зашто је потребно да усвојимо те препоручене директиве и зашто је то добро за нашу земљу. Навешћу само неке податке који ће јасно показати где се у овом тренутку налази наша земља, што се тиче ефикасног коришћења енергије, у односу на земље Европске уније. </w:t>
      </w:r>
    </w:p>
    <w:p>
      <w:pPr>
        <w:pStyle w:val="Normal"/>
        <w:tabs>
          <w:tab w:val="clear" w:pos="720"/>
          <w:tab w:val="left" w:pos="1418" w:leader="none"/>
        </w:tabs>
        <w:jc w:val="both"/>
        <w:rPr/>
      </w:pPr>
      <w:r>
        <w:rPr>
          <w:sz w:val="26"/>
          <w:szCs w:val="26"/>
          <w:lang w:val="sr-CS"/>
        </w:rPr>
        <w:tab/>
        <w:t xml:space="preserve">Енергетски интензитет или однос између утрошене енергије и бруто домаћег производа је у нашој земљи два до три пута већи него просечан енергетски интензитет у земљама Европске уније. Конкретно, 2002. године енергетски интензитет је био 0,8, 2006. године 0,63, сада је око 0,50, док је у овом тренутку енергетски интензитет у Немачкој 0,16%. Значи, видимо јасно да они са много мање енергије стварају много већу новостворену вредност. </w:t>
      </w:r>
    </w:p>
    <w:p>
      <w:pPr>
        <w:pStyle w:val="Normal"/>
        <w:tabs>
          <w:tab w:val="clear" w:pos="720"/>
          <w:tab w:val="left" w:pos="1418" w:leader="none"/>
        </w:tabs>
        <w:jc w:val="both"/>
        <w:rPr/>
      </w:pPr>
      <w:r>
        <w:rPr>
          <w:sz w:val="26"/>
          <w:szCs w:val="26"/>
          <w:lang w:val="sr-CS"/>
        </w:rPr>
        <w:tab/>
        <w:t xml:space="preserve">Србија је зависна од увозних енергената у проценту од 33,6. Србија се карактерише великом емисијом гасова са ефектом стаклене баште из енергетског сектора – чак 76%. Преко 75% или око три милиона разних објеката, зграда у Србији је изграђено пре седамдесетих година; значи, изграђено је без термоизолације и у овом тренутку по квадратном метру троши између 150 и 250 киловат-часова, док је у исто време просечна потрошња енергије по квадратном метру у земљама ЕУ негде између 50 и 70 киловат-сати. У укупној крајњој потрошњи енергије у нашој земљи зграде троше више од 50%, са сталним порастом потрошње енергије најпре за грејање, али последњих година и за расхлађивање просторија. </w:t>
      </w:r>
    </w:p>
    <w:p>
      <w:pPr>
        <w:pStyle w:val="Normal"/>
        <w:tabs>
          <w:tab w:val="clear" w:pos="720"/>
          <w:tab w:val="left" w:pos="1418" w:leader="none"/>
        </w:tabs>
        <w:jc w:val="both"/>
        <w:rPr/>
      </w:pPr>
      <w:r>
        <w:rPr>
          <w:sz w:val="26"/>
          <w:szCs w:val="26"/>
          <w:lang w:val="sr-CS"/>
        </w:rPr>
        <w:tab/>
        <w:t xml:space="preserve">С обзиром на то, као што сам на самом почетку излагања рекао, да наша земља има велику тежњу и стремљење ка приступању ЕУ, из познатих разлога, мислим да је добро да данас споменемо и неке ствари које се дешавају међу чланицама ЕУ, а које се тичу енергетске ефикасности, али, наравно, узимајући у обзир њихов степен развоја у овој области. </w:t>
      </w:r>
    </w:p>
    <w:p>
      <w:pPr>
        <w:pStyle w:val="Normal"/>
        <w:tabs>
          <w:tab w:val="clear" w:pos="720"/>
          <w:tab w:val="left" w:pos="1418" w:leader="none"/>
        </w:tabs>
        <w:jc w:val="both"/>
        <w:rPr>
          <w:sz w:val="26"/>
          <w:szCs w:val="26"/>
          <w:lang w:val="sr-CS"/>
        </w:rPr>
      </w:pPr>
      <w:r>
        <w:rPr>
          <w:sz w:val="26"/>
          <w:szCs w:val="26"/>
          <w:lang w:val="sr-CS"/>
        </w:rPr>
        <w:tab/>
        <w:t xml:space="preserve">Питању енергетске ефикасности, и не само питању енергетске ефикасности већ уопште борби против климатских промена, у Европској унији се придаје веома велики значај. Директива усвојена у Европском парламенту у септембру прошле године јесте резултат договора, тачније компромиса, чланица ЕУ, као последица договора самита ЕУ из 2007. године. Тај пакет, познат и као „климатски пакет“ или „пакет 20-20-20“, донео је препоруку чланицама да се приступи радњама и активностима за уштеду енергије до 2020. године од 20%, да се приступи активностима да удео обновљивих извора енергије буде већи за 20%, а да емисија угљен-диоксида буде мања за 20%. Процена је да ће смањење потрошње енергије за 20%  уштедети земљама чланицама ЕУ око педесет милијарди евра. </w:t>
      </w:r>
    </w:p>
    <w:p>
      <w:pPr>
        <w:pStyle w:val="Normal"/>
        <w:tabs>
          <w:tab w:val="clear" w:pos="720"/>
          <w:tab w:val="left" w:pos="1418" w:leader="none"/>
        </w:tabs>
        <w:jc w:val="both"/>
        <w:rPr>
          <w:sz w:val="26"/>
          <w:szCs w:val="26"/>
          <w:lang w:val="sr-CS"/>
        </w:rPr>
      </w:pPr>
      <w:r>
        <w:rPr>
          <w:sz w:val="26"/>
          <w:szCs w:val="26"/>
          <w:lang w:val="sr-CS"/>
        </w:rPr>
        <w:tab/>
        <w:t xml:space="preserve">Овим прописом чланице су обавезане да реновирају око 3% укупне површине државних зграда које се греју и расхлађују. Енергетске компаније ће сваке године, од 2014. до 2020. године, морати да остварују уштеду од 1,5% енергије коју годишње продају крајним корисницима. Такође, сва велика предузећа, значи искључујући мала и средња предузећа, сваке четири године биће подвргнута енергетској ревизији од стране независних енергетских стручњака. </w:t>
      </w:r>
    </w:p>
    <w:p>
      <w:pPr>
        <w:pStyle w:val="Normal"/>
        <w:tabs>
          <w:tab w:val="clear" w:pos="720"/>
          <w:tab w:val="left" w:pos="1418" w:leader="none"/>
        </w:tabs>
        <w:jc w:val="both"/>
        <w:rPr>
          <w:sz w:val="26"/>
          <w:szCs w:val="26"/>
          <w:lang w:val="sr-CS"/>
        </w:rPr>
      </w:pPr>
      <w:r>
        <w:rPr>
          <w:sz w:val="26"/>
          <w:szCs w:val="26"/>
          <w:lang w:val="sr-CS"/>
        </w:rPr>
        <w:tab/>
        <w:t xml:space="preserve">Такође, све чланице ЕУ које су прихватиле ову директиву су узеле на себе обавезу да до марта 2013. године, значи ових дана, донесу своје националне програме за ефикасније коришћење енергије. </w:t>
      </w:r>
    </w:p>
    <w:p>
      <w:pPr>
        <w:pStyle w:val="Normal"/>
        <w:tabs>
          <w:tab w:val="clear" w:pos="720"/>
          <w:tab w:val="left" w:pos="1418" w:leader="none"/>
        </w:tabs>
        <w:jc w:val="both"/>
        <w:rPr/>
      </w:pPr>
      <w:r>
        <w:rPr>
          <w:sz w:val="26"/>
          <w:szCs w:val="26"/>
          <w:lang w:val="sr-CS"/>
        </w:rPr>
        <w:tab/>
        <w:t xml:space="preserve">За све ово у буџету ЕУ од 2014. године, у том великом финансијском пакету од 2014. до 2020. године, предвиђено је око двадесет милиона евра, што јасно указује на то да се у земљама ЕУ посвећује велика пажња енергетској ефикасности, односно рационалнијем коришћењу енергије, без обзира на то што су они на много већем степену него Република Србија у овом тренутку. Такође, ова сума од двадесет милијарди евра код одређених европских парламентараца изазивала је страх и зебњу да то неће бити довољно да би се постигао резултат из „пакета 20-20-20“. </w:t>
      </w:r>
    </w:p>
    <w:p>
      <w:pPr>
        <w:pStyle w:val="Normal"/>
        <w:tabs>
          <w:tab w:val="clear" w:pos="720"/>
          <w:tab w:val="left" w:pos="1418" w:leader="none"/>
        </w:tabs>
        <w:jc w:val="both"/>
        <w:rPr/>
      </w:pPr>
      <w:r>
        <w:rPr>
          <w:sz w:val="26"/>
          <w:szCs w:val="26"/>
          <w:lang w:val="sr-CS"/>
        </w:rPr>
        <w:tab/>
        <w:t xml:space="preserve">Све ово јасно указује, с једне стране, на то шта чине развијеније земље. С друге стране, подаци које сам на почетку ове компарације изрекао говоре где се данас налази Србија у погледу ефикаснијег коришћења енергије. Јасно је да је на самом почетку, али са великим закашњењем. Ако бисмо желели да једном речју окарактеришемо стање у енергетској ефикасности Србије, свакако да је та реч – кашњење. Значи, свакако да каснимо, али, још једном кажем, треба да занемаримо те ствари и да видимо шта је сада потребно чинити. Потребно је, наравно, усвојити један добар, квалитетан закон, који ће дати правни оквир за спровођење активности које препоручује сам закон. </w:t>
      </w:r>
    </w:p>
    <w:p>
      <w:pPr>
        <w:pStyle w:val="Normal"/>
        <w:tabs>
          <w:tab w:val="clear" w:pos="720"/>
          <w:tab w:val="left" w:pos="1418" w:leader="none"/>
        </w:tabs>
        <w:jc w:val="both"/>
        <w:rPr/>
      </w:pPr>
      <w:r>
        <w:rPr>
          <w:sz w:val="26"/>
          <w:szCs w:val="26"/>
          <w:lang w:val="sr-CS"/>
        </w:rPr>
        <w:tab/>
        <w:t xml:space="preserve">Шта, у ствари, треба да донесе тај закон? Закон треба да донесе рационално и ефикасно коришћење енергије; треба да донесе много већи степен сигурности нашег енергетског система, да донесе значајне уштеде у трошењу енергије, да смањи нашу зависност од увозних енергетских компонената, да повећа продуктивност, да повећа конкурентност наше привреде, да повећа запосленост и, на крају, али не најмање важно, да много побољша квалитет животне средине, значи, да искажемо један пријатељски однос према животној средини. </w:t>
      </w:r>
    </w:p>
    <w:p>
      <w:pPr>
        <w:pStyle w:val="Normal"/>
        <w:tabs>
          <w:tab w:val="clear" w:pos="720"/>
          <w:tab w:val="left" w:pos="1418" w:leader="none"/>
        </w:tabs>
        <w:jc w:val="both"/>
        <w:rPr/>
      </w:pPr>
      <w:r>
        <w:rPr>
          <w:sz w:val="26"/>
          <w:szCs w:val="26"/>
          <w:lang w:val="sr-CS"/>
        </w:rPr>
        <w:tab/>
        <w:t xml:space="preserve">Сада ћу поменути нешто што јесте једна локална тема, а што су данас уважени колега Шкундрић и уважени колега Чикириз поменули. То је прича о првој хидроцентрали у овом делу Европе, по Теслиним принципима, а ради се о централи на Ђетињи, о централи у Ужицу. Наравно да ми Ужичани увек то са поносом истичемо и са поносом причамо као о нечему што је јако важно не само за наш град, већ за целу земљу. А, у то време се краљ Александар Обреновић, који је положио камен темељац, по целој Европи хвалио тим веома битним и ретким пројектом. </w:t>
      </w:r>
    </w:p>
    <w:p>
      <w:pPr>
        <w:pStyle w:val="Normal"/>
        <w:tabs>
          <w:tab w:val="clear" w:pos="720"/>
          <w:tab w:val="left" w:pos="1418" w:leader="none"/>
        </w:tabs>
        <w:jc w:val="both"/>
        <w:rPr/>
      </w:pPr>
      <w:r>
        <w:rPr>
          <w:sz w:val="26"/>
          <w:szCs w:val="26"/>
          <w:lang w:val="sr-CS"/>
        </w:rPr>
        <w:tab/>
        <w:t xml:space="preserve">Зашто причам о централи на реци Ђетињи? И тада, као и данас, један од основних разлога за изградњу те централе јесте то што се група угледних привредника, индустријалаца из Ужица, на челу са Малишом Атанацковићем, забринула за енергенте, за енергију. Тражили су сигурне и јефтине изворе енергије, најпре за ткачку радионицу у Ужицу, а касније за све остало што се рађало у наредним годинама после тога. Данас, ми овим законом, и уопште свим активностима које предузимају ресорно министарство и Влада, најпре морамо да обезбедимо сигурно снабдевање енергијом, јефтине и јефтиније енергенте, колико је то могуће, и све оно што проистиче из свега тога. </w:t>
      </w:r>
    </w:p>
    <w:p>
      <w:pPr>
        <w:pStyle w:val="Normal"/>
        <w:tabs>
          <w:tab w:val="clear" w:pos="720"/>
          <w:tab w:val="left" w:pos="1418" w:leader="none"/>
        </w:tabs>
        <w:jc w:val="both"/>
        <w:rPr/>
      </w:pPr>
      <w:r>
        <w:rPr>
          <w:sz w:val="26"/>
          <w:szCs w:val="26"/>
          <w:lang w:val="sr-CS"/>
        </w:rPr>
        <w:tab/>
        <w:t xml:space="preserve">Рекох на почетку, добар закон нам треба. Напоменућу само неке делове из Предлога закона, за који сам рекао да сматрам да је јако квалитетан. У поглављу које уређује политику ефикасног коришћења енергије наведени су акти којима се утврђује ова политика. Ту је већ поменута Стратегија развоја енергетике Републике Србије, затим програм, затим Акциони план енергетске ефикасности Републике Србије, програм и план локалних самоуправа, као и програм и план свих обвезника система енергетског менаџмента. Наравно, сви ови акти садрже на првом месту циљеве, мере које ће довести до ефикаснијег коришћења енергије, садрже начине, механизме, рокове, потребна финансијска и друга средства, а на самом крају и анализу о учињеном и оствареном, једну анализу о уштедама у самој потрошњи енергије. </w:t>
      </w:r>
    </w:p>
    <w:p>
      <w:pPr>
        <w:pStyle w:val="Normal"/>
        <w:tabs>
          <w:tab w:val="clear" w:pos="720"/>
          <w:tab w:val="left" w:pos="1418" w:leader="none"/>
        </w:tabs>
        <w:jc w:val="both"/>
        <w:rPr/>
      </w:pPr>
      <w:r>
        <w:rPr>
          <w:sz w:val="26"/>
          <w:szCs w:val="26"/>
          <w:lang w:val="sr-CS"/>
        </w:rPr>
        <w:tab/>
        <w:t xml:space="preserve">Што се тиче локалних самоуправа, које се на неки начин уводе у ову причу... Што сматрам јако добрим и квалитетним, јер сматрам да и локалне самоуправе, као један битан чинилац, битан стуб у управљању нашом земљом, морају да преузму део одговорности у овој области, у области енергетске ефикасности. Значи, што се тиче самих локалних самоуправа, поред ових основних ствари које садрже остали акти, планови које доносе локалне самоуправе јесу планови енергетске санације и одржавања јавних објеката које користи локална самоуправа, као и јавна предузећа, установе чији је оснивач локална самоуправа. </w:t>
      </w:r>
    </w:p>
    <w:p>
      <w:pPr>
        <w:pStyle w:val="Normal"/>
        <w:tabs>
          <w:tab w:val="clear" w:pos="720"/>
          <w:tab w:val="left" w:pos="1418" w:leader="none"/>
        </w:tabs>
        <w:jc w:val="both"/>
        <w:rPr>
          <w:sz w:val="26"/>
          <w:szCs w:val="26"/>
          <w:lang w:val="sr-CS"/>
        </w:rPr>
      </w:pPr>
      <w:r>
        <w:rPr>
          <w:sz w:val="26"/>
          <w:szCs w:val="26"/>
          <w:lang w:val="sr-CS"/>
        </w:rPr>
        <w:tab/>
        <w:t xml:space="preserve">Чули смо данас више пута да су највећи губици управо у јавном сектору. Још једном кажем, јако је битно да за уштеде у том јавном сектору, али на локалном нивоу, одговорност преузме локална самоуправа. </w:t>
      </w:r>
    </w:p>
    <w:p>
      <w:pPr>
        <w:pStyle w:val="Normal"/>
        <w:tabs>
          <w:tab w:val="clear" w:pos="720"/>
          <w:tab w:val="left" w:pos="1418" w:leader="none"/>
        </w:tabs>
        <w:jc w:val="both"/>
        <w:rPr/>
      </w:pPr>
      <w:r>
        <w:rPr>
          <w:sz w:val="26"/>
          <w:szCs w:val="26"/>
          <w:lang w:val="sr-CS"/>
        </w:rPr>
        <w:tab/>
        <w:t xml:space="preserve">Такође, локална самоуправа је дужна и обавезна да у својим плановима предвиди унапређење система комуналних услуга, система даљинског грејања, водовода, јавне расвете, управљање отпадима, затим јавним транспортом, да се јасно види да локална самоуправа на један озбиљан и одговоран начин преузима значајан део одговорности у овој области. </w:t>
      </w:r>
    </w:p>
    <w:p>
      <w:pPr>
        <w:pStyle w:val="Normal"/>
        <w:tabs>
          <w:tab w:val="clear" w:pos="720"/>
          <w:tab w:val="left" w:pos="1418" w:leader="none"/>
        </w:tabs>
        <w:jc w:val="both"/>
        <w:rPr/>
      </w:pPr>
      <w:r>
        <w:rPr>
          <w:sz w:val="26"/>
          <w:szCs w:val="26"/>
          <w:lang w:val="sr-CS"/>
        </w:rPr>
        <w:tab/>
        <w:t>Опет морам да се посветим локалним темама. Град Ужице, осим тога што је имао прву хидроцентралу, у претходном периоду је доста радио и на решавању проблема у даљинском грејању, тако да су све вишеспратнице у Ужицу опскрбљене, све су опремљене калориметрима, а 22 стамбене јединице у свом саставу имају тзв. делитеље, тако да у 22 јединице (за сада, процес траје) могу у сваком тренутку да очитавају колико су енергије потрошили, што значајно смањује простор свима онима који су расипали енергију.</w:t>
      </w:r>
    </w:p>
    <w:p>
      <w:pPr>
        <w:pStyle w:val="Normal"/>
        <w:tabs>
          <w:tab w:val="clear" w:pos="720"/>
          <w:tab w:val="left" w:pos="1418" w:leader="none"/>
        </w:tabs>
        <w:jc w:val="both"/>
        <w:rPr/>
      </w:pPr>
      <w:r>
        <w:rPr>
          <w:sz w:val="26"/>
          <w:szCs w:val="26"/>
          <w:lang w:val="sr-CS"/>
        </w:rPr>
        <w:tab/>
        <w:t xml:space="preserve">Град Ужице има и проблем са великом загађеношћу. У прошлој години је током 127 дана количина чађи у граду Ужицу била већа него што је то дозвољено. Наравно, то је лоша информација, али, с друге стране, имамо значајан број котларница које су до сада биле на мазут, извршена је конверзија, тако да су сада пребачене на систем гаса. </w:t>
      </w:r>
    </w:p>
    <w:p>
      <w:pPr>
        <w:pStyle w:val="Normal"/>
        <w:tabs>
          <w:tab w:val="clear" w:pos="720"/>
          <w:tab w:val="left" w:pos="1418" w:leader="none"/>
        </w:tabs>
        <w:jc w:val="both"/>
        <w:rPr/>
      </w:pPr>
      <w:r>
        <w:rPr>
          <w:sz w:val="26"/>
          <w:szCs w:val="26"/>
          <w:lang w:val="sr-CS"/>
        </w:rPr>
        <w:tab/>
        <w:t>Што се тиче система енергетског менаџмента, на самом почетку сам рекао да је то централни део овог закона. Овај систем енергетског менаџмента представља скуп организационих, техничких, регулаторних, подстицајних мера за праћење и анализе потрошње струје. Субјекти овог система јесу, почев од Владе, министарства, локалне самоуправе и сви обвезници система менаџмента. Обвезници су органи државне управе, као и привредни субјекти који троше више енергије него што је то дозвољено одређеним прописима Владе.</w:t>
      </w:r>
    </w:p>
    <w:p>
      <w:pPr>
        <w:pStyle w:val="Normal"/>
        <w:tabs>
          <w:tab w:val="clear" w:pos="720"/>
          <w:tab w:val="left" w:pos="1418" w:leader="none"/>
        </w:tabs>
        <w:jc w:val="both"/>
        <w:rPr>
          <w:sz w:val="26"/>
          <w:szCs w:val="26"/>
          <w:lang w:val="sr-CS"/>
        </w:rPr>
      </w:pPr>
      <w:r>
        <w:rPr>
          <w:sz w:val="26"/>
          <w:szCs w:val="26"/>
          <w:lang w:val="sr-CS"/>
        </w:rPr>
        <w:tab/>
        <w:t xml:space="preserve">Такође, закон дефинише врсте производа који утичу на потрошњу енергије, а неопходно их је означити. </w:t>
      </w:r>
    </w:p>
    <w:p>
      <w:pPr>
        <w:pStyle w:val="Normal"/>
        <w:tabs>
          <w:tab w:val="clear" w:pos="720"/>
          <w:tab w:val="left" w:pos="1418" w:leader="none"/>
        </w:tabs>
        <w:jc w:val="both"/>
        <w:rPr/>
      </w:pPr>
      <w:r>
        <w:rPr>
          <w:sz w:val="26"/>
          <w:szCs w:val="26"/>
          <w:lang w:val="sr-CS"/>
        </w:rPr>
        <w:tab/>
        <w:t>Поменуо бих и Закон о планирању и изградњи, који је у ранијем периоду помињао рационалну потрошњу. Овај закон о енергетској ефикасности предвиђа, у погледу изградње, које су обавезе инвеститора што се тиче новоизграђених објеката и којом опремом морају бити опремљени ти објекти. То сматрам јако битним.</w:t>
      </w:r>
    </w:p>
    <w:p>
      <w:pPr>
        <w:pStyle w:val="Normal"/>
        <w:tabs>
          <w:tab w:val="clear" w:pos="720"/>
          <w:tab w:val="left" w:pos="1418" w:leader="none"/>
        </w:tabs>
        <w:jc w:val="both"/>
        <w:rPr/>
      </w:pPr>
      <w:r>
        <w:rPr>
          <w:sz w:val="26"/>
          <w:szCs w:val="26"/>
          <w:lang w:val="sr-CS"/>
        </w:rPr>
        <w:tab/>
        <w:t>Шта бих рекао за финансије? Што се тиче фонда, сматрам да су сумње да ће овај фонд радити на лош начин неосноване. Чули смо образложење министарке и верујем да се неће поновити оно што се десило са Фондом за заштиту животне средине или, не дај Боже, оно што се десило у Развојној банци или Агробанци. Сигуран сам, верујем Министарству и мислим да ће тако бити. Тачније, у самом закону пише да је то један раздел у буџету на коме се евидентирају средства која ће бити на одређен начин подстицајна за област енергетске ефикасности.</w:t>
      </w:r>
    </w:p>
    <w:p>
      <w:pPr>
        <w:pStyle w:val="Normal"/>
        <w:tabs>
          <w:tab w:val="clear" w:pos="720"/>
          <w:tab w:val="left" w:pos="1418" w:leader="none"/>
        </w:tabs>
        <w:jc w:val="both"/>
        <w:rPr>
          <w:sz w:val="26"/>
          <w:szCs w:val="26"/>
          <w:lang w:val="sr-CS"/>
        </w:rPr>
      </w:pPr>
      <w:r>
        <w:rPr>
          <w:sz w:val="26"/>
          <w:szCs w:val="26"/>
          <w:lang w:val="sr-CS"/>
        </w:rPr>
        <w:tab/>
        <w:t xml:space="preserve">Такође, закон оставља могућност аутономним покрајинама и локалним самоуправама да уведу одређене подстицаје на својој територији и да саме оформе одређене буџетске фондове како би подстицале развој ове области. </w:t>
      </w:r>
    </w:p>
    <w:p>
      <w:pPr>
        <w:pStyle w:val="Normal"/>
        <w:tabs>
          <w:tab w:val="clear" w:pos="720"/>
          <w:tab w:val="left" w:pos="1418" w:leader="none"/>
        </w:tabs>
        <w:jc w:val="both"/>
        <w:rPr/>
      </w:pPr>
      <w:r>
        <w:rPr>
          <w:sz w:val="26"/>
          <w:szCs w:val="26"/>
          <w:lang w:val="sr-CS"/>
        </w:rPr>
        <w:tab/>
        <w:t>Позитивно је и предвиђање царинских и пореских олакшица за све оне који користе тзв. зелене, позитивне технологије, који производе и стављају у промет производе који штеде енергију, али, наравно, у складу са прописима о царинама и порезима.</w:t>
      </w:r>
    </w:p>
    <w:p>
      <w:pPr>
        <w:pStyle w:val="Normal"/>
        <w:tabs>
          <w:tab w:val="clear" w:pos="720"/>
          <w:tab w:val="left" w:pos="1418" w:leader="none"/>
        </w:tabs>
        <w:jc w:val="both"/>
        <w:rPr/>
      </w:pPr>
      <w:r>
        <w:rPr>
          <w:sz w:val="26"/>
          <w:szCs w:val="26"/>
          <w:lang w:val="sr-CS"/>
        </w:rPr>
        <w:tab/>
        <w:t>Што се тиче савести наших грађана, слажем се са већином својих претходника, али мислим да превасходно морамо деловати на најмлађу популацију. Наравно, не бих сада отварао тему реформе образовања, али мислим да се и у самом образовању мора направити простор да се деца од најранијег узраста едукују како би штедела енергију и препознала неке здравије видове енергиј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На крају, изражавам максималну подршку овом закону; нама из УРС-а је јасно да је ово процес који траје, који неће бити завршен само усвајањем закона, ту је само почетак. Очекујемо да се у периоду до 2014. године, када ће овај закон деловати у пуном капацитету, обаве све припремне радње, да се усвоје сви подзаконски акти, а да сви обвезници енергетског менаџмента одраде одређена прилагођавањ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тровићу.)</w:t>
      </w:r>
    </w:p>
    <w:p>
      <w:pPr>
        <w:pStyle w:val="Normal"/>
        <w:tabs>
          <w:tab w:val="clear" w:pos="720"/>
          <w:tab w:val="left" w:pos="1418" w:leader="none"/>
        </w:tabs>
        <w:jc w:val="both"/>
        <w:rPr/>
      </w:pPr>
      <w:r>
        <w:rPr>
          <w:sz w:val="26"/>
          <w:szCs w:val="26"/>
          <w:lang w:val="sr-CS"/>
        </w:rPr>
        <w:tab/>
        <w:t>На самом крају, јасно је да ће сваки динар уложен у ефикасније коришћење енергије бити вишеструко враћен овој земљ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ејан Михајлов. Само се пријавите.</w:t>
      </w:r>
    </w:p>
    <w:p>
      <w:pPr>
        <w:pStyle w:val="Normal"/>
        <w:tabs>
          <w:tab w:val="clear" w:pos="720"/>
          <w:tab w:val="left" w:pos="1418" w:leader="none"/>
        </w:tabs>
        <w:jc w:val="both"/>
        <w:rPr/>
      </w:pPr>
      <w:r>
        <w:rPr>
          <w:sz w:val="26"/>
          <w:szCs w:val="26"/>
          <w:lang w:val="sr-CS"/>
        </w:rPr>
        <w:tab/>
        <w:t xml:space="preserve">ДЕЈАН МИХАЈЛОВ: Поштована председавајућа, уважена госпођо министре, мени је криво што смо спојили две тачке које су суштински обе из области енергетике, али се јако разликују – говоримо о енергетској ефикасности и о десетогодишњем споразуму ради обезбеђивања енергетске стабилности Србије у набавци гаса. Једина веза може да се види ту да ће нам требати мање гаса уколико Србија буде енергетски ефикаснија. То је једина веза. Просто, требало је размислити да се те две ствари одвоје. </w:t>
      </w:r>
    </w:p>
    <w:p>
      <w:pPr>
        <w:pStyle w:val="Normal"/>
        <w:tabs>
          <w:tab w:val="clear" w:pos="720"/>
          <w:tab w:val="left" w:pos="1418" w:leader="none"/>
        </w:tabs>
        <w:jc w:val="both"/>
        <w:rPr/>
      </w:pPr>
      <w:r>
        <w:rPr>
          <w:sz w:val="26"/>
          <w:szCs w:val="26"/>
          <w:lang w:val="sr-CS"/>
        </w:rPr>
        <w:tab/>
        <w:t>Енергетска безбедност већ сада представља, а све више ће представљати и у будућности, све важнији елемент не само економске, већ и политичке стабилности сваке државе. Видели смо да су многе владе биле доведене у питање у случајевима када није постојала енергетска стабилност. То је нешто што нас у Србији, на сву срећу, не треба да забрињава, ми ћемо имати довољно гаса и довољно енергената да обезбедимо стабилност како привреде, тако и грађана. То је нешто што је чињеница. Али, ова чињеница не значи да енергију можемо да расипамо, напротив, енергија и енергетски ресурси су дефицитарни, оскудни и крајње одговорно и пажљиво треба њима располагати, односно треба их штедети.</w:t>
      </w:r>
    </w:p>
    <w:p>
      <w:pPr>
        <w:pStyle w:val="Normal"/>
        <w:tabs>
          <w:tab w:val="clear" w:pos="720"/>
          <w:tab w:val="left" w:pos="1418" w:leader="none"/>
        </w:tabs>
        <w:jc w:val="both"/>
        <w:rPr/>
      </w:pPr>
      <w:r>
        <w:rPr>
          <w:sz w:val="26"/>
          <w:szCs w:val="26"/>
          <w:lang w:val="sr-CS"/>
        </w:rPr>
        <w:tab/>
        <w:t>У тој намери смо ми приступили анализи овог закона, за који сматрамо да јесте важан. Енергетска ефикасност у Србији готово да не постоји као категорија, већ се енергија (и топлотна, и струја и сви други извори енергије) арчи. Ми смо овом закону приступили на начин да видимо у којој мери одредбе овог закона и сама примена овог закона омогућавају  да Србија, да српско друштво постане енергетски зрелије, свесније и да енергетски ефикасније приступамо нашем животу.</w:t>
      </w:r>
    </w:p>
    <w:p>
      <w:pPr>
        <w:pStyle w:val="Normal"/>
        <w:tabs>
          <w:tab w:val="clear" w:pos="720"/>
          <w:tab w:val="left" w:pos="1418" w:leader="none"/>
        </w:tabs>
        <w:jc w:val="both"/>
        <w:rPr>
          <w:sz w:val="26"/>
          <w:szCs w:val="26"/>
          <w:lang w:val="sr-CS"/>
        </w:rPr>
      </w:pPr>
      <w:r>
        <w:rPr>
          <w:sz w:val="26"/>
          <w:szCs w:val="26"/>
          <w:lang w:val="sr-CS"/>
        </w:rPr>
        <w:tab/>
        <w:t xml:space="preserve">Овај закон представља израз добрих намера, један списак лепих жеља који у суштини не мора ништа да значи уколико се не буду спроводиле, наравно. Ми имамо низ добрих закона који се нису спроводили и који су остали мртво слово на папиру. </w:t>
      </w:r>
    </w:p>
    <w:p>
      <w:pPr>
        <w:pStyle w:val="Normal"/>
        <w:tabs>
          <w:tab w:val="clear" w:pos="720"/>
          <w:tab w:val="left" w:pos="1418" w:leader="none"/>
        </w:tabs>
        <w:jc w:val="both"/>
        <w:rPr/>
      </w:pPr>
      <w:r>
        <w:rPr>
          <w:sz w:val="26"/>
          <w:szCs w:val="26"/>
          <w:lang w:val="sr-CS"/>
        </w:rPr>
        <w:tab/>
        <w:t>Предвиђена је контрола котларница, клима-уређаја, али ту увек треба кренути од државе јер је држава та која је суштински један од већих потрошача. Котларнице су углавном у власништву градова и општина. Ту мора, пре свега, да се спроведе ефикасност, наравно, код клима-уређаја и свих осталих потрошача електричне енергије. Ви сте издвојили овде котларнице и клима-уређаје, што је потпуно у реду, ми се са тим слажемо, али држава мора да буде та која ће у највећој мери да обезбеди економску ефикасност и да се касније то односи даље на грађане и привреду.</w:t>
      </w:r>
    </w:p>
    <w:p>
      <w:pPr>
        <w:pStyle w:val="Normal"/>
        <w:tabs>
          <w:tab w:val="clear" w:pos="720"/>
          <w:tab w:val="left" w:pos="1418" w:leader="none"/>
        </w:tabs>
        <w:jc w:val="both"/>
        <w:rPr>
          <w:sz w:val="26"/>
          <w:szCs w:val="26"/>
          <w:lang w:val="sr-CS"/>
        </w:rPr>
      </w:pPr>
      <w:r>
        <w:rPr>
          <w:sz w:val="26"/>
          <w:szCs w:val="26"/>
          <w:lang w:val="sr-CS"/>
        </w:rPr>
        <w:tab/>
        <w:t xml:space="preserve">Ми у овом закону не видимо јасан план. Ви сте рекли да треба да се донесе двадесет девет законских и подзаконских аката. Овај закон јесте кровни, али у њему се, осим тих лепих жеља, не види јасан план. Има мало конкретних мера, које могу и не морају да дају резултате. </w:t>
      </w:r>
    </w:p>
    <w:p>
      <w:pPr>
        <w:pStyle w:val="Normal"/>
        <w:tabs>
          <w:tab w:val="clear" w:pos="720"/>
          <w:tab w:val="left" w:pos="1418" w:leader="none"/>
        </w:tabs>
        <w:jc w:val="both"/>
        <w:rPr>
          <w:sz w:val="26"/>
          <w:szCs w:val="26"/>
          <w:lang w:val="sr-CS"/>
        </w:rPr>
      </w:pPr>
      <w:r>
        <w:rPr>
          <w:sz w:val="26"/>
          <w:szCs w:val="26"/>
          <w:lang w:val="sr-CS"/>
        </w:rPr>
        <w:tab/>
        <w:t xml:space="preserve">Предвиђа се формирање буџетског фонда, наравно, којим располаже Влада, управља Министарство, али тај буџетски фонд нема стабилне изворе финансирања. Ту се предвиђа да ће можда да буду и законски, можда ће бити буџетска средства, можда ће бити донације, можда ће бити ово, можда ће бити оно. Али, да би фонд могао да функционише, морају да постоје стабилни извори финансирања. У овом случају то није предвиђено, не каже се у овом закону – редован извор финансирања биће неки проценат од царина, неки проценат од одређених фискалних намета или на неки други начин који постоји у закону. Значи, да овај фонд не би био мртво слово на папиру, морали сте или кроз расправу или кроз закон да нам дате поближе објашњење како ће тај фонд да функционише. </w:t>
      </w:r>
    </w:p>
    <w:p>
      <w:pPr>
        <w:pStyle w:val="Normal"/>
        <w:tabs>
          <w:tab w:val="clear" w:pos="720"/>
          <w:tab w:val="left" w:pos="1418" w:leader="none"/>
        </w:tabs>
        <w:jc w:val="both"/>
        <w:rPr/>
      </w:pPr>
      <w:r>
        <w:rPr>
          <w:sz w:val="26"/>
          <w:szCs w:val="26"/>
          <w:lang w:val="sr-CS"/>
        </w:rPr>
        <w:tab/>
        <w:t xml:space="preserve">Без пореских и царинских олакшица, о којима је говорио и господин Лапчевић, тешко да може да се спроведе било која од ових мера. Енергетска ефикасност кошта. Обновљиви извори енергије су, чини ми се, неодвојиви део енергетске ефикасности. Уколико говоримо о очувању животне средине и ресурса, пошто ми, по оној старој индијанској пословици, „нисмо земљу наследили од наших предака, већ смо је позајмили од наше деце“, морамо у складу с тим и да се понашамо и да видимо шта можемо да урадимо за очување животне средине у Србији. И енергетска ефикасност и обновљиви извори енергије су нешто што треба да омогући да се квалитет живота у Србији побољша. Треба да видимо на који начин до тога да дођемо. </w:t>
      </w:r>
    </w:p>
    <w:p>
      <w:pPr>
        <w:pStyle w:val="Normal"/>
        <w:tabs>
          <w:tab w:val="clear" w:pos="720"/>
          <w:tab w:val="left" w:pos="1418" w:leader="none"/>
        </w:tabs>
        <w:jc w:val="both"/>
        <w:rPr/>
      </w:pPr>
      <w:r>
        <w:rPr>
          <w:sz w:val="26"/>
          <w:szCs w:val="26"/>
          <w:lang w:val="sr-CS"/>
        </w:rPr>
        <w:tab/>
        <w:t>Обновљиви извори енергије су скупи. Енергија добијена преко соларних панела спада у врло скупу енергију. Термо и хидроелектране такође, сама изградња није толико скупа, треба времена. Најјефтинија енергија је енергија из нуклеарних електрана. Ми, наравно, као Србија, то не дозвољавамо. Од њих се одустаје и у ЕУ и у другим земљама после „Фукушиме“. Просто, ми треба, као држава, да обезбедимо друге обновљиве изворе енергије. Ми, као Србија, имамо услова за то. Један је, наравно, гас који ће долазити, и електране на гас. Треба видети како ће се развијати остали видови обновљивих извора енергије.</w:t>
      </w:r>
    </w:p>
    <w:p>
      <w:pPr>
        <w:pStyle w:val="Normal"/>
        <w:tabs>
          <w:tab w:val="clear" w:pos="720"/>
          <w:tab w:val="left" w:pos="1418" w:leader="none"/>
        </w:tabs>
        <w:jc w:val="both"/>
        <w:rPr>
          <w:sz w:val="26"/>
          <w:szCs w:val="26"/>
          <w:lang w:val="sr-CS"/>
        </w:rPr>
      </w:pPr>
      <w:r>
        <w:rPr>
          <w:sz w:val="26"/>
          <w:szCs w:val="26"/>
          <w:lang w:val="sr-CS"/>
        </w:rPr>
        <w:tab/>
        <w:t xml:space="preserve">Али, како каже латинска пословица, </w:t>
      </w:r>
      <w:r>
        <w:rPr>
          <w:sz w:val="26"/>
          <w:szCs w:val="26"/>
          <w:lang w:val="sr-Latn-CS"/>
        </w:rPr>
        <w:t>„V</w:t>
      </w:r>
      <w:r>
        <w:rPr>
          <w:sz w:val="26"/>
          <w:szCs w:val="26"/>
          <w:lang w:val="sr-CS"/>
        </w:rPr>
        <w:t>erba volant, scripta mane</w:t>
      </w:r>
      <w:r>
        <w:rPr>
          <w:sz w:val="26"/>
          <w:szCs w:val="26"/>
          <w:lang w:val="sr-Latn-CS"/>
        </w:rPr>
        <w:t>n</w:t>
      </w:r>
      <w:r>
        <w:rPr>
          <w:sz w:val="26"/>
          <w:szCs w:val="26"/>
          <w:lang w:val="sr-CS"/>
        </w:rPr>
        <w:t>t</w:t>
      </w:r>
      <w:r>
        <w:rPr>
          <w:sz w:val="26"/>
          <w:szCs w:val="26"/>
          <w:lang w:val="sr-Latn-CS"/>
        </w:rPr>
        <w:t>“</w:t>
      </w:r>
      <w:r>
        <w:rPr>
          <w:sz w:val="26"/>
          <w:szCs w:val="26"/>
          <w:lang w:val="sr-CS"/>
        </w:rPr>
        <w:t xml:space="preserve"> („Речи лете, оно што је записано остаје“), ја се овде руководим оним што је записано, тачније, оним што није записано. То је, као што сам рекао</w:t>
      </w:r>
      <w:r>
        <w:rPr>
          <w:sz w:val="26"/>
          <w:szCs w:val="26"/>
          <w:lang w:val="sr-Latn-CS"/>
        </w:rPr>
        <w:t>,</w:t>
      </w:r>
      <w:r>
        <w:rPr>
          <w:sz w:val="26"/>
          <w:szCs w:val="26"/>
          <w:lang w:val="sr-CS"/>
        </w:rPr>
        <w:t xml:space="preserve"> да нема пуно конкретних мера, нема стимулација и субвенција, за које ћете ви наравно рећи да ће се подзаконским актима дефинисати у складу са средствима буџетског фонда, и остало, али оне нису конкретне. Не видим на који начин ће се финансирати и распоређивати. Нема конкретног акционог плана; извори финансирања, као што сам рекао, нису стабилни и перманентни како би се обезбедило пуњење и финансирање пројеката из буџетског фонда. </w:t>
      </w:r>
    </w:p>
    <w:p>
      <w:pPr>
        <w:pStyle w:val="Normal"/>
        <w:tabs>
          <w:tab w:val="clear" w:pos="720"/>
          <w:tab w:val="left" w:pos="1418" w:leader="none"/>
        </w:tabs>
        <w:jc w:val="both"/>
        <w:rPr/>
      </w:pPr>
      <w:r>
        <w:rPr>
          <w:sz w:val="26"/>
          <w:szCs w:val="26"/>
          <w:lang w:val="sr-CS"/>
        </w:rPr>
        <w:tab/>
        <w:t xml:space="preserve">Мене плаши да ће се ово завршити као, нажалост... да може да се заврши као још један од неких пројеката и идеја ове владе. Зашто мислим да ово може да остане мртво слово на папиру? Цитираћу вам из експозеа Ивице Дачића, који је навео, при формирању Владе, као први приоритет ове владе: „Наш највећи и најтежи проблем са којим се Србија суочава је демографско питање, заустављање биолошког пада и изумирања нације и стварање услова за пораст животне снаге народа. Обнављање становништва може бити резултат само координираних активности на стварању свих предуслова за подстицање повећања наталитета, од стимулисања рађања више деце у породицама, преко помоћи брачним паровима који имају потребе за вантелесном оплодњом, веће помоћи трудницама и породиљама, већ друштвене бриге о деци, укидања пореза и ограничавања трговачких маржи за опрему за бебе.“ </w:t>
      </w:r>
    </w:p>
    <w:p>
      <w:pPr>
        <w:pStyle w:val="Normal"/>
        <w:tabs>
          <w:tab w:val="clear" w:pos="720"/>
          <w:tab w:val="left" w:pos="1418" w:leader="none"/>
        </w:tabs>
        <w:jc w:val="both"/>
        <w:rPr/>
      </w:pPr>
      <w:r>
        <w:rPr>
          <w:sz w:val="26"/>
          <w:szCs w:val="26"/>
          <w:lang w:val="sr-CS"/>
        </w:rPr>
        <w:tab/>
        <w:t xml:space="preserve">То је било прокламовано начело из експозеа премијера Дачића. Два месеца после тога, једна од мера Владе је била враћање ПДВ-а на опрему за бебе, што је директно супротно овоме. Можемо да кажемо да је то обећање председника Владе, коме смо се ми порадовали, и као родитељи и као грађани Србије, и као одговорни људи у овој Србији, остало мртво слово на папиру. Чињеница је да нешто касније владајућа коалиција није прихватила да се породиљама и трудницама исплаћује пуна зарада у року од дванаест месеци. </w:t>
      </w:r>
    </w:p>
    <w:p>
      <w:pPr>
        <w:pStyle w:val="Normal"/>
        <w:tabs>
          <w:tab w:val="clear" w:pos="720"/>
          <w:tab w:val="left" w:pos="1418" w:leader="none"/>
        </w:tabs>
        <w:jc w:val="both"/>
        <w:rPr>
          <w:sz w:val="26"/>
          <w:szCs w:val="26"/>
          <w:lang w:val="sr-CS"/>
        </w:rPr>
      </w:pPr>
      <w:r>
        <w:rPr>
          <w:sz w:val="26"/>
          <w:szCs w:val="26"/>
          <w:lang w:val="sr-CS"/>
        </w:rPr>
        <w:tab/>
        <w:t xml:space="preserve">Зато мене плаши да прокламована начела из ваше стратегије, из овог закона не остану мртво слово на папиру. Очекујем да ви, као одговоран министар који је изашао са овим предлогом закона, кроз разраду овог закона обезбедите стабилно пуњење буџетског фонда и финансирање пројеката за побољшање енергетске ефикасности и, наравно, омогућите кроз донације из ЕУ и коришћење кредита финансирање пројеката обновљивих извора енергије. То је нешто што може да смањи енергетску зависност Србије од увозних компонената, конкретно гаса, и да допринесе, кроз алтернативне изворе енергије, јачању српске привреде кроз развијање тих структура. </w:t>
      </w:r>
    </w:p>
    <w:p>
      <w:pPr>
        <w:pStyle w:val="Normal"/>
        <w:tabs>
          <w:tab w:val="clear" w:pos="720"/>
          <w:tab w:val="left" w:pos="1418" w:leader="none"/>
        </w:tabs>
        <w:jc w:val="both"/>
        <w:rPr/>
      </w:pPr>
      <w:r>
        <w:rPr>
          <w:sz w:val="26"/>
          <w:szCs w:val="26"/>
          <w:lang w:val="sr-CS"/>
        </w:rPr>
        <w:tab/>
        <w:t xml:space="preserve">То је оно што бих имао да кажем о овом закону. </w:t>
      </w:r>
    </w:p>
    <w:p>
      <w:pPr>
        <w:pStyle w:val="Normal"/>
        <w:tabs>
          <w:tab w:val="clear" w:pos="720"/>
          <w:tab w:val="left" w:pos="1418" w:leader="none"/>
        </w:tabs>
        <w:jc w:val="both"/>
        <w:rPr/>
      </w:pPr>
      <w:r>
        <w:rPr>
          <w:sz w:val="26"/>
          <w:szCs w:val="26"/>
          <w:lang w:val="sr-CS"/>
        </w:rPr>
        <w:tab/>
        <w:t xml:space="preserve">Хтео бих да кажем коју реч о питању гасног споразума. Мислим да је ово добро, да се потпише један десетогодишњи споразум. Ми смо, као Демократска странка Србије, подржали „Јужни ток“, радили смо на реализацији пројекта „Јужни ток“. Сматрамо да је добро да Србија има десетогодишњи уговор, који ће да обезбеди довољне количине гаса и могућност јачања српске привреде у наредном десетогодишњем периоду. То је за нас потпуно прихватљиво. </w:t>
      </w:r>
    </w:p>
    <w:p>
      <w:pPr>
        <w:pStyle w:val="Normal"/>
        <w:tabs>
          <w:tab w:val="clear" w:pos="720"/>
          <w:tab w:val="left" w:pos="1418" w:leader="none"/>
        </w:tabs>
        <w:jc w:val="both"/>
        <w:rPr>
          <w:sz w:val="26"/>
          <w:szCs w:val="26"/>
          <w:lang w:val="sr-CS"/>
        </w:rPr>
      </w:pPr>
      <w:r>
        <w:rPr>
          <w:sz w:val="26"/>
          <w:szCs w:val="26"/>
          <w:lang w:val="sr-CS"/>
        </w:rPr>
        <w:tab/>
        <w:t xml:space="preserve">Улога „Југоросгаса“ је, као што знамо, захтев руске стране, а не српске стране, још одраније. Просто, то је чињеница. Имајући у виду монопол и јединог снабдевача гаса, не само Србије, већ много европских земаља, то су услови које морамо да поштујемо. </w:t>
      </w:r>
    </w:p>
    <w:p>
      <w:pPr>
        <w:pStyle w:val="Normal"/>
        <w:tabs>
          <w:tab w:val="clear" w:pos="720"/>
          <w:tab w:val="left" w:pos="1418" w:leader="none"/>
        </w:tabs>
        <w:jc w:val="both"/>
        <w:rPr/>
      </w:pPr>
      <w:r>
        <w:rPr>
          <w:sz w:val="26"/>
          <w:szCs w:val="26"/>
          <w:lang w:val="sr-CS"/>
        </w:rPr>
        <w:tab/>
        <w:t xml:space="preserve">Оно што мене буни јесте то што у члану 4, у коме се говори о цени гаса, не стоји бар на који начин се утврђује цена гаса. Значи, није реално очекивати да стоји цена гаса данас за наредних десет година, али начин на који се утврђује цена гаса, с обзиром на то да је цена гаса везана за нафту, која је берзанска роба, просто, то је могло да стоји. Не знам који је разлог, вероватно ћете нам рећи зашто не стоји начин на који се утврђује цена гаса. </w:t>
      </w:r>
    </w:p>
    <w:p>
      <w:pPr>
        <w:pStyle w:val="Normal"/>
        <w:tabs>
          <w:tab w:val="clear" w:pos="720"/>
          <w:tab w:val="left" w:pos="1418" w:leader="none"/>
        </w:tabs>
        <w:jc w:val="both"/>
        <w:rPr/>
      </w:pPr>
      <w:r>
        <w:rPr>
          <w:sz w:val="26"/>
          <w:szCs w:val="26"/>
          <w:lang w:val="sr-CS"/>
        </w:rPr>
        <w:tab/>
        <w:t>Овај споразум је, сам по себи, типски, потписује га већина држава које се снабдевају гасом из Руске Федерације. Он, сам по себи, није споран. Оно што је за неке спорно, то је што не постоје алтернативни извори снабдевања гасом. То је чињеница, али ја морам да подсетим да пројекат „Набуко“, који су развијале чланице ЕУ, које су били највећи акционари пројекта „Набуко“, од наше пријатељске Европске уније није био предвиђен да прође кроз Србију; требало је да иде нешто изнад северне границе Србије и да Србија остане мимо пројекта „Набуко“. То би, просто, довело у питање начин и могућности снабдевања Србије кроз пројекат „Набуко“ и финансирање можда неког крака пројекта „Набуко“ ка Србији. Тако да пројекат „Набуко“ није нешто што би Србији обезбедило превелике количине гаса.</w:t>
      </w:r>
    </w:p>
    <w:p>
      <w:pPr>
        <w:pStyle w:val="Normal"/>
        <w:tabs>
          <w:tab w:val="clear" w:pos="720"/>
          <w:tab w:val="left" w:pos="1418" w:leader="none"/>
        </w:tabs>
        <w:jc w:val="both"/>
        <w:rPr>
          <w:sz w:val="26"/>
          <w:szCs w:val="26"/>
          <w:lang w:val="sr-CS"/>
        </w:rPr>
      </w:pPr>
      <w:r>
        <w:rPr>
          <w:sz w:val="26"/>
          <w:szCs w:val="26"/>
          <w:lang w:val="sr-CS"/>
        </w:rPr>
        <w:tab/>
        <w:t xml:space="preserve">„Јужни ток“ и сама изградња „Јужног тока“, сви се надамо, завршиће се у периоду трајања овог уговора од десет година. Да ли цене гаса преко „Јужног тока“ улазе у овај уговор или ће се то посебно и накнадно дефинисати, гаса који бисмо ми добијали преко „Јужног тока“ и по којој би цени он био дефинисан? То је једна ствар. Друга ствар, колики су транзитни трошкови и која је крајња цена гаса за грађане Србије, трошкови транзита кроз Мађарску и свих оних услуга које имамо? И, да ли постоји, поред „Југоросгаса“, још неки посредник у снабдевању гасом, како домаћинстава тако и привреде? </w:t>
      </w:r>
    </w:p>
    <w:p>
      <w:pPr>
        <w:pStyle w:val="Normal"/>
        <w:tabs>
          <w:tab w:val="clear" w:pos="720"/>
          <w:tab w:val="left" w:pos="1418" w:leader="none"/>
        </w:tabs>
        <w:jc w:val="both"/>
        <w:rPr/>
      </w:pPr>
      <w:r>
        <w:rPr>
          <w:sz w:val="26"/>
          <w:szCs w:val="26"/>
          <w:lang w:val="sr-CS"/>
        </w:rPr>
        <w:tab/>
        <w:t xml:space="preserve">И, оно што смо тражили од вас до сада, није конкретно везано за овај споразум, то је извештај (увек то помињемо) о пословању „Србијагаса“. Ево, већ је више од шест месеци ваше владе и вашег министровања; просто, требало би да добијемо одговор на који начин се послује, који су реални трошкови „Србијагаса“ за субвенционисану цену гаса за домаћинства и привреду, а који су реални губици у пословању „Србијагаса“ због нереалних инвестиција јер је дуг „Србијагаса“ премашио милијарду евра у овом тренутку. Значи, то је нешто што очекујемо. Онда ћемо видети да су сви ти дугови који постоје минорни у односу на дугове које сам „Србијагас“ генерише, не због субвенционисаних цена гаса, већ због својих промашаја у пословању. То су неки одговори које очекујемо од вас. </w:t>
      </w:r>
    </w:p>
    <w:p>
      <w:pPr>
        <w:pStyle w:val="Normal"/>
        <w:tabs>
          <w:tab w:val="clear" w:pos="720"/>
          <w:tab w:val="left" w:pos="1418" w:leader="none"/>
        </w:tabs>
        <w:jc w:val="both"/>
        <w:rPr/>
      </w:pPr>
      <w:r>
        <w:rPr>
          <w:sz w:val="26"/>
          <w:szCs w:val="26"/>
          <w:lang w:val="sr-CS"/>
        </w:rPr>
        <w:tab/>
        <w:t>Све у свему, ми ћемо, као странка, подржати овај споразум јер сматрамо да је добро да Србија има енергетску безбедност и стабилност у наредном периоду, јер је то део и привредне, и економске, и политичке стабилности. На овај начин смо то кроз овај споразум добил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вам лепо на свему што сте рекли и, наравно, на томе што ћете подржати закон. </w:t>
      </w:r>
    </w:p>
    <w:p>
      <w:pPr>
        <w:pStyle w:val="Normal"/>
        <w:tabs>
          <w:tab w:val="clear" w:pos="720"/>
          <w:tab w:val="left" w:pos="1418" w:leader="none"/>
        </w:tabs>
        <w:jc w:val="both"/>
        <w:rPr/>
      </w:pPr>
      <w:r>
        <w:rPr>
          <w:sz w:val="26"/>
          <w:szCs w:val="26"/>
          <w:lang w:val="sr-CS"/>
        </w:rPr>
        <w:tab/>
        <w:t xml:space="preserve">Када говоримо о енергетској ефикасности и кад говорите о буџетском фонду, нисмо баш присталице неких нових накнада и дажбина. Када кажете да нема сигурног начина финансирања, оно што смо ми предвидели је свакако буџет, плус донације и плус кредити. Верујем да ће тај фонд свакако имати средства. Мене много више брине да ли ћемо имати довољно пројеката и да ли ћемо моћи да то реализујемо на прави начин. Зато очекујем, наравно, да тим подзаконским актима детаљније неке ствари уредимо. Јер, без обзира на то што овај закон није донет дуги низ година, могуће је да се у пракси појаве одређене недоумице и одређени проблеми. </w:t>
      </w:r>
    </w:p>
    <w:p>
      <w:pPr>
        <w:pStyle w:val="Normal"/>
        <w:tabs>
          <w:tab w:val="clear" w:pos="720"/>
          <w:tab w:val="left" w:pos="1418" w:leader="none"/>
        </w:tabs>
        <w:jc w:val="both"/>
        <w:rPr>
          <w:sz w:val="26"/>
          <w:szCs w:val="26"/>
          <w:lang w:val="sr-CS"/>
        </w:rPr>
      </w:pPr>
      <w:r>
        <w:rPr>
          <w:sz w:val="26"/>
          <w:szCs w:val="26"/>
          <w:lang w:val="sr-CS"/>
        </w:rPr>
        <w:tab/>
        <w:t xml:space="preserve">Кажете да енергетска ефикасност кошта. Слажем се потпуно, кошта, али много више кошта када увозимо енергенте, а највише кошта када немамо енергију, односно енергенте. Зато је овај закон само део енергетске политике Србије, који треба да обезбеди, као што сам рекла, да повећамо ту нашу енергетску безбедност. Просто, на сваки начин, па и на овај начин. </w:t>
      </w:r>
    </w:p>
    <w:p>
      <w:pPr>
        <w:pStyle w:val="Normal"/>
        <w:tabs>
          <w:tab w:val="clear" w:pos="720"/>
          <w:tab w:val="left" w:pos="1418" w:leader="none"/>
        </w:tabs>
        <w:jc w:val="both"/>
        <w:rPr/>
      </w:pPr>
      <w:r>
        <w:rPr>
          <w:sz w:val="26"/>
          <w:szCs w:val="26"/>
          <w:lang w:val="sr-CS"/>
        </w:rPr>
        <w:tab/>
        <w:t>Верујем да овај закон може да нам омогући да и те како повећамо енергетску безбедност и да повећамо оно о чему стално говоримо, а то је конкурентност наше привреде. Пројекције које смо радили са стручњацима кажу да конкурентност привреде може да се у наредних десет година, применом овог закона, повећа за 15 – 20%.</w:t>
      </w:r>
    </w:p>
    <w:p>
      <w:pPr>
        <w:pStyle w:val="Normal"/>
        <w:tabs>
          <w:tab w:val="clear" w:pos="720"/>
          <w:tab w:val="left" w:pos="1418" w:leader="none"/>
        </w:tabs>
        <w:jc w:val="both"/>
        <w:rPr>
          <w:sz w:val="26"/>
          <w:szCs w:val="26"/>
          <w:lang w:val="sr-CS"/>
        </w:rPr>
      </w:pPr>
      <w:r>
        <w:rPr>
          <w:sz w:val="26"/>
          <w:szCs w:val="26"/>
          <w:lang w:val="sr-CS"/>
        </w:rPr>
        <w:tab/>
        <w:t xml:space="preserve">Кад говоримо о овом закону, ви сте помињали посебно обновљиве изборе енергије. Потпуно се слажем, али исто тако и – нове технологије и посебно укључивање у индустрију, не само у сектору производње, већ и у сектору потрошње, свега онога што се зове енергетски ефикасна технологија и подизање енергетске ефикасности. </w:t>
      </w:r>
    </w:p>
    <w:p>
      <w:pPr>
        <w:pStyle w:val="Normal"/>
        <w:tabs>
          <w:tab w:val="clear" w:pos="720"/>
          <w:tab w:val="left" w:pos="1418" w:leader="none"/>
        </w:tabs>
        <w:jc w:val="both"/>
        <w:rPr/>
      </w:pPr>
      <w:r>
        <w:rPr>
          <w:sz w:val="26"/>
          <w:szCs w:val="26"/>
          <w:lang w:val="sr-CS"/>
        </w:rPr>
        <w:tab/>
        <w:t xml:space="preserve">Закон је једно, а акциони план је друго. Ми већ имамо један Акциони план, донет 2010. године. Сада ћемо донети други акциони план. Он до детаља треба да нам објасни на који начин ћемо ефикасније да користимо енергију. Верујем да ће тих акционих планова да буде и надаље; тачно су предвиђени овим законом, и како се доносе и како се подносе извештаји и шта ти акциони планови треба да садрже. </w:t>
      </w:r>
    </w:p>
    <w:p>
      <w:pPr>
        <w:pStyle w:val="Normal"/>
        <w:tabs>
          <w:tab w:val="clear" w:pos="720"/>
          <w:tab w:val="left" w:pos="1418" w:leader="none"/>
        </w:tabs>
        <w:jc w:val="both"/>
        <w:rPr>
          <w:sz w:val="26"/>
          <w:szCs w:val="26"/>
          <w:lang w:val="sr-CS"/>
        </w:rPr>
      </w:pPr>
      <w:r>
        <w:rPr>
          <w:sz w:val="26"/>
          <w:szCs w:val="26"/>
          <w:lang w:val="sr-CS"/>
        </w:rPr>
        <w:tab/>
        <w:t xml:space="preserve">Поменули сте такође (само да донекле исправим) нуклеарну енергију, за коју сте рекли да је јефтина. Није јефтина, веома је скупа, и одлагање радиоактивног отпада, и изградња и време итд. Далеко од тога да је јефтина. </w:t>
      </w:r>
    </w:p>
    <w:p>
      <w:pPr>
        <w:pStyle w:val="Normal"/>
        <w:tabs>
          <w:tab w:val="clear" w:pos="720"/>
          <w:tab w:val="left" w:pos="1418" w:leader="none"/>
        </w:tabs>
        <w:jc w:val="both"/>
        <w:rPr/>
      </w:pPr>
      <w:r>
        <w:rPr>
          <w:sz w:val="26"/>
          <w:szCs w:val="26"/>
          <w:lang w:val="sr-CS"/>
        </w:rPr>
        <w:tab/>
        <w:t xml:space="preserve">Оно што мислим да је значајно за сваку државу, па и нашу, јесте да максимално искористи све ресурсе које има унутар земље. Дакле, мислим пре свега на потенцијал обновљивих извора енергије, посебно на биомасу и, наравно, на све друге изворе. Због тога смо, на крају крајева, законску процедуру, уредбе итд. управо у том смеру и радили. </w:t>
      </w:r>
    </w:p>
    <w:p>
      <w:pPr>
        <w:pStyle w:val="Normal"/>
        <w:tabs>
          <w:tab w:val="clear" w:pos="720"/>
          <w:tab w:val="left" w:pos="1418" w:leader="none"/>
        </w:tabs>
        <w:jc w:val="both"/>
        <w:rPr/>
      </w:pPr>
      <w:r>
        <w:rPr>
          <w:sz w:val="26"/>
          <w:szCs w:val="26"/>
          <w:lang w:val="sr-CS"/>
        </w:rPr>
        <w:tab/>
        <w:t xml:space="preserve">Везано за сам споразум о испоруци гаса у наредних десет година између Србије и Руске Федерације, морам да кажем... Када сте помињали „Југоросгас“ и рекли да је то захтев руске стране, то није спорно, то јесте захтев руске стране. Оно што нашу страну, српску страну занима, што мене занима, и због чега се овај предмет налази већ неколико година у тужилаштву, јесте – како смо изгубили онај наш партнерски однос? Дакле, да, имамо посредника, смањена је и та провизија, али зашто имамо 25%? То је нешто на шта очекујемо одговор. Није било у претходној влади, па ваљда ће у овој влади то што стоји у тужилаштву да буде завршено, односно да добијемо одговор зашто је Србија изгубила свој партнерски однос. Јер, од тренутка кад је изгубила партнерски однос многе ствари су изгледале потпуно другачије у нашој гасној политици. </w:t>
      </w:r>
    </w:p>
    <w:p>
      <w:pPr>
        <w:pStyle w:val="Normal"/>
        <w:tabs>
          <w:tab w:val="clear" w:pos="720"/>
          <w:tab w:val="left" w:pos="1418" w:leader="none"/>
        </w:tabs>
        <w:jc w:val="both"/>
        <w:rPr/>
      </w:pPr>
      <w:r>
        <w:rPr>
          <w:sz w:val="26"/>
          <w:szCs w:val="26"/>
          <w:lang w:val="sr-CS"/>
        </w:rPr>
        <w:tab/>
        <w:t xml:space="preserve">За „Србијагас“ се потпуно слажем. Коначно, „Србијагас“ је дао свој извештај о раду за 2012. Годину; тим извештајем је приказао губитак од тридесет осам милијарди динара. Мене посебно занима извештај државног ревизора по питању пословања у „Србијагасу“. Пошто је тај извештај усвојен, говоримо о самом извештају о пословању „Србијагаса“, он мора да буде доступан свима. Уколико не будете то могли да добијете од „Србијагаса“, Министарство ће тражити и свакако ће сви моћи да погледају такав један извештај. Он би требало да се нађе на њиховом сајту, али ако га нема, ми ћемо доставити. </w:t>
      </w:r>
    </w:p>
    <w:p>
      <w:pPr>
        <w:pStyle w:val="Normal"/>
        <w:tabs>
          <w:tab w:val="clear" w:pos="720"/>
          <w:tab w:val="left" w:pos="1418" w:leader="none"/>
        </w:tabs>
        <w:jc w:val="both"/>
        <w:rPr/>
      </w:pPr>
      <w:r>
        <w:rPr>
          <w:sz w:val="26"/>
          <w:szCs w:val="26"/>
          <w:lang w:val="sr-CS"/>
        </w:rPr>
        <w:tab/>
        <w:t>„Србијагас" има озбиљне финансијске проблеме. Потпуно се слажем, то није резултат само субвенционисане цене гаса, то је свакако резултат и некаквог другог начина пословања унутар „Србијагаса“. Због тога ми као Влада, односно као ресорно министарство припремамо план реструктурирања „Србијагаса“. Искрено се надам да ћете у неким наредним данима на седницама Владе имати прилике тај план и да видите и да ћемо кренути да га спроводимо. Јер, „Србијагас“ никако не сме да буде предузеће које ће просто потонути у својим дуговима, него треба да буде предузеће које ће се оспособити за период либерализације тржишта, дакле, за период када могу да дођу конкуренти који просто могу да „поједу“ једно такво предузеће. То се односи на „Србијагас“ и на „Електропривреду Србије“.</w:t>
      </w:r>
    </w:p>
    <w:p>
      <w:pPr>
        <w:pStyle w:val="Normal"/>
        <w:tabs>
          <w:tab w:val="clear" w:pos="720"/>
          <w:tab w:val="left" w:pos="1418" w:leader="none"/>
        </w:tabs>
        <w:jc w:val="both"/>
        <w:rPr/>
      </w:pPr>
      <w:r>
        <w:rPr>
          <w:sz w:val="26"/>
          <w:szCs w:val="26"/>
          <w:lang w:val="sr-CS"/>
        </w:rPr>
        <w:tab/>
        <w:t xml:space="preserve"> То је у ствари, по мени, задатак и ове владе и овог министарства, да оспособимо предузећа да могу нормално да функционишу на тржишту, које се дефинитивно отвара и неће више моћи да буде ситуација да имате само једног и да тај један апсолутно држи све монополе. Хвала.</w:t>
      </w:r>
    </w:p>
    <w:p>
      <w:pPr>
        <w:pStyle w:val="Normal"/>
        <w:tabs>
          <w:tab w:val="clear" w:pos="720"/>
          <w:tab w:val="left" w:pos="1418" w:leader="none"/>
        </w:tabs>
        <w:jc w:val="both"/>
        <w:rPr/>
      </w:pPr>
      <w:r>
        <w:rPr>
          <w:sz w:val="26"/>
          <w:szCs w:val="26"/>
          <w:lang w:val="sr-CS"/>
        </w:rPr>
        <w:tab/>
        <w:t>ПРЕДСЕДАВАЈУЋА: Хвала. Дејан Михајлов, реплика. Изволите.</w:t>
      </w:r>
    </w:p>
    <w:p>
      <w:pPr>
        <w:pStyle w:val="Normal"/>
        <w:tabs>
          <w:tab w:val="clear" w:pos="720"/>
          <w:tab w:val="left" w:pos="1418" w:leader="none"/>
        </w:tabs>
        <w:jc w:val="both"/>
        <w:rPr/>
      </w:pPr>
      <w:r>
        <w:rPr>
          <w:sz w:val="26"/>
          <w:szCs w:val="26"/>
          <w:lang w:val="sr-CS"/>
        </w:rPr>
        <w:tab/>
        <w:t>ДЕЈАН МИХАЈЛОВ: Само да неке ствари пробамо да разјаснимо. Рекао сам, наравно, да су обновљиви извори енергије нешто што је скупо, нарочито енергетске ефикасности, али да је то цена коју морамо да платимо и да морамо да настојимо да Србија буде што енергетски ефикаснија земља. Самим тим ће и привреда бити конкурентнија и самим тим ће се, наравно, више уштедети; у крајњем исходу ће то бити јефтиније него да наставимо да арчимо ресурсе као што се то до сада радило.</w:t>
      </w:r>
    </w:p>
    <w:p>
      <w:pPr>
        <w:pStyle w:val="Normal"/>
        <w:tabs>
          <w:tab w:val="clear" w:pos="720"/>
          <w:tab w:val="left" w:pos="1418" w:leader="none"/>
        </w:tabs>
        <w:jc w:val="both"/>
        <w:rPr>
          <w:sz w:val="26"/>
          <w:szCs w:val="26"/>
          <w:lang w:val="sr-CS"/>
        </w:rPr>
      </w:pPr>
      <w:r>
        <w:rPr>
          <w:sz w:val="26"/>
          <w:szCs w:val="26"/>
          <w:lang w:val="sr-CS"/>
        </w:rPr>
        <w:tab/>
        <w:t xml:space="preserve">Оно што ви нисте разумели, ми не тражимо нове намете. Напротив, ми тражимо прерасподелу у оквиру постојећих фискалних и царинских обавеза. Зато сам рекао овај део из експозеа Ивице Дачића где се говорило о демографском питању, о решавању демографског питања. Али, када су донети одређени закони и када је мењан фискални систем, када је усклађиван, као једна мера за побољшање економске ситуације, о томе се није водило рачуна јер је то скупо. Ја само не желим да, као што је скупо да ПДВ за беби и дечју опрему не буде 20% већ да га нема или да буде 8%, као што је за неке скупо да труднице и породиље имају пуну зараду 12 месеци а не да је немају, као што је сада, или да буде умањена, дођемо у ситуацију да и ово буде скупо па да од овога не буде ништа. </w:t>
      </w:r>
    </w:p>
    <w:p>
      <w:pPr>
        <w:pStyle w:val="Normal"/>
        <w:tabs>
          <w:tab w:val="clear" w:pos="720"/>
          <w:tab w:val="left" w:pos="1418" w:leader="none"/>
        </w:tabs>
        <w:jc w:val="both"/>
        <w:rPr>
          <w:sz w:val="26"/>
          <w:szCs w:val="26"/>
          <w:lang w:val="sr-CS"/>
        </w:rPr>
      </w:pPr>
      <w:r>
        <w:rPr>
          <w:sz w:val="26"/>
          <w:szCs w:val="26"/>
          <w:lang w:val="sr-CS"/>
        </w:rPr>
        <w:tab/>
        <w:t xml:space="preserve">Зато очекујем да у оквиру постојећих намета, како ви кажете (ја бих говорио – у оквиру постојећег фискалног система Србије), дође до одређене прерасподеле, стабилног пуњења буџетског фонда, који би обезбедио финансирање пројеката енергетске стабилности и енергетске ефикасности по овом закону који ће се појавити. То је наша намера и ми апсолутно као странка ту немамо дилему; нисмо за нове намете, инсистирамо на постојећим наметима. </w:t>
      </w:r>
    </w:p>
    <w:p>
      <w:pPr>
        <w:pStyle w:val="Normal"/>
        <w:tabs>
          <w:tab w:val="clear" w:pos="720"/>
          <w:tab w:val="left" w:pos="1418" w:leader="none"/>
        </w:tabs>
        <w:jc w:val="both"/>
        <w:rPr/>
      </w:pPr>
      <w:r>
        <w:rPr>
          <w:sz w:val="26"/>
          <w:szCs w:val="26"/>
          <w:lang w:val="sr-CS"/>
        </w:rPr>
        <w:tab/>
        <w:t xml:space="preserve">Свакако, слажемо се да продајом „Прогресових“ акција „Југоросгаса“ треба да се позабаве неки надлежни органи, да се види ко, зашто и у ком тренутку није прихватио право прече куповине за акцију „Прогреса“ у том тренутку и тиме, потпуно се слажем, Србију довео у позицију да уместо 49 или 50% има 25%.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Ивана Динић.  </w:t>
      </w:r>
    </w:p>
    <w:p>
      <w:pPr>
        <w:pStyle w:val="Normal"/>
        <w:tabs>
          <w:tab w:val="clear" w:pos="720"/>
          <w:tab w:val="left" w:pos="1418" w:leader="none"/>
        </w:tabs>
        <w:jc w:val="both"/>
        <w:rPr/>
      </w:pPr>
      <w:r>
        <w:rPr>
          <w:sz w:val="26"/>
          <w:szCs w:val="26"/>
          <w:lang w:val="sr-CS"/>
        </w:rPr>
        <w:tab/>
        <w:t xml:space="preserve">ИВАНА ДИНИЋ: Поштована председавајућа, уважена министарко, поштовани представници Министарства, поштоване колеге народни посланици и посланице, пред нама је Предлог закона о ефикасном коришћењу енергије који представља један од пет приоритетних програма Стратегије развоја енергетике Републике Србије, односно приоритет рационалне употребе квалитетних енергената и повећања енергетске ефикасности у производњи, дистрибуцији и коришћењу енергије код крајњих корисника енергетских услуга. </w:t>
      </w:r>
    </w:p>
    <w:p>
      <w:pPr>
        <w:pStyle w:val="Normal"/>
        <w:tabs>
          <w:tab w:val="clear" w:pos="720"/>
          <w:tab w:val="left" w:pos="1418" w:leader="none"/>
        </w:tabs>
        <w:jc w:val="both"/>
        <w:rPr/>
      </w:pPr>
      <w:r>
        <w:rPr>
          <w:sz w:val="26"/>
          <w:szCs w:val="26"/>
          <w:lang w:val="sr-CS"/>
        </w:rPr>
        <w:tab/>
        <w:t>У циљу спровођења овог закона неопходно је предузети стратешке, законодавне и организационо-институционалне мере, техничко-технолошке, подстицајне, финансијске мере, као и мере јачања свести у области енергетске ефикасности.</w:t>
      </w:r>
    </w:p>
    <w:p>
      <w:pPr>
        <w:pStyle w:val="Normal"/>
        <w:tabs>
          <w:tab w:val="clear" w:pos="720"/>
          <w:tab w:val="left" w:pos="1418" w:leader="none"/>
        </w:tabs>
        <w:jc w:val="both"/>
        <w:rPr/>
      </w:pPr>
      <w:r>
        <w:rPr>
          <w:sz w:val="26"/>
          <w:szCs w:val="26"/>
          <w:lang w:val="sr-CS"/>
        </w:rPr>
        <w:tab/>
        <w:t>Наиме, овим законом о ефикасном коришћењу енергије уређују се услови и начин ефикасног коришћења енергије у сектору производње, преноса, дистрибуције и потрошње енергије; затим, политика енергетске ефикасности у коришћењу енергије; систем енергетског менаџмента; означавање нивоа енергетске ефикасности; минимални захтеви енергетске ефикасности у производњи, преносу и дистрибуцији електричне и топлотне енергије, као и испоруци природног гаса; финансирање, подстицајне и друге мере у вези са ефикасним коришћењем енергије.</w:t>
      </w:r>
    </w:p>
    <w:p>
      <w:pPr>
        <w:pStyle w:val="Normal"/>
        <w:tabs>
          <w:tab w:val="clear" w:pos="720"/>
          <w:tab w:val="left" w:pos="1418" w:leader="none"/>
        </w:tabs>
        <w:jc w:val="both"/>
        <w:rPr/>
      </w:pPr>
      <w:r>
        <w:rPr>
          <w:sz w:val="26"/>
          <w:szCs w:val="26"/>
          <w:lang w:val="sr-CS"/>
        </w:rPr>
        <w:tab/>
        <w:t xml:space="preserve">Циљ доношења овог закона је да се обезбеди сигурно снабдевање енергијом, смањи негативан утицај на животну средину, смањи емисија гасова који стварају ефекат стаклене баште, смањи потрошња енергије, па самим тим и трошкови за енергију у свим секторима, да се повећа комфор у јавним објектима, унапреди ниво енергетских услуга, подстиче употреба обновљивих извора енергије за сопствене потребе, да се подстиче свест и добровољне активности ради подстицања енергетске ефикасности, да се обезбеди еко-дизајн и дизајн производа крајње потрошње у складу са захтевима повећања енергетске ефикасности, да се подстиче стварање фондова и других финансијских подстицаја у циљу примене енергетске ефикасности, да се обезбеде нова радна места, да се повећа конкурентност обвезника система енергетског менаџмента, да се смањи емисија угљен-диоксида за око 9% до 2030. Године, и многи други. </w:t>
      </w:r>
    </w:p>
    <w:p>
      <w:pPr>
        <w:pStyle w:val="Normal"/>
        <w:tabs>
          <w:tab w:val="clear" w:pos="720"/>
          <w:tab w:val="left" w:pos="1418" w:leader="none"/>
        </w:tabs>
        <w:jc w:val="both"/>
        <w:rPr/>
      </w:pPr>
      <w:r>
        <w:rPr>
          <w:sz w:val="26"/>
          <w:szCs w:val="26"/>
          <w:lang w:val="sr-CS"/>
        </w:rPr>
        <w:tab/>
        <w:t xml:space="preserve">Примена закона о ефикасном коришћењу енергије подразумева примену одредби о еко-дизајну производа који користе енергију. Ради се о обавези да кућни и други технички уређаји који користе енергију могу бити стављени на тржиште само ако испуњавају услове еко-дизајна, уколико садрже ознаку енергетске ефикасности. Ова ознака енергетске ефикасности мора да садржи податке о количини енергије коју производи користе при прописаним условима рада, мора да визуелно указује на класу њихове енергетске ефикасности, као и да садржи остале податке који потрошачу приказују битна својства производа, као и потрошњу ресурса неопходних за рад производа. </w:t>
      </w:r>
    </w:p>
    <w:p>
      <w:pPr>
        <w:pStyle w:val="Normal"/>
        <w:tabs>
          <w:tab w:val="clear" w:pos="720"/>
          <w:tab w:val="left" w:pos="1418" w:leader="none"/>
        </w:tabs>
        <w:jc w:val="both"/>
        <w:rPr/>
      </w:pPr>
      <w:r>
        <w:rPr>
          <w:sz w:val="26"/>
          <w:szCs w:val="26"/>
          <w:lang w:val="sr-CS"/>
        </w:rPr>
        <w:tab/>
        <w:t xml:space="preserve">Законом о ефикасном коришћењу енергије потреба за регулисањем ефикасног коришћења енергије проширује се и на сектор производње, преноса и дистрибуције енергије, затим на произвођаче, увознике и продавце производа који утичу на потрошњу енергије, на власнике котлова снаге преко 20 киловата, на власнике система за климатизацију система снаге преко 12 киловата, али се суштинске мере најчешће односе на побољшање ефикасности система за снабдевање топлотном и електричном енергијом увођењем нове опреме или демонтажом старе и заменом енергетски ефикаснијом опремом. </w:t>
      </w:r>
    </w:p>
    <w:p>
      <w:pPr>
        <w:pStyle w:val="Normal"/>
        <w:tabs>
          <w:tab w:val="clear" w:pos="720"/>
          <w:tab w:val="left" w:pos="1418" w:leader="none"/>
        </w:tabs>
        <w:jc w:val="both"/>
        <w:rPr>
          <w:sz w:val="26"/>
          <w:szCs w:val="26"/>
          <w:lang w:val="sr-CS"/>
        </w:rPr>
      </w:pPr>
      <w:r>
        <w:rPr>
          <w:sz w:val="26"/>
          <w:szCs w:val="26"/>
          <w:lang w:val="sr-CS"/>
        </w:rPr>
        <w:tab/>
        <w:t>Ову врсту мера карактеришу неопходна инвестицијска улагања којима се у кратком року може значајно повећати енергетска ефикасност, чиме се преко остварених уштеда обезбеђују финансијска средства за повраћај инвестиције.</w:t>
      </w:r>
    </w:p>
    <w:p>
      <w:pPr>
        <w:pStyle w:val="Normal"/>
        <w:tabs>
          <w:tab w:val="clear" w:pos="720"/>
          <w:tab w:val="left" w:pos="1418" w:leader="none"/>
        </w:tabs>
        <w:jc w:val="both"/>
        <w:rPr/>
      </w:pPr>
      <w:r>
        <w:rPr>
          <w:sz w:val="26"/>
          <w:szCs w:val="26"/>
          <w:lang w:val="sr-CS"/>
        </w:rPr>
        <w:tab/>
        <w:t>Закон о ефикасном коришћењу енергије ће на домаћинства утицати тако што ће домаћинства бити у прилици да од дистрибутера електричне и топлотне енергије на месечном нивоу најзад добију информације о стварној потрошњи енергије, које ће им омогућити да преиспитају да ли на рационалан начин троше енергију и могу ли смањити трошкове у погледу потрошње енергије за грејање и повећати стандард, с једне стране. С друге стране, овај закон ствара услове за плаћање трошкова према измереној потрошњи енергије, чиме се обезбеђује заштита потрошача.</w:t>
      </w:r>
    </w:p>
    <w:p>
      <w:pPr>
        <w:pStyle w:val="Normal"/>
        <w:tabs>
          <w:tab w:val="clear" w:pos="720"/>
          <w:tab w:val="left" w:pos="1418" w:leader="none"/>
        </w:tabs>
        <w:jc w:val="both"/>
        <w:rPr/>
      </w:pPr>
      <w:r>
        <w:rPr>
          <w:sz w:val="26"/>
          <w:szCs w:val="26"/>
          <w:lang w:val="sr-CS"/>
        </w:rPr>
        <w:tab/>
        <w:t>Потписивањем и ратификацијом Уговора о Енергетској заједници земаља југоисточне Европе наша држава је потврдила своју спремност да обезбеди рационално газдовање и управљање енергијом и енергетским ресурсима, као и одржив развој земље.</w:t>
      </w:r>
    </w:p>
    <w:p>
      <w:pPr>
        <w:pStyle w:val="Normal"/>
        <w:tabs>
          <w:tab w:val="clear" w:pos="720"/>
          <w:tab w:val="left" w:pos="1418" w:leader="none"/>
        </w:tabs>
        <w:jc w:val="both"/>
        <w:rPr/>
      </w:pPr>
      <w:r>
        <w:rPr>
          <w:sz w:val="26"/>
          <w:szCs w:val="26"/>
          <w:lang w:val="sr-CS"/>
        </w:rPr>
        <w:tab/>
        <w:t>Кључни параметри који су указали на потребу спровођења реформи у енергетском сектору ради унапређења енергетске ефикасности јесу: у нашој држави енергетски интензитет је два-три пута већи него у земљама ЕУ; велика је зависност од увозних енергената; негативан утицај енергетског сектора на животну средину; велика је емисија гасова са ефектом стаклене баште из енергетског сектора; затим, опредељење наше државе за одрживи развој; међународне обавезе; као и то да је најнижи степен енергетске ефикасности у Европи у случају наше државе; потрошња од 100 киловат-часова енергије годишње по једном квадратном метру у државама западне Европе, за разлику од наше државе у којој је потрошња енергије од 150 до 180 киловат-часова годишње по једном квадратном метру, а и многи други.</w:t>
      </w:r>
    </w:p>
    <w:p>
      <w:pPr>
        <w:pStyle w:val="Normal"/>
        <w:tabs>
          <w:tab w:val="clear" w:pos="720"/>
          <w:tab w:val="left" w:pos="1418" w:leader="none"/>
        </w:tabs>
        <w:jc w:val="both"/>
        <w:rPr>
          <w:sz w:val="26"/>
          <w:szCs w:val="26"/>
          <w:lang w:val="sr-CS"/>
        </w:rPr>
      </w:pPr>
      <w:r>
        <w:rPr>
          <w:sz w:val="26"/>
          <w:szCs w:val="26"/>
          <w:lang w:val="sr-CS"/>
        </w:rPr>
        <w:tab/>
        <w:t xml:space="preserve">Због свега овога, Србија се сврстава на пето место највећих загађивача по глави становника у погледу емисије угљен-диоксида. Примена енергетски ефикаснијих технологија у погледу саобраћаја допринела би да се смањи потрошња горива, као и емисија угљен-диоксида, чак и за 50% по пређеном километру. </w:t>
      </w:r>
    </w:p>
    <w:p>
      <w:pPr>
        <w:pStyle w:val="Normal"/>
        <w:tabs>
          <w:tab w:val="clear" w:pos="720"/>
          <w:tab w:val="left" w:pos="1418" w:leader="none"/>
        </w:tabs>
        <w:jc w:val="both"/>
        <w:rPr/>
      </w:pPr>
      <w:r>
        <w:rPr>
          <w:sz w:val="26"/>
          <w:szCs w:val="26"/>
          <w:lang w:val="sr-CS"/>
        </w:rPr>
        <w:tab/>
        <w:t>Коришћење превоза у железничком саобраћају, као енергетски најефикаснијем виду копненог саобраћаја и најмањем загађивачу животне средине, доводи до смањења емисије гасова стаклене баште. Железнички саобраћај у просеку емитује три пута мање угљен-диоксида него друмски саобраћај и пет пута мање у односу на ваздушни саобраћај. Због тога као оптималну меру енергетске ефикасности у превозу, као и меру одрживог развоја Србије треба применити комбиновани друмско-железнички саобраћај, чиме се обезбеђује најефикасније задовољавање потреба корисника, што је и реална перспектива на простору европског саобраћајног система и један од важних циљева развоја саобраћаја у Републици Србији.</w:t>
      </w:r>
    </w:p>
    <w:p>
      <w:pPr>
        <w:pStyle w:val="Normal"/>
        <w:tabs>
          <w:tab w:val="clear" w:pos="720"/>
          <w:tab w:val="left" w:pos="1418" w:leader="none"/>
        </w:tabs>
        <w:jc w:val="both"/>
        <w:rPr>
          <w:sz w:val="26"/>
          <w:szCs w:val="26"/>
          <w:lang w:val="sr-CS"/>
        </w:rPr>
      </w:pPr>
      <w:r>
        <w:rPr>
          <w:sz w:val="26"/>
          <w:szCs w:val="26"/>
          <w:lang w:val="sr-CS"/>
        </w:rPr>
        <w:tab/>
        <w:t xml:space="preserve">За спровођење закона о ефикасном коришћењу енергије нису потребна додатна средства из буџета Републике Србије за 2013. годину. Имајући у виду да је овим законом предвиђено оснивање буџетског фонда за унапређење енергетске ефикасности у 2014. години, планирање потребних буџетских средстава извршиће се приликом израде и усвајања закона о буџету за 2014. годину. </w:t>
      </w:r>
    </w:p>
    <w:p>
      <w:pPr>
        <w:pStyle w:val="Normal"/>
        <w:tabs>
          <w:tab w:val="clear" w:pos="720"/>
          <w:tab w:val="left" w:pos="1418" w:leader="none"/>
        </w:tabs>
        <w:jc w:val="both"/>
        <w:rPr/>
      </w:pPr>
      <w:r>
        <w:rPr>
          <w:sz w:val="26"/>
          <w:szCs w:val="26"/>
          <w:lang w:val="sr-CS"/>
        </w:rPr>
        <w:tab/>
        <w:t>Буџетски фонд је веома значајан сегмент у погледу унапређивања енергетске ефикасности наше државе. Његово оснивање је потребно ради подстицања и суфинансирања активности којима се побољшава енергетска ефикасност у секторима производње и потрошње енергије, као и ради повећања коришћења обновљивих извора енергије наше државе. Овај фонд је такође значајан због обезбеђивања и суфинансирања образовних програма у оквиру перманентног образовања стручњака у области енергетске ефикасности и коришћења обновљивих извора енергије.</w:t>
      </w:r>
    </w:p>
    <w:p>
      <w:pPr>
        <w:pStyle w:val="Normal"/>
        <w:tabs>
          <w:tab w:val="clear" w:pos="720"/>
          <w:tab w:val="left" w:pos="1418" w:leader="none"/>
        </w:tabs>
        <w:jc w:val="both"/>
        <w:rPr>
          <w:sz w:val="26"/>
          <w:szCs w:val="26"/>
          <w:lang w:val="sr-CS"/>
        </w:rPr>
      </w:pPr>
      <w:r>
        <w:rPr>
          <w:sz w:val="26"/>
          <w:szCs w:val="26"/>
          <w:lang w:val="sr-CS"/>
        </w:rPr>
        <w:tab/>
        <w:t>У циљу подстицаја и финансијских мера, овим законом се обезбеђују и бољи услови добијања кредита од банака, царинске и пореске олакшице, повећање обима истраживачко-развојних активности за развој енергетски ефикасних технологија и поступака, као и јавне набавке које узимају у обзир енергетску ефикасност као критеријум.</w:t>
      </w:r>
    </w:p>
    <w:p>
      <w:pPr>
        <w:pStyle w:val="Normal"/>
        <w:tabs>
          <w:tab w:val="clear" w:pos="720"/>
          <w:tab w:val="left" w:pos="1418" w:leader="none"/>
        </w:tabs>
        <w:jc w:val="both"/>
        <w:rPr/>
      </w:pPr>
      <w:r>
        <w:rPr>
          <w:sz w:val="26"/>
          <w:szCs w:val="26"/>
          <w:lang w:val="sr-CS"/>
        </w:rPr>
        <w:tab/>
        <w:t>Такође, од великог значаја у циљу примене овог закона о ефикасном коришћењу енергије су и мере јачања свести у области енергетске ефикасности кроз спровођење стратегије информисања, кампања и образовних активности како би се повећала свест о енергетској штедњи, као процес који доводи до промене понашања у свим секторима производње, преноса, дистрибуције енергије и корисника енергије.</w:t>
      </w:r>
    </w:p>
    <w:p>
      <w:pPr>
        <w:pStyle w:val="Normal"/>
        <w:tabs>
          <w:tab w:val="clear" w:pos="720"/>
          <w:tab w:val="left" w:pos="1418" w:leader="none"/>
        </w:tabs>
        <w:jc w:val="both"/>
        <w:rPr/>
      </w:pPr>
      <w:r>
        <w:rPr>
          <w:sz w:val="26"/>
          <w:szCs w:val="26"/>
          <w:lang w:val="sr-CS"/>
        </w:rPr>
        <w:tab/>
        <w:t>У складу са свим овде наведеним чињеницама и правним оквиром који ће омогућити ефикасније коришћење енергије, СПС ће у дану за гласање подржати овај закон о ефикасном коришћењу енергије у нади да ће свест наших суграђана омогућити његову максималну примену и допринос одрживом развоју Републике Србије, јер је она једино и највредније наше животно окружењ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Гордана Чомић. Изволите.</w:t>
      </w:r>
    </w:p>
    <w:p>
      <w:pPr>
        <w:pStyle w:val="Normal"/>
        <w:tabs>
          <w:tab w:val="clear" w:pos="720"/>
          <w:tab w:val="left" w:pos="1418" w:leader="none"/>
        </w:tabs>
        <w:jc w:val="both"/>
        <w:rPr/>
      </w:pPr>
      <w:r>
        <w:rPr>
          <w:sz w:val="26"/>
          <w:szCs w:val="26"/>
          <w:lang w:val="sr-CS"/>
        </w:rPr>
        <w:tab/>
        <w:t>ГОРДАНА ЧОМИЋ: Захваљујем. Покушаћу да вашу пажњу задобијем доприносом којим ћу говорити о једној опаски која се тиче тона расправе до сада међу нама, када су у питању овлашћени представници и председници посланичких група и ми који учествујемо у расправи и, такође, са три примедбе, односно три питања за која бих волела да ми министарка да одговор.</w:t>
      </w:r>
    </w:p>
    <w:p>
      <w:pPr>
        <w:pStyle w:val="Normal"/>
        <w:tabs>
          <w:tab w:val="clear" w:pos="720"/>
          <w:tab w:val="left" w:pos="1418" w:leader="none"/>
        </w:tabs>
        <w:jc w:val="both"/>
        <w:rPr>
          <w:sz w:val="26"/>
          <w:szCs w:val="26"/>
          <w:lang w:val="sr-CS"/>
        </w:rPr>
      </w:pPr>
      <w:r>
        <w:rPr>
          <w:sz w:val="26"/>
          <w:szCs w:val="26"/>
          <w:lang w:val="sr-CS"/>
        </w:rPr>
        <w:tab/>
        <w:t xml:space="preserve">Опаска се односи на то да је већина учесника у данашњој расправи изражавала жаљење због кашњења, кашњења при доношењу, кашњења што није претходна влада, кашњења што није пре четири године, кашњења што није пре десет година, и то све у тону, понекад, јадиковке, понекад – јао што би било лепо да нисмо закаснили. </w:t>
      </w:r>
    </w:p>
    <w:p>
      <w:pPr>
        <w:pStyle w:val="Normal"/>
        <w:tabs>
          <w:tab w:val="clear" w:pos="720"/>
          <w:tab w:val="left" w:pos="1418" w:leader="none"/>
        </w:tabs>
        <w:jc w:val="both"/>
        <w:rPr>
          <w:sz w:val="26"/>
          <w:szCs w:val="26"/>
          <w:lang w:val="sr-CS"/>
        </w:rPr>
      </w:pPr>
      <w:r>
        <w:rPr>
          <w:sz w:val="26"/>
          <w:szCs w:val="26"/>
          <w:lang w:val="sr-CS"/>
        </w:rPr>
        <w:tab/>
        <w:t xml:space="preserve">Ја се придружујем том тону предлогом да гледамо мало ширу слику када је о кашњењу реч и да замислимо да нисмо морали да чекамо осамнаест година да бивша јединствена Српска радикална странка одлучи да мења политику и да Европејци у њој разумеју да су европске интеграције Србије једина будућност Србије, да замислимо како би било да тих осамнаест година другачије политике, којих неки од нас не желе да се сећају, неки можда кажу – просто вам било. </w:t>
      </w:r>
    </w:p>
    <w:p>
      <w:pPr>
        <w:pStyle w:val="Normal"/>
        <w:tabs>
          <w:tab w:val="clear" w:pos="720"/>
          <w:tab w:val="left" w:pos="1418" w:leader="none"/>
        </w:tabs>
        <w:jc w:val="both"/>
        <w:rPr/>
      </w:pPr>
      <w:r>
        <w:rPr>
          <w:sz w:val="26"/>
          <w:szCs w:val="26"/>
          <w:lang w:val="sr-CS"/>
        </w:rPr>
        <w:tab/>
        <w:t>Ја се просто тиме придружујем општем тону о разлозима кашњења, када је у питању један од закона који су са европске агенде, односно националног плана доношења прописа који су складу са европским законодавством. Штошта може да буде другачије када гледате ширу слику и ово је само још један од мојих предлога да размислимо и о томе кад год говоримо о томе зашто нешто касни и зашто нешто није на време урађено.</w:t>
      </w:r>
    </w:p>
    <w:p>
      <w:pPr>
        <w:pStyle w:val="Normal"/>
        <w:tabs>
          <w:tab w:val="clear" w:pos="720"/>
          <w:tab w:val="left" w:pos="1418" w:leader="none"/>
        </w:tabs>
        <w:jc w:val="both"/>
        <w:rPr/>
      </w:pPr>
      <w:r>
        <w:rPr>
          <w:sz w:val="26"/>
          <w:szCs w:val="26"/>
          <w:lang w:val="sr-CS"/>
        </w:rPr>
        <w:tab/>
        <w:t>Три примедбе. Прва је вероватно лако решива и тиче се оних који по закону иначе имају надлежност за програме када су у питању и ресурси, односно енергија уопште, али и ефикасност, односно ефикасно коришћење енергије. То су локалне самоуправе и Војводина. Локалне самоуправе и Војводина се кроз чланове којима се описује на који начин учествују у програмима спомињу на различите начине. Некада се врло јасно спомене да Војводина има надлежност, јер има; некад је – остали;  некад се не спомиње; некад је исто као локална самоуправа.</w:t>
      </w:r>
    </w:p>
    <w:p>
      <w:pPr>
        <w:pStyle w:val="Normal"/>
        <w:tabs>
          <w:tab w:val="clear" w:pos="720"/>
          <w:tab w:val="left" w:pos="1418" w:leader="none"/>
        </w:tabs>
        <w:jc w:val="both"/>
        <w:rPr/>
      </w:pPr>
      <w:r>
        <w:rPr>
          <w:sz w:val="26"/>
          <w:szCs w:val="26"/>
          <w:lang w:val="sr-CS"/>
        </w:rPr>
        <w:tab/>
        <w:t>Неке од мојих колега су поднеле амандмане, за које се надам да ће бити погледани јер не би ваљало да изоставимо оно што је другим прописима Војводини у надлежност дато. Потпуно сам сигурна да зналци на нивоу Републичке владе и на нивоу Владе Војводине неће имати никаквих проблема у сарадњи када су у питању како енергетски ресурси, тако и енергетска ефикасност.</w:t>
      </w:r>
    </w:p>
    <w:p>
      <w:pPr>
        <w:pStyle w:val="Normal"/>
        <w:tabs>
          <w:tab w:val="clear" w:pos="720"/>
          <w:tab w:val="left" w:pos="1418" w:leader="none"/>
        </w:tabs>
        <w:jc w:val="both"/>
        <w:rPr/>
      </w:pPr>
      <w:r>
        <w:rPr>
          <w:sz w:val="26"/>
          <w:szCs w:val="26"/>
          <w:lang w:val="sr-CS"/>
        </w:rPr>
        <w:tab/>
        <w:t>Друга примедба, односно питање које имам за министарку је о теми буџетског фонда. Имам једно питање и три потпитања. Прво питање је: како то да је у истом министарству, чак са истом министарком, буџетски фонд у оквиру Закона о заштити животне средине потпуно неприхватљив, а у закону о ефикасном коришћењу енергије је пожељан?</w:t>
      </w:r>
    </w:p>
    <w:p>
      <w:pPr>
        <w:pStyle w:val="Normal"/>
        <w:tabs>
          <w:tab w:val="clear" w:pos="720"/>
          <w:tab w:val="left" w:pos="1418" w:leader="none"/>
        </w:tabs>
        <w:jc w:val="both"/>
        <w:rPr/>
      </w:pPr>
      <w:r>
        <w:rPr>
          <w:sz w:val="26"/>
          <w:szCs w:val="26"/>
          <w:lang w:val="sr-CS"/>
        </w:rPr>
        <w:tab/>
        <w:t>Буџетски фонд сте имали као амандман при укидању Фонда за заштиту животне средине. Данас слушамо министарку како прича о потреби да се зна наменски новац који ће се користити за ефикасно коришћење енергије. Немам ништа против. Напротив, потпуно се слажем, али исти такав новац, наменски, потребан је у сектору заштите животне средине, с тим што за буџетски новац... Осим што се овде у закону тврди да ће бити евидентирана средства. Крајње дискутабилно. Шта значи евидентирање средстава? За буџетски фонд који је предлаган министарки постојала је обавеза по начелу – загађивач плаћа, као наменски новац, из Закона о заштити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Не постављам ово питање реторички. Постављам ово питање зато што сматрам да намера да се буџетски фонд уврсти у овај закон на начин какав јесте отвара шансу да то урадите и у Закону о заштити животне средине, односно да вратите бар буџетски фонд и умањите себи проблеме које имате. Тврдите да је тај фонд имао седам милијарди, а тај фонд је вама предат са преко три милијарде. </w:t>
      </w:r>
    </w:p>
    <w:p>
      <w:pPr>
        <w:pStyle w:val="Normal"/>
        <w:tabs>
          <w:tab w:val="clear" w:pos="720"/>
          <w:tab w:val="left" w:pos="1418" w:leader="none"/>
        </w:tabs>
        <w:jc w:val="both"/>
        <w:rPr/>
      </w:pPr>
      <w:r>
        <w:rPr>
          <w:sz w:val="26"/>
          <w:szCs w:val="26"/>
          <w:lang w:val="sr-CS"/>
        </w:rPr>
        <w:tab/>
        <w:t xml:space="preserve">Није добро да истовремено тврдите да се једним фондом управљало лоше, а да при томе нама нудите закон о једној важној области кроз политику којој се ваша странка приклонила 2008. године и да тврдите да треба да вам верујемо на реч да ће то бити стручна служба у буџетском фонду и да ће се одлучивати само о томе да ли ће се финансирати или суфинансирати пројекти, да ће тај новац бити из донација, из надокнада, евидентиран и да ће све бити у реду зато што ви тако кажете. Ми читамо и фискалне законе, ми читамо и буџет Србије и знамо да ово не може да буде ако нема ребаланса буџета. </w:t>
      </w:r>
    </w:p>
    <w:p>
      <w:pPr>
        <w:pStyle w:val="Normal"/>
        <w:tabs>
          <w:tab w:val="clear" w:pos="720"/>
          <w:tab w:val="left" w:pos="1418" w:leader="none"/>
        </w:tabs>
        <w:jc w:val="both"/>
        <w:rPr/>
      </w:pPr>
      <w:r>
        <w:rPr>
          <w:sz w:val="26"/>
          <w:szCs w:val="26"/>
          <w:lang w:val="sr-CS"/>
        </w:rPr>
        <w:tab/>
        <w:t xml:space="preserve">Стављам као поређење укинути Фонд за заштиту животне средине само зато што сте били против буџетског фонда, у принципу. Па, није могуће да смо тако брзо променили мишљење. </w:t>
      </w:r>
    </w:p>
    <w:p>
      <w:pPr>
        <w:pStyle w:val="Normal"/>
        <w:tabs>
          <w:tab w:val="clear" w:pos="720"/>
          <w:tab w:val="left" w:pos="1418" w:leader="none"/>
        </w:tabs>
        <w:jc w:val="both"/>
        <w:rPr/>
      </w:pPr>
      <w:r>
        <w:rPr>
          <w:sz w:val="26"/>
          <w:szCs w:val="26"/>
          <w:lang w:val="sr-CS"/>
        </w:rPr>
        <w:tab/>
        <w:t xml:space="preserve">Трећа примедба, најозбиљније врсте, и питање јесте о предлогу у закону којим се као један од елемената за тарифу увршћује коришћење енергије. Илустроваћу вам врло кратко, не излазећи из теме, шта вас питам и какву сумњу, коју могу да образложим, имам када предлажете да један од елемената за тарифу буде коришћење... Сведено, да се мери колико ко троши, то се зове калориметар, и да се на основу тога одређује као елемент тарифе рачун за утрошак енергије, са надом да ћемо, када видимо (када имамо калориметар) да трошимо пуно, штедети и трошити мање да бисмо имали мање. Али, ја о томе не причам, причам о томе да ви тврдите да то треба да буде један од елемената тарифе. </w:t>
      </w:r>
    </w:p>
    <w:p>
      <w:pPr>
        <w:pStyle w:val="Normal"/>
        <w:tabs>
          <w:tab w:val="clear" w:pos="720"/>
          <w:tab w:val="left" w:pos="1418" w:leader="none"/>
        </w:tabs>
        <w:jc w:val="both"/>
        <w:rPr>
          <w:sz w:val="26"/>
          <w:szCs w:val="26"/>
          <w:lang w:val="sr-CS"/>
        </w:rPr>
      </w:pPr>
      <w:r>
        <w:rPr>
          <w:sz w:val="26"/>
          <w:szCs w:val="26"/>
          <w:lang w:val="sr-CS"/>
        </w:rPr>
        <w:tab/>
        <w:t xml:space="preserve">Шта је дигресија илустрације коју хоћу да поделим са вама? Сада ће петнаест година како разне људе који су били на вашим местима, из разних странака, из разних нивоа, укључујући и директора Агенције за енергетску ефикасност, питам и захтевам да се мења рачун за електричну енергију зато што тај рачун не може да се прочита, зато што је европски да постоји цена једног киловата, пренос по киловату, дистрибуција по киловату и порез по једном киловату. Зато што ме петнаест година разни стручњаци, са којима сам у добрим, лошим односима (после ових разговора увек сам у лошим односима), убеђују да ја не разумем зашто рачун за електричну енергију не може да се мења. Свим стручњацима кажем да највише волим када неко не разуме шта ја не разумем. </w:t>
      </w:r>
    </w:p>
    <w:p>
      <w:pPr>
        <w:pStyle w:val="Normal"/>
        <w:tabs>
          <w:tab w:val="clear" w:pos="720"/>
          <w:tab w:val="left" w:pos="1418" w:leader="none"/>
        </w:tabs>
        <w:jc w:val="both"/>
        <w:rPr/>
      </w:pPr>
      <w:r>
        <w:rPr>
          <w:sz w:val="26"/>
          <w:szCs w:val="26"/>
          <w:lang w:val="sr-CS"/>
        </w:rPr>
        <w:tab/>
        <w:t xml:space="preserve">Зашто везујем ово? Зато што ће фамозна, фантастична, невероватна, дивна ставка „ангажоване снаге“ у рачунима за електричну енергију, изгледа, добити „сестру близнакињу“ у – ангажованој ефикасности. </w:t>
      </w:r>
    </w:p>
    <w:p>
      <w:pPr>
        <w:pStyle w:val="Normal"/>
        <w:tabs>
          <w:tab w:val="clear" w:pos="720"/>
          <w:tab w:val="left" w:pos="1418" w:leader="none"/>
        </w:tabs>
        <w:jc w:val="both"/>
        <w:rPr/>
      </w:pPr>
      <w:r>
        <w:rPr>
          <w:sz w:val="26"/>
          <w:szCs w:val="26"/>
          <w:lang w:val="sr-CS"/>
        </w:rPr>
        <w:tab/>
        <w:t>Немам наде да ћете ви успети да направити писмене, европски јасне рачуне електричне енергије за грађане Србије, али имам наде да имате знања да ме разуверите да ово што овде пише, да један од елемената за тарифе неће постати ангажована ефикасност. Надам се, не вас ради, него свих нас ради, да се то неће догодити.</w:t>
      </w:r>
    </w:p>
    <w:p>
      <w:pPr>
        <w:pStyle w:val="Normal"/>
        <w:tabs>
          <w:tab w:val="clear" w:pos="720"/>
          <w:tab w:val="left" w:pos="1418" w:leader="none"/>
        </w:tabs>
        <w:jc w:val="both"/>
        <w:rPr/>
      </w:pPr>
      <w:r>
        <w:rPr>
          <w:sz w:val="26"/>
          <w:szCs w:val="26"/>
          <w:lang w:val="sr-CS"/>
        </w:rPr>
        <w:tab/>
        <w:t xml:space="preserve">Зашто говорим да ћу илустровати да сам врло често у мањини, али да то не значи да нисам у праву? Рецимо, била сам у мањини када сам тражила да се у наш фискални систем уведе порез на приходе у цркви. И сада тврдим да то ваља учинити, али сам у мањини – у Одбору, у странци, у Скупштини, где год хоћете. То што сам у мањини не значи да нисам у праву. </w:t>
      </w:r>
    </w:p>
    <w:p>
      <w:pPr>
        <w:pStyle w:val="Normal"/>
        <w:tabs>
          <w:tab w:val="clear" w:pos="720"/>
          <w:tab w:val="left" w:pos="1418" w:leader="none"/>
        </w:tabs>
        <w:jc w:val="both"/>
        <w:rPr/>
      </w:pPr>
      <w:r>
        <w:rPr>
          <w:sz w:val="26"/>
          <w:szCs w:val="26"/>
          <w:lang w:val="sr-CS"/>
        </w:rPr>
        <w:tab/>
        <w:t xml:space="preserve">Инсистирала сам и тражила, и сада верујем, да се сав новац који се улаже у образовање може обрачунавати као инвестиција, а не као расход, и да се тачно може видети, као што су то урадиле неке земље, јер то јесте инвестиција, јер вам се то што улажете у стално образовање, свих нас, враћа за пет, седам, десет година. И ту сам остала у мањини. </w:t>
      </w:r>
    </w:p>
    <w:p>
      <w:pPr>
        <w:pStyle w:val="Normal"/>
        <w:tabs>
          <w:tab w:val="clear" w:pos="720"/>
          <w:tab w:val="left" w:pos="1418" w:leader="none"/>
        </w:tabs>
        <w:jc w:val="both"/>
        <w:rPr/>
      </w:pPr>
      <w:r>
        <w:rPr>
          <w:sz w:val="26"/>
          <w:szCs w:val="26"/>
          <w:lang w:val="sr-CS"/>
        </w:rPr>
        <w:tab/>
        <w:t xml:space="preserve">Имам наду да ипак нећу остати у мањини са предлогом да прихватите сами, то сам рекла и на Одбору за европске интеграције, само доследно, да се Војводина, њена надлежност, као и надлежности локалне самоуправе спроведу доследно кроз чланове; да оставите ван сваке сумње зашто је буџетски фонд добар за овај закон, а није добар ни за један други и на који начин, чиме гарантујете да ће то бити сасвим јасно, и процедурама и контролом, трошење новца. И, наравно, као што гледам ширу слику, коју смо чекали осамнаест година, да сви разумемо да су европске интеграције једина будућност Србије,  волела бих да ми се придружите у жељи да променимо рачун за електричну енергију, који стиже свим грађанима Србије. </w:t>
      </w:r>
    </w:p>
    <w:p>
      <w:pPr>
        <w:pStyle w:val="Normal"/>
        <w:tabs>
          <w:tab w:val="clear" w:pos="720"/>
          <w:tab w:val="left" w:pos="1418" w:leader="none"/>
        </w:tabs>
        <w:jc w:val="both"/>
        <w:rPr/>
      </w:pPr>
      <w:r>
        <w:rPr>
          <w:sz w:val="26"/>
          <w:szCs w:val="26"/>
          <w:lang w:val="sr-CS"/>
        </w:rPr>
        <w:tab/>
        <w:t xml:space="preserve">Темом енергетске ефикасности и темом европских интеграција бавим се довољно дуго да могу да вас замолим... Ако немате праве одговоре или не желите да одговорите, све ћу разумети, али у име ефикасности бих вас замолила да не губимо време ако ћете поновити одговоре које сте дали другима; просто, да будемо ефикасни, па ако имате нешто ново и упечатљиво, да ми то одговорите. Захваљујем. </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У име те ефикасности, нећу коментарисати ваш почетак о јадиковању за осамнаест година. </w:t>
      </w:r>
    </w:p>
    <w:p>
      <w:pPr>
        <w:pStyle w:val="Normal"/>
        <w:tabs>
          <w:tab w:val="clear" w:pos="720"/>
          <w:tab w:val="left" w:pos="1418" w:leader="none"/>
        </w:tabs>
        <w:jc w:val="both"/>
        <w:rPr/>
      </w:pPr>
      <w:r>
        <w:rPr>
          <w:sz w:val="26"/>
          <w:szCs w:val="26"/>
          <w:lang w:val="sr-CS"/>
        </w:rPr>
        <w:tab/>
        <w:t xml:space="preserve">Потпуно се слажем за рачун. Већ се ради на томе да рачун буде јасан, прегледан и да сваки грађанин у овој земљи, кад погледа рачун, зна колико је киловат-часова потрошио и колико га то кошта. Слажем се са вама да сви претходни министри, почев од 2001. године, када је био Горан Новаковић, када није знао да прочита шта на том рачуну то значи... </w:t>
      </w:r>
    </w:p>
    <w:p>
      <w:pPr>
        <w:pStyle w:val="Normal"/>
        <w:tabs>
          <w:tab w:val="clear" w:pos="720"/>
          <w:tab w:val="left" w:pos="1418" w:leader="none"/>
        </w:tabs>
        <w:jc w:val="both"/>
        <w:rPr/>
      </w:pPr>
      <w:r>
        <w:rPr>
          <w:sz w:val="26"/>
          <w:szCs w:val="26"/>
          <w:lang w:val="sr-CS"/>
        </w:rPr>
        <w:tab/>
        <w:t xml:space="preserve">Одмах ћу вас разуверити, дакле, ангажована снага свакако неће бити на рачуну, везано за топлотну енергију. Рачун би требало, по неким проценама, заједно са ЕПС-ом, да у наредних неколико месеци изгледа потпуно другачије. На њему ће се појавити и ставка која се тиче, рецимо, производње енергије из обновљивих извора; то је нешто што смо сада убацили, као повлашћене произвођаче. </w:t>
      </w:r>
    </w:p>
    <w:p>
      <w:pPr>
        <w:pStyle w:val="Normal"/>
        <w:tabs>
          <w:tab w:val="clear" w:pos="720"/>
          <w:tab w:val="left" w:pos="1418" w:leader="none"/>
        </w:tabs>
        <w:jc w:val="both"/>
        <w:rPr/>
      </w:pPr>
      <w:r>
        <w:rPr>
          <w:sz w:val="26"/>
          <w:szCs w:val="26"/>
          <w:lang w:val="sr-CS"/>
        </w:rPr>
        <w:tab/>
        <w:t xml:space="preserve">Везано за локалне самоуправе и Војводину, они имају потпуно равноправан статус, али је чињеница да је овај закон, пре свега, што вам је вероватно и речено, интегрални закон на нивоу Републике Србије. Наравно да је АП Војводина са својим представницима учествовала у прављењу овог закона, и ту су колеге потпуно у праву, али у члану 63. се такође јасно каже: „Надлежни орган…“, да вам не читам, сигурно сте то погледали. Дакле, потпуно је равноправан статус, тако да не видим разлог да се то сада посебно пише. Ви ћете дати амандман, ми ћемо погледати и можемо да разговарамо. Апсолутно немам ништа против тога. </w:t>
      </w:r>
    </w:p>
    <w:p>
      <w:pPr>
        <w:pStyle w:val="Normal"/>
        <w:tabs>
          <w:tab w:val="clear" w:pos="720"/>
          <w:tab w:val="left" w:pos="1418" w:leader="none"/>
        </w:tabs>
        <w:jc w:val="both"/>
        <w:rPr>
          <w:sz w:val="26"/>
          <w:szCs w:val="26"/>
          <w:lang w:val="sr-CS"/>
        </w:rPr>
      </w:pPr>
      <w:r>
        <w:rPr>
          <w:sz w:val="26"/>
          <w:szCs w:val="26"/>
          <w:lang w:val="sr-CS"/>
        </w:rPr>
        <w:tab/>
        <w:t xml:space="preserve">Закон о буџетском систему је прецизно дефинисао шта је то буџетски фонд. Тај буџетски фонд није правно лице, нема запослене, нема органе, нема статут, правилнике и остале ствари, нема запослене. То је рачун. Дакле, то  је разлика између тог буџетског фонда и оног фонда који смо имали. </w:t>
      </w:r>
    </w:p>
    <w:p>
      <w:pPr>
        <w:pStyle w:val="Normal"/>
        <w:tabs>
          <w:tab w:val="clear" w:pos="720"/>
          <w:tab w:val="left" w:pos="1418" w:leader="none"/>
        </w:tabs>
        <w:jc w:val="both"/>
        <w:rPr>
          <w:sz w:val="26"/>
          <w:szCs w:val="26"/>
          <w:lang w:val="sr-CS"/>
        </w:rPr>
      </w:pPr>
      <w:r>
        <w:rPr>
          <w:sz w:val="26"/>
          <w:szCs w:val="26"/>
          <w:lang w:val="sr-CS"/>
        </w:rPr>
        <w:tab/>
        <w:t xml:space="preserve">Наравно, сложићу се са вама. Као што сам већ неколико пута рекла, озбиљан је проблем што немамо начин како ћемо да финансирамо пројекте из области животне средине. Такође сам најавила да ми радимо озбиљно анализу колико смо ту имали проблема како бисмо покушали то на неки други начин да решимо. </w:t>
      </w:r>
    </w:p>
    <w:p>
      <w:pPr>
        <w:pStyle w:val="Normal"/>
        <w:tabs>
          <w:tab w:val="clear" w:pos="720"/>
          <w:tab w:val="left" w:pos="1418" w:leader="none"/>
        </w:tabs>
        <w:jc w:val="both"/>
        <w:rPr/>
      </w:pPr>
      <w:r>
        <w:rPr>
          <w:sz w:val="26"/>
          <w:szCs w:val="26"/>
          <w:lang w:val="sr-CS"/>
        </w:rPr>
        <w:tab/>
        <w:t xml:space="preserve">Само мала исправка. Рекли сте да смо наследили Фонд са три милијарде итд. Морам да вас исправим, када смо дошли на ово место, када сам постала министар, Фонд је имао дуг од 5,6 милијарди динара, где су прихватане обавезе за које није било новца. </w:t>
      </w:r>
    </w:p>
    <w:p>
      <w:pPr>
        <w:pStyle w:val="Normal"/>
        <w:tabs>
          <w:tab w:val="clear" w:pos="720"/>
          <w:tab w:val="left" w:pos="1418" w:leader="none"/>
        </w:tabs>
        <w:jc w:val="both"/>
        <w:rPr>
          <w:sz w:val="26"/>
          <w:szCs w:val="26"/>
          <w:lang w:val="sr-CS"/>
        </w:rPr>
      </w:pPr>
      <w:r>
        <w:rPr>
          <w:sz w:val="26"/>
          <w:szCs w:val="26"/>
          <w:lang w:val="sr-CS"/>
        </w:rPr>
        <w:tab/>
        <w:t>Мислим да сам ефикасно одговорила.</w:t>
      </w:r>
    </w:p>
    <w:p>
      <w:pPr>
        <w:pStyle w:val="Normal"/>
        <w:tabs>
          <w:tab w:val="clear" w:pos="720"/>
          <w:tab w:val="left" w:pos="1418" w:leader="none"/>
        </w:tabs>
        <w:jc w:val="both"/>
        <w:rPr/>
      </w:pPr>
      <w:r>
        <w:rPr>
          <w:sz w:val="26"/>
          <w:szCs w:val="26"/>
          <w:lang w:val="sr-CS"/>
        </w:rPr>
        <w:tab/>
        <w:t xml:space="preserve">ПРЕДСЕДАВАЈУЋА: Хвала. Народни посланик Гордана Чом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ГОРДАНА ЧОМИЋ: Уколико сматрате да је буџетски фонд решење за закон о ефикасном коришћењу енергије, унесите буџетски фонд за наменски динар, загађивач плаћа. Унесите га по било којој процедури. </w:t>
      </w:r>
    </w:p>
    <w:p>
      <w:pPr>
        <w:pStyle w:val="Normal"/>
        <w:tabs>
          <w:tab w:val="clear" w:pos="720"/>
          <w:tab w:val="left" w:pos="1418" w:leader="none"/>
        </w:tabs>
        <w:jc w:val="both"/>
        <w:rPr/>
      </w:pPr>
      <w:r>
        <w:rPr>
          <w:sz w:val="26"/>
          <w:szCs w:val="26"/>
          <w:lang w:val="sr-CS"/>
        </w:rPr>
        <w:tab/>
        <w:t xml:space="preserve">Врло добро знам како изгледа Закон о буџетском систему. Тврдим, када смо мењали члан 12. Закона о буџетском систему, то је урађено на штету свих нас. Тај члан треба мењати. Знам да је то немогуће. Разлог зашто знам јесте то што сам била два пута опозиција, два пута коалиција. Ко је био два пута у коалицији, зна како се долази до договора. Говорим вам оно што мислим да је општа корист. Измените Закон о буџетском систему, оставите буџетске фондове таквим какви јесу, то може, и направимо буџетски фонд у заштити животне средине. </w:t>
      </w:r>
    </w:p>
    <w:p>
      <w:pPr>
        <w:pStyle w:val="Normal"/>
        <w:tabs>
          <w:tab w:val="clear" w:pos="720"/>
          <w:tab w:val="left" w:pos="1418" w:leader="none"/>
        </w:tabs>
        <w:jc w:val="both"/>
        <w:rPr/>
      </w:pPr>
      <w:r>
        <w:rPr>
          <w:sz w:val="26"/>
          <w:szCs w:val="26"/>
          <w:lang w:val="sr-CS"/>
        </w:rPr>
        <w:tab/>
        <w:t xml:space="preserve">Гаранције да ће буџетски фонд у овом закону, овако смештен, радити изван сваке сумње, и ви и ја знамо да не постоје. Ви и ја знамо да без ребаланса не може. Ви и ја знамо да је неопходан фонд да би уопште било какве енергетске ефикасности било. </w:t>
      </w:r>
    </w:p>
    <w:p>
      <w:pPr>
        <w:pStyle w:val="Normal"/>
        <w:tabs>
          <w:tab w:val="clear" w:pos="720"/>
          <w:tab w:val="left" w:pos="1418" w:leader="none"/>
        </w:tabs>
        <w:jc w:val="both"/>
        <w:rPr/>
      </w:pPr>
      <w:r>
        <w:rPr>
          <w:sz w:val="26"/>
          <w:szCs w:val="26"/>
          <w:lang w:val="sr-CS"/>
        </w:rPr>
        <w:tab/>
        <w:t xml:space="preserve">Само за крај, када говоримо о потреби да буде едукације за енергетску ефикасност, да буде кампања, да буде образовних кампања, да буде комуникације, то све кошта, министарка. То није бесплатно. Оног тренутка када се залажете за кампању, тај новац мора да буде у буџету. Као што је морао да буде новац у буџету за било шта ново што смо уводили, јер то само зато и само тако што ће чланови Владе да причају о томе не бива, али бива са кампањам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ка Михајловић. </w:t>
      </w:r>
    </w:p>
    <w:p>
      <w:pPr>
        <w:pStyle w:val="Normal"/>
        <w:tabs>
          <w:tab w:val="clear" w:pos="720"/>
          <w:tab w:val="left" w:pos="1418" w:leader="none"/>
        </w:tabs>
        <w:jc w:val="both"/>
        <w:rPr/>
      </w:pPr>
      <w:r>
        <w:rPr>
          <w:sz w:val="26"/>
          <w:szCs w:val="26"/>
          <w:lang w:val="sr-CS"/>
        </w:rPr>
        <w:tab/>
        <w:t xml:space="preserve">ЗОРАНА МИХАЈЛОВИЋ: Само једна ствар. Закон о заштити животне средине је тренутно у изменама, дакле, мењамо Закон о заштити животне средине, као и Закон о заштити природе. Везано за Закон о заштити животне средине, апсолутно немам ништа против да покушамо да кроз то ставимо можда буџетски фонд, и слажем се да загађивач плаћа, већ сам говорила о томе. </w:t>
      </w:r>
    </w:p>
    <w:p>
      <w:pPr>
        <w:pStyle w:val="Normal"/>
        <w:tabs>
          <w:tab w:val="clear" w:pos="720"/>
          <w:tab w:val="left" w:pos="1418" w:leader="none"/>
        </w:tabs>
        <w:jc w:val="both"/>
        <w:rPr>
          <w:sz w:val="26"/>
          <w:szCs w:val="26"/>
          <w:lang w:val="sr-CS"/>
        </w:rPr>
      </w:pPr>
      <w:r>
        <w:rPr>
          <w:sz w:val="26"/>
          <w:szCs w:val="26"/>
          <w:lang w:val="sr-CS"/>
        </w:rPr>
        <w:tab/>
        <w:t xml:space="preserve">Када говорите једну ствар, везано за ребаланс, овај буџетски фонд за енергетску ефикасност ће почети да функционише 2014. године. Дакле, наравно да ће се буџетом који се буде правио за 2014. годину предвидети новац и за то. </w:t>
      </w:r>
    </w:p>
    <w:p>
      <w:pPr>
        <w:pStyle w:val="Normal"/>
        <w:tabs>
          <w:tab w:val="clear" w:pos="720"/>
          <w:tab w:val="left" w:pos="1418" w:leader="none"/>
        </w:tabs>
        <w:jc w:val="both"/>
        <w:rPr/>
      </w:pPr>
      <w:r>
        <w:rPr>
          <w:sz w:val="26"/>
          <w:szCs w:val="26"/>
          <w:lang w:val="sr-CS"/>
        </w:rPr>
        <w:tab/>
        <w:t xml:space="preserve">Када говорите о кампањи, која наравно треба да крене ове године, не можемо да чекамо 2014. годину да причамо људима о енергетској ефикасности, онда да вам кажем да на разделу Министарства енергетике, развоја и заштите животне средине постоји један део који се тиче специјализованих услуга и ми ћемо свакако, као што сад радимо ове брошуре, то искористити да у једном делу имамо причу о енергетској ефикас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Саша Максимовић. Изволите. </w:t>
      </w:r>
    </w:p>
    <w:p>
      <w:pPr>
        <w:pStyle w:val="Normal"/>
        <w:tabs>
          <w:tab w:val="clear" w:pos="720"/>
          <w:tab w:val="left" w:pos="1418" w:leader="none"/>
        </w:tabs>
        <w:jc w:val="both"/>
        <w:rPr/>
      </w:pPr>
      <w:r>
        <w:rPr>
          <w:sz w:val="26"/>
          <w:szCs w:val="26"/>
          <w:lang w:val="sr-CS"/>
        </w:rPr>
        <w:tab/>
        <w:t xml:space="preserve">САША МАКСИМОВИЋ: Хвала, госпођо председавајућа. Госпођо министре, даме и господо народни посланици, поштовани грађани Србије, зашто је битно да Народна скупштина Републике Србије усвоји овај закон? </w:t>
      </w:r>
    </w:p>
    <w:p>
      <w:pPr>
        <w:pStyle w:val="Normal"/>
        <w:tabs>
          <w:tab w:val="clear" w:pos="720"/>
          <w:tab w:val="left" w:pos="1418" w:leader="none"/>
        </w:tabs>
        <w:jc w:val="both"/>
        <w:rPr>
          <w:sz w:val="26"/>
          <w:szCs w:val="26"/>
          <w:lang w:val="sr-CS"/>
        </w:rPr>
      </w:pPr>
      <w:r>
        <w:rPr>
          <w:sz w:val="26"/>
          <w:szCs w:val="26"/>
          <w:lang w:val="sr-CS"/>
        </w:rPr>
        <w:tab/>
        <w:t xml:space="preserve">У Републици Србији је потрошња енергије, то није наодмет поновити, два-три пута већа него у ЕУ и као држава смо веома зависни од увоза енергената, са 34%. </w:t>
      </w:r>
    </w:p>
    <w:p>
      <w:pPr>
        <w:pStyle w:val="Normal"/>
        <w:tabs>
          <w:tab w:val="clear" w:pos="720"/>
          <w:tab w:val="left" w:pos="1418" w:leader="none"/>
        </w:tabs>
        <w:jc w:val="both"/>
        <w:rPr/>
      </w:pPr>
      <w:r>
        <w:rPr>
          <w:sz w:val="26"/>
          <w:szCs w:val="26"/>
          <w:lang w:val="sr-CS"/>
        </w:rPr>
        <w:tab/>
        <w:t xml:space="preserve">Мало бих се вратио на дискусију једне колегинице која је у некој претходној расправи говорила. Дао бих, у ствари, предлог госпођи министар за онај алтернативни пут гаса (ту бих се сложио са колегиницом), али нисам сигуран да ли је Србија као држава у могућности да увезе довољан број упаљача из Кине, јер чини ми се да је то једини начин да се обезбеди нека алтернатива гасној мрежи. Барем засад. Када буде нека друга, мислим да ћемо подржати као странка и то. </w:t>
      </w:r>
    </w:p>
    <w:p>
      <w:pPr>
        <w:pStyle w:val="Normal"/>
        <w:tabs>
          <w:tab w:val="clear" w:pos="720"/>
          <w:tab w:val="left" w:pos="1418" w:leader="none"/>
        </w:tabs>
        <w:jc w:val="both"/>
        <w:rPr/>
      </w:pPr>
      <w:r>
        <w:rPr>
          <w:sz w:val="26"/>
          <w:szCs w:val="26"/>
          <w:lang w:val="sr-CS"/>
        </w:rPr>
        <w:tab/>
        <w:t xml:space="preserve">Самим тим, област енергетске ефикасности без постојања законског акта који би дао основ за уређивање права и обавеза Републике Србије, локалних самоуправа, привредних субјеката и других правних лица у области енергетске ефикасности, </w:t>
      </w:r>
      <w:r>
        <w:rPr>
          <w:sz w:val="26"/>
          <w:szCs w:val="26"/>
        </w:rPr>
        <w:t>o</w:t>
      </w:r>
      <w:r>
        <w:rPr>
          <w:sz w:val="26"/>
          <w:szCs w:val="26"/>
          <w:lang w:val="sr-CS"/>
        </w:rPr>
        <w:t>дносно материј</w:t>
      </w:r>
      <w:r>
        <w:rPr>
          <w:sz w:val="26"/>
          <w:szCs w:val="26"/>
        </w:rPr>
        <w:t>a</w:t>
      </w:r>
      <w:r>
        <w:rPr>
          <w:sz w:val="26"/>
          <w:szCs w:val="26"/>
          <w:lang w:val="sr-CS"/>
        </w:rPr>
        <w:t xml:space="preserve"> везана за енергетску ефикасност не би могла бити адекватно уређена. </w:t>
      </w:r>
    </w:p>
    <w:p>
      <w:pPr>
        <w:pStyle w:val="Normal"/>
        <w:tabs>
          <w:tab w:val="clear" w:pos="720"/>
          <w:tab w:val="left" w:pos="1418" w:leader="none"/>
        </w:tabs>
        <w:jc w:val="both"/>
        <w:rPr/>
      </w:pPr>
      <w:r>
        <w:rPr>
          <w:sz w:val="26"/>
          <w:szCs w:val="26"/>
          <w:lang w:val="sr-CS"/>
        </w:rPr>
        <w:tab/>
        <w:t xml:space="preserve">Актуелни Закон о енергетици који је донет 2004. године, Стратегија развоја енергетике Републике Србије коју је усвојила Народна скупштина негде средином маја 2005. године, као и други значајни стратешки документи Републике Србије придају велики значај енергетској ефикасности у секторима производње и потрошње, међутим, појам ефикасног коришћења енергије није дефинисан Законом о енергетици као ни другим законом или неким подзаконским актом. </w:t>
      </w:r>
    </w:p>
    <w:p>
      <w:pPr>
        <w:pStyle w:val="Normal"/>
        <w:tabs>
          <w:tab w:val="clear" w:pos="720"/>
          <w:tab w:val="left" w:pos="1418" w:leader="none"/>
        </w:tabs>
        <w:jc w:val="both"/>
        <w:rPr/>
      </w:pPr>
      <w:r>
        <w:rPr>
          <w:sz w:val="26"/>
          <w:szCs w:val="26"/>
          <w:lang w:val="sr-CS"/>
        </w:rPr>
        <w:tab/>
        <w:t xml:space="preserve">Закон о енергетској ефикасности који је пред нама, као системски закон, за главни циљ има да обезбеди одговорно, рационално и одрживо коришћење енергије и тиме омогући сигурније снабдевање енергијом, конкурентност привреде и заштиту животне средине, смањење увозне зависности, изузев у случају упаљача, повећање стандарда грађана и оно што је, по мени, веома битно јесте да се створе услови за запошљавање високостручних кадрова. </w:t>
      </w:r>
    </w:p>
    <w:p>
      <w:pPr>
        <w:pStyle w:val="Normal"/>
        <w:tabs>
          <w:tab w:val="clear" w:pos="720"/>
          <w:tab w:val="left" w:pos="1418" w:leader="none"/>
        </w:tabs>
        <w:jc w:val="both"/>
        <w:rPr>
          <w:sz w:val="26"/>
          <w:szCs w:val="26"/>
          <w:lang w:val="sr-CS"/>
        </w:rPr>
      </w:pPr>
      <w:r>
        <w:rPr>
          <w:sz w:val="26"/>
          <w:szCs w:val="26"/>
          <w:lang w:val="sr-CS"/>
        </w:rPr>
        <w:tab/>
        <w:t xml:space="preserve">Ти и такви циљеви би се могли постићи успостављањем тржишта за услуге енергетске ефикасности, променом навика и понашања у вези са коришћењем енергије, реализацијом програма и пројеката повећања енергетске ефикасности, спровођењем дугорочних мера за повећање енергетске ефикасности. Пре тога, неопходно је испунити први услов а то је доношење овог закона у Народној скупштини Републике Србије. </w:t>
      </w:r>
    </w:p>
    <w:p>
      <w:pPr>
        <w:pStyle w:val="Normal"/>
        <w:tabs>
          <w:tab w:val="clear" w:pos="720"/>
          <w:tab w:val="left" w:pos="1418" w:leader="none"/>
        </w:tabs>
        <w:jc w:val="both"/>
        <w:rPr/>
      </w:pPr>
      <w:r>
        <w:rPr>
          <w:sz w:val="26"/>
          <w:szCs w:val="26"/>
          <w:lang w:val="sr-CS"/>
        </w:rPr>
        <w:tab/>
        <w:t xml:space="preserve">Доношењем закона ће се поставити законски оквири за успостављање системског и организованог управљања енергијом којим се јасно и прецизно дефинише улога енергетских менаџера и предвиђа увођење минималних захтева у погледу енергетске ефикасности за производе, објекте, нова и ревитализована постројења у секторима производње, као и преноса и дистрибуције енергије. </w:t>
      </w:r>
    </w:p>
    <w:p>
      <w:pPr>
        <w:pStyle w:val="Normal"/>
        <w:tabs>
          <w:tab w:val="clear" w:pos="720"/>
          <w:tab w:val="left" w:pos="1418" w:leader="none"/>
        </w:tabs>
        <w:jc w:val="both"/>
        <w:rPr>
          <w:sz w:val="26"/>
          <w:szCs w:val="26"/>
          <w:lang w:val="sr-CS"/>
        </w:rPr>
      </w:pPr>
      <w:r>
        <w:rPr>
          <w:sz w:val="26"/>
          <w:szCs w:val="26"/>
          <w:lang w:val="sr-CS"/>
        </w:rPr>
        <w:tab/>
        <w:t xml:space="preserve">Такође, предвиђа се увођење наплате према измереној потрошњи енергије као и обавезна категоризација производа према потрошњи енергије, што до сада није био случај, барем није законски регулисано, без обзира на то што су на појединим уређајима постојале ознаке енергетског разреда; затим, еко-дизајн. </w:t>
      </w:r>
    </w:p>
    <w:p>
      <w:pPr>
        <w:pStyle w:val="Normal"/>
        <w:tabs>
          <w:tab w:val="clear" w:pos="720"/>
          <w:tab w:val="left" w:pos="1418" w:leader="none"/>
        </w:tabs>
        <w:jc w:val="both"/>
        <w:rPr/>
      </w:pPr>
      <w:r>
        <w:rPr>
          <w:sz w:val="26"/>
          <w:szCs w:val="26"/>
          <w:lang w:val="sr-CS"/>
        </w:rPr>
        <w:tab/>
        <w:t xml:space="preserve">Енергетска ефикасност би требало да буде уведена овим законом као критеријум у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Једна од кључних новина биће и буџетски фонд за енергетску ефикасност. </w:t>
      </w:r>
    </w:p>
    <w:p>
      <w:pPr>
        <w:pStyle w:val="Normal"/>
        <w:tabs>
          <w:tab w:val="clear" w:pos="720"/>
          <w:tab w:val="left" w:pos="1418" w:leader="none"/>
        </w:tabs>
        <w:jc w:val="both"/>
        <w:rPr/>
      </w:pPr>
      <w:r>
        <w:rPr>
          <w:sz w:val="26"/>
          <w:szCs w:val="26"/>
          <w:lang w:val="sr-CS"/>
        </w:rPr>
        <w:tab/>
        <w:t xml:space="preserve">Ништа мање није важно то што ће усвајање овог закона створити подстицај за спровођење мера енергетске ефикасности, стимулисати отварање и развој тржишта енергетских услуга и подстаћи спровођење енергетских прегледа у циљу идентификације потенцијала за унапређење енергетске ефикасности. </w:t>
      </w:r>
    </w:p>
    <w:p>
      <w:pPr>
        <w:pStyle w:val="Normal"/>
        <w:tabs>
          <w:tab w:val="clear" w:pos="720"/>
          <w:tab w:val="left" w:pos="1418" w:leader="none"/>
        </w:tabs>
        <w:jc w:val="both"/>
        <w:rPr/>
      </w:pPr>
      <w:r>
        <w:rPr>
          <w:sz w:val="26"/>
          <w:szCs w:val="26"/>
          <w:lang w:val="sr-CS"/>
        </w:rPr>
        <w:tab/>
        <w:t xml:space="preserve">Оно што је свакако похвално и неопходно јесте стварање могућности оснивањем буџетског фонда као најефикаснијег начина за прикупљање и пласирање средстава која би се користила у сврху финансирања или суфинансирања пројеката, програма и активности које за циљ имају ефикасније коришћење енергије и које би се финансирале из буџета Републике Србије и донација или евентуално кредита. </w:t>
      </w:r>
    </w:p>
    <w:p>
      <w:pPr>
        <w:pStyle w:val="Normal"/>
        <w:tabs>
          <w:tab w:val="clear" w:pos="720"/>
          <w:tab w:val="left" w:pos="1418" w:leader="none"/>
        </w:tabs>
        <w:jc w:val="both"/>
        <w:rPr/>
      </w:pPr>
      <w:r>
        <w:rPr>
          <w:sz w:val="26"/>
          <w:szCs w:val="26"/>
          <w:lang w:val="sr-CS"/>
        </w:rPr>
        <w:tab/>
        <w:t xml:space="preserve">Циљ оснивања и рада тог фонда јесте побољшање енергетске ефикасности у приватним, јавним, пословним и другим објектима, модернизација и замена котлова и топлотних подстаница са инсталацијама грејања, система за припрему санитарне топле воде и унутрашњег осветљења; побољшање енергетске ефикасности коришћењем обновљивих извора енергије у индустријским предузећима и комуналним системима, као и суфинансирање пројеката и активности из области енергетске ефикасности. </w:t>
      </w:r>
    </w:p>
    <w:p>
      <w:pPr>
        <w:pStyle w:val="Normal"/>
        <w:tabs>
          <w:tab w:val="clear" w:pos="720"/>
          <w:tab w:val="left" w:pos="1418" w:leader="none"/>
        </w:tabs>
        <w:jc w:val="both"/>
        <w:rPr/>
      </w:pPr>
      <w:r>
        <w:rPr>
          <w:sz w:val="26"/>
          <w:szCs w:val="26"/>
          <w:lang w:val="sr-CS"/>
        </w:rPr>
        <w:tab/>
        <w:t xml:space="preserve">Народна скупштина је у протеклом периоду донела много добрих закона, али део њих је, нажалост, остао непримењен у пракси. Да се та иста лоша пракса не би догодила са овим веома добрим законом, неопходно је предузети стратешке, законодавне, организационе, институционалне, техничко-технолошке, подстицајне и финансијске мере и, посебно, мере јачања свести у области енергетске ефикасности. Досадашњи постојећи правни оквир није био довољно обавезујући када је реч о повећању енергетске ефикасности у секторима потрошње енергије. Стога је неопходно да се донесе овај закон којим се уређује ефикасно коришћење енергије како би се омогућила реализација утврђених приоритетних техничких мера. </w:t>
      </w:r>
    </w:p>
    <w:p>
      <w:pPr>
        <w:pStyle w:val="Normal"/>
        <w:tabs>
          <w:tab w:val="clear" w:pos="720"/>
          <w:tab w:val="left" w:pos="1418" w:leader="none"/>
        </w:tabs>
        <w:jc w:val="both"/>
        <w:rPr/>
      </w:pPr>
      <w:r>
        <w:rPr>
          <w:sz w:val="26"/>
          <w:szCs w:val="26"/>
          <w:lang w:val="sr-CS"/>
        </w:rPr>
        <w:tab/>
        <w:t xml:space="preserve">Данас је, као системски закон, пред нама Закон о енергетској ефикасности и позивам вас да заједно са посланицима Српске напредне странке гласате за њег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Љубица Мрдаковић Тодоровић. </w:t>
      </w:r>
    </w:p>
    <w:p>
      <w:pPr>
        <w:pStyle w:val="Normal"/>
        <w:tabs>
          <w:tab w:val="clear" w:pos="720"/>
          <w:tab w:val="left" w:pos="1418" w:leader="none"/>
        </w:tabs>
        <w:jc w:val="both"/>
        <w:rPr/>
      </w:pPr>
      <w:r>
        <w:rPr>
          <w:sz w:val="26"/>
          <w:szCs w:val="26"/>
          <w:lang w:val="sr-CS"/>
        </w:rPr>
        <w:tab/>
        <w:t xml:space="preserve">ЉУБИЦА МРДАКОВИЋ ТОДОРОВИЋ: Хвала, председавајућа. Поштована госпођо министарко, чланови кабинета, колеге и колегинице народни посланици, предложени закон је изузетно важан јер ће увести ред у до сада занемаривану област, а то је дефинисано чланом 2. овог закона. </w:t>
      </w:r>
    </w:p>
    <w:p>
      <w:pPr>
        <w:pStyle w:val="Normal"/>
        <w:tabs>
          <w:tab w:val="clear" w:pos="720"/>
          <w:tab w:val="left" w:pos="1418" w:leader="none"/>
        </w:tabs>
        <w:jc w:val="both"/>
        <w:rPr/>
      </w:pPr>
      <w:r>
        <w:rPr>
          <w:sz w:val="26"/>
          <w:szCs w:val="26"/>
          <w:lang w:val="sr-CS"/>
        </w:rPr>
        <w:tab/>
        <w:t xml:space="preserve">Много рада и труда ће бити уложено да би се извршиле све законом предвиђене активности, али ће позитивни резултати тих активности Србију коначно извести из групе држава које се бахато понашају у сектору производње, дистрибуције и коришћења енергије. Биће проблема и у примени тарифног система у делу конзумената топлотне енергије, али ће градови који нису у поменутом систему, користећи искуства градова у којима се тарифни систем већ примењује, лакше превазићи проблеме. </w:t>
      </w:r>
    </w:p>
    <w:p>
      <w:pPr>
        <w:pStyle w:val="Normal"/>
        <w:tabs>
          <w:tab w:val="clear" w:pos="720"/>
          <w:tab w:val="left" w:pos="1418" w:leader="none"/>
        </w:tabs>
        <w:jc w:val="both"/>
        <w:rPr>
          <w:sz w:val="26"/>
          <w:szCs w:val="26"/>
          <w:lang w:val="sr-CS"/>
        </w:rPr>
      </w:pPr>
      <w:r>
        <w:rPr>
          <w:sz w:val="26"/>
          <w:szCs w:val="26"/>
          <w:lang w:val="sr-CS"/>
        </w:rPr>
        <w:tab/>
        <w:t xml:space="preserve">Осврнула бих се на енергетску ефикасност, домаћу науку, технолошке иновације у Србији и говорила бих о укључивању великих јавних предузећа у образовање техничких кадрова, будући да ће овај закон имати и своја подзаконска акта, тј. правилнике па би ово био један од предлога који ћете ви размотрити. </w:t>
      </w:r>
    </w:p>
    <w:p>
      <w:pPr>
        <w:pStyle w:val="Normal"/>
        <w:tabs>
          <w:tab w:val="clear" w:pos="720"/>
          <w:tab w:val="left" w:pos="1418" w:leader="none"/>
        </w:tabs>
        <w:jc w:val="both"/>
        <w:rPr/>
      </w:pPr>
      <w:r>
        <w:rPr>
          <w:sz w:val="26"/>
          <w:szCs w:val="26"/>
          <w:lang w:val="sr-CS"/>
        </w:rPr>
        <w:tab/>
        <w:t xml:space="preserve">Велики проблем образовног система у Србији је недостатак практичног образовања. У енергетском сектору тај проблем је све израженији, јер је све мање учешће великих система у образовању кадрова. Како би проблем био превазиђен, можда би требало увести принцип активног учешћа јавних предузећа и јавних служби Републике Србије у процесу образовања. </w:t>
      </w:r>
    </w:p>
    <w:p>
      <w:pPr>
        <w:pStyle w:val="Normal"/>
        <w:tabs>
          <w:tab w:val="clear" w:pos="720"/>
          <w:tab w:val="left" w:pos="1418" w:leader="none"/>
        </w:tabs>
        <w:jc w:val="both"/>
        <w:rPr/>
      </w:pPr>
      <w:r>
        <w:rPr>
          <w:sz w:val="26"/>
          <w:szCs w:val="26"/>
          <w:lang w:val="sr-CS"/>
        </w:rPr>
        <w:tab/>
        <w:t>Сматрам да ово може да се уради на више начина. У системима као што су ЕПС, градске топлане и слично требало би да постоје организоване службе за сарадњу са факултетима. Службе би морале имати одређени кадар, па самим тим неће бити повећан број запослених у јавним предузећима. На почетку сваке школске године надлежне службе из јавних предузећа би саставиле план и програм рада са ресорним факултетима, у овом случају техничким факултетима енергетског смера.</w:t>
      </w:r>
    </w:p>
    <w:p>
      <w:pPr>
        <w:pStyle w:val="Normal"/>
        <w:tabs>
          <w:tab w:val="clear" w:pos="720"/>
          <w:tab w:val="left" w:pos="1418" w:leader="none"/>
        </w:tabs>
        <w:jc w:val="both"/>
        <w:rPr>
          <w:sz w:val="26"/>
          <w:szCs w:val="26"/>
          <w:lang w:val="sr-CS"/>
        </w:rPr>
      </w:pPr>
      <w:r>
        <w:rPr>
          <w:sz w:val="26"/>
          <w:szCs w:val="26"/>
          <w:lang w:val="sr-CS"/>
        </w:rPr>
        <w:tab/>
        <w:t xml:space="preserve">На завршним годинама студија енергетске струке део предавања и вежби из стручних предмета требало би, рецимо, да одржавају људи из праксе, односно из непосредног процеса рада. Сваки студент енергетске струке би требало да одради стручни рад, који ће бити оцењен како од надлежног професора тако и од стручне службе јавног предузећа у оквиру кога је рађен тај семинарски рад. Потребно је увођење обавезујуће стручне праксе на завршној години студија енергетске струке, која би трајала један семестар и после које би практично студенти бранили тамо стечено знање, што ће улазити у одбрану завршног мастер рада. </w:t>
      </w:r>
    </w:p>
    <w:p>
      <w:pPr>
        <w:pStyle w:val="Normal"/>
        <w:tabs>
          <w:tab w:val="clear" w:pos="720"/>
          <w:tab w:val="left" w:pos="1418" w:leader="none"/>
        </w:tabs>
        <w:jc w:val="both"/>
        <w:rPr/>
      </w:pPr>
      <w:r>
        <w:rPr>
          <w:sz w:val="26"/>
          <w:szCs w:val="26"/>
          <w:lang w:val="sr-CS"/>
        </w:rPr>
        <w:tab/>
        <w:t xml:space="preserve">Крајњи резултат ове активности требало би да буде кадар који је оспособљен и који ће по завршеним студијама имати референцу. Сматрам да се на овај начин врши позитивна селекција кадрова, од којих ће најбољи бити задржани у јавним предузећима, а остатак кадрова са добијеним знањима и референцама постизаће већу тржишну вредност и имати бољу проходност  до запослења. Сличан принцип се може увести у свим оним секторима у којима су привредни системи способни да се укључе у систем образовања кадрова. </w:t>
      </w:r>
    </w:p>
    <w:p>
      <w:pPr>
        <w:pStyle w:val="Normal"/>
        <w:tabs>
          <w:tab w:val="clear" w:pos="720"/>
          <w:tab w:val="left" w:pos="1418" w:leader="none"/>
        </w:tabs>
        <w:jc w:val="both"/>
        <w:rPr>
          <w:sz w:val="26"/>
          <w:szCs w:val="26"/>
          <w:lang w:val="sr-CS"/>
        </w:rPr>
      </w:pPr>
      <w:r>
        <w:rPr>
          <w:sz w:val="26"/>
          <w:szCs w:val="26"/>
          <w:lang w:val="sr-CS"/>
        </w:rPr>
        <w:tab/>
        <w:t xml:space="preserve">Према стратегијама које су усвојиле водеће силе у свету, у периоду који је пред нама велики новац биће одвојен за развој иновационих технологија. Велики део тог новца биће намењен инвестирању у развој иновација широм света. Да би Србија ушла у расподелу овог новца, те да би остварила профит од иновационих делатности, пре свега у реалном сектору, а не у сектору услуга, мислим да је потребно увећати улагања у науку, и то пре свега улагања у институте који имају референце. </w:t>
      </w:r>
    </w:p>
    <w:p>
      <w:pPr>
        <w:pStyle w:val="Normal"/>
        <w:tabs>
          <w:tab w:val="clear" w:pos="720"/>
          <w:tab w:val="left" w:pos="1418" w:leader="none"/>
        </w:tabs>
        <w:jc w:val="both"/>
        <w:rPr/>
      </w:pPr>
      <w:r>
        <w:rPr>
          <w:sz w:val="26"/>
          <w:szCs w:val="26"/>
          <w:lang w:val="sr-CS"/>
        </w:rPr>
        <w:tab/>
        <w:t xml:space="preserve">Појачана улагања условиће конкретне резултате (појачаним индексом цитираности српске науке, стварањем новог научног кадра итд.), отворити програме за иновативне делатности намењене најширим слојевима народа. Циљ оваквих програма треба да буде искоришћење проналазачког потенцијала који се налази изван научних институција. Основни циљ оваквих програма треба да буде увећање броја патената у Србији. Такође, циљ оваквих програма треба да буде оспособљавање грађана Србије за аплицирање ка европским и светским фондовима за развој иновација. </w:t>
      </w:r>
    </w:p>
    <w:p>
      <w:pPr>
        <w:pStyle w:val="Normal"/>
        <w:tabs>
          <w:tab w:val="clear" w:pos="720"/>
          <w:tab w:val="left" w:pos="1418" w:leader="none"/>
        </w:tabs>
        <w:jc w:val="both"/>
        <w:rPr/>
      </w:pPr>
      <w:r>
        <w:rPr>
          <w:sz w:val="26"/>
          <w:szCs w:val="26"/>
          <w:lang w:val="sr-CS"/>
        </w:rPr>
        <w:tab/>
        <w:t>На крају, СНС ће у дану за гласање подржати оба закона.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Госпођо министар, ја ћу нешто мало о закону. Пред нама се, наравно, налази један врло значајан закон. Овде се лицитирало о брзини којом се он нашао пред парламентом. Када је реч о брзини, да ја дам свој мали допринос – да смо, рецимо, почели на време ово редовно заседање, можда би 5. марта, на дан када свет обележава енергетску ефикасност, овај закон дошао пред посланике. Нажалост, он је мало каснио. </w:t>
      </w:r>
    </w:p>
    <w:p>
      <w:pPr>
        <w:pStyle w:val="Normal"/>
        <w:tabs>
          <w:tab w:val="clear" w:pos="720"/>
          <w:tab w:val="left" w:pos="1418" w:leader="none"/>
        </w:tabs>
        <w:jc w:val="both"/>
        <w:rPr/>
      </w:pPr>
      <w:r>
        <w:rPr>
          <w:sz w:val="26"/>
          <w:szCs w:val="26"/>
          <w:lang w:val="sr-CS"/>
        </w:rPr>
        <w:tab/>
        <w:t xml:space="preserve">Рекли сте већ да овај закон има за циљ да се обезбеди енергетска ефикасност и навели још много циљева, који јесу јако важни за развој Србије, али нисте рекли да је то и наша обавеза, да смо се обавезали потписивањем ССП-а да ћемо ући у процедуру. Мислим да то треба да се каже, јер то треба да знају и посланици и грађани Србије. </w:t>
      </w:r>
    </w:p>
    <w:p>
      <w:pPr>
        <w:pStyle w:val="Normal"/>
        <w:tabs>
          <w:tab w:val="clear" w:pos="720"/>
          <w:tab w:val="left" w:pos="1418" w:leader="none"/>
        </w:tabs>
        <w:jc w:val="both"/>
        <w:rPr/>
      </w:pPr>
      <w:r>
        <w:rPr>
          <w:sz w:val="26"/>
          <w:szCs w:val="26"/>
          <w:lang w:val="sr-CS"/>
        </w:rPr>
        <w:tab/>
        <w:t>Међународна агенција за енергетику је проценила да ће за двадесет година потрошња енергије морати да буде повећана за 40%. То је био сигнал свим владама да почну да размишљају о томе како да се смањи потрошња енергије и како да енергетску ефикасност мало побољшамо сви заједно. Кад кажем енергетску ефикасност, просто, некако се увек намеће да се ту ради о неком компромису – да смањимо потрошњу енергије, а да не мењамо своје животне навике. Заправо, ради се о томе да једним паметним приступом задржимо и ниво робе, и ниво услуге и ниво неког стандарда у животу, неких стандарда које смо прихватили, а да трошимо много мање врста енергије и да много мање енергије при том потрошимо, да, рецимо, користимо само једну врсту енергије; овде говоримо стално о топлотној или електричној енергији.</w:t>
      </w:r>
    </w:p>
    <w:p>
      <w:pPr>
        <w:pStyle w:val="Normal"/>
        <w:tabs>
          <w:tab w:val="clear" w:pos="720"/>
          <w:tab w:val="left" w:pos="1418" w:leader="none"/>
        </w:tabs>
        <w:jc w:val="both"/>
        <w:rPr>
          <w:sz w:val="26"/>
          <w:szCs w:val="26"/>
          <w:lang w:val="sr-CS"/>
        </w:rPr>
      </w:pPr>
      <w:r>
        <w:rPr>
          <w:sz w:val="26"/>
          <w:szCs w:val="26"/>
          <w:lang w:val="sr-CS"/>
        </w:rPr>
        <w:tab/>
        <w:t>Да ли то може да се постигне? Наравно да може да се постигне. Имамо примере многих других земаља, а имамо примере и своје, да смо почели неке процесе да мењамо и да смо достигли нешто у тим процесима. Наравно, овде не говорим о енергетици, јер овде смо много мало додиривали.</w:t>
      </w:r>
    </w:p>
    <w:p>
      <w:pPr>
        <w:pStyle w:val="Normal"/>
        <w:tabs>
          <w:tab w:val="clear" w:pos="720"/>
          <w:tab w:val="left" w:pos="1418" w:leader="none"/>
        </w:tabs>
        <w:jc w:val="both"/>
        <w:rPr/>
      </w:pPr>
      <w:r>
        <w:rPr>
          <w:sz w:val="26"/>
          <w:szCs w:val="26"/>
          <w:lang w:val="sr-CS"/>
        </w:rPr>
        <w:tab/>
        <w:t>Србија је потписник Уговора о Енергетској заједници земаља југоисточне Европе. Тиме се обавезала да ће радити на енергетској ефикасности, али се обавезала и да користи неке друге, алтернативне изворе енергије. Дошли смо до неког процента од 27% обновљивих извора енергије. Многи стручњаци кажу да смо се ми ту заиграли, да будем прецизна, да смо себи задали много велики задатак, висок задатак, који ћемо тешко моћи да достигнемо.</w:t>
      </w:r>
    </w:p>
    <w:p>
      <w:pPr>
        <w:pStyle w:val="Normal"/>
        <w:tabs>
          <w:tab w:val="clear" w:pos="720"/>
          <w:tab w:val="left" w:pos="1418" w:leader="none"/>
        </w:tabs>
        <w:jc w:val="both"/>
        <w:rPr>
          <w:sz w:val="26"/>
          <w:szCs w:val="26"/>
          <w:lang w:val="sr-CS"/>
        </w:rPr>
      </w:pPr>
      <w:r>
        <w:rPr>
          <w:sz w:val="26"/>
          <w:szCs w:val="26"/>
          <w:lang w:val="sr-CS"/>
        </w:rPr>
        <w:tab/>
        <w:t xml:space="preserve">Ми смо оба ова важна разлога, и обновљиве изворе енергије и енергетску ефикасност, унели у Стратегију развоја енергетике до 2015. године и они су ту приоритети. Значи, то су сви они услови који су морали да се сложе па да уђемо у процедуру која се зове доношење закона. </w:t>
      </w:r>
    </w:p>
    <w:p>
      <w:pPr>
        <w:pStyle w:val="Normal"/>
        <w:tabs>
          <w:tab w:val="clear" w:pos="720"/>
          <w:tab w:val="left" w:pos="1418" w:leader="none"/>
        </w:tabs>
        <w:jc w:val="both"/>
        <w:rPr/>
      </w:pPr>
      <w:r>
        <w:rPr>
          <w:sz w:val="26"/>
          <w:szCs w:val="26"/>
          <w:lang w:val="sr-CS"/>
        </w:rPr>
        <w:tab/>
        <w:t>Да смо као земља заиста натерани да уђемо у то да доносимо закон говоре следећи подаци, о којима се више пута говорило овде данас, али су врло важни зато што треба да се изнесу јавности.</w:t>
      </w:r>
    </w:p>
    <w:p>
      <w:pPr>
        <w:pStyle w:val="Normal"/>
        <w:tabs>
          <w:tab w:val="clear" w:pos="720"/>
          <w:tab w:val="left" w:pos="1418" w:leader="none"/>
        </w:tabs>
        <w:jc w:val="both"/>
        <w:rPr/>
      </w:pPr>
      <w:r>
        <w:rPr>
          <w:sz w:val="26"/>
          <w:szCs w:val="26"/>
          <w:lang w:val="sr-CS"/>
        </w:rPr>
        <w:tab/>
        <w:t>Енергетски интензитет у Србији је два-три пута већи него у земљама у окружењу, а што се тиче земаља ЕУ, и пет-шест пута већи. Србија је земља која је врло зависна од увозних енергената. Преко трећине, 34% енергената ми морамо да увеземо. То је врло значајно када говоримо о нашој енергетској стабилности и безбедности. То су врло важни фактори за безбедност земље уопште.</w:t>
      </w:r>
    </w:p>
    <w:p>
      <w:pPr>
        <w:pStyle w:val="Normal"/>
        <w:tabs>
          <w:tab w:val="clear" w:pos="720"/>
          <w:tab w:val="left" w:pos="1418" w:leader="none"/>
        </w:tabs>
        <w:jc w:val="both"/>
        <w:rPr>
          <w:sz w:val="26"/>
          <w:szCs w:val="26"/>
          <w:lang w:val="sr-CS"/>
        </w:rPr>
      </w:pPr>
      <w:r>
        <w:rPr>
          <w:sz w:val="26"/>
          <w:szCs w:val="26"/>
          <w:lang w:val="sr-CS"/>
        </w:rPr>
        <w:tab/>
        <w:t xml:space="preserve">Онда, енергетски сектор је један од највећих загађивача животне средине, то сам више пута помињала. Мало се урадило у том делу, јако мало, скоро занемарљиво; остао је највећи загађивач. Плус транспорт, који је такође врло велики загађивач. Оно што је такође врло проблематично са становишта животне средине, енергетски сектор има превелику емисију гасова са ефектом стаклене баште, преко 76%. </w:t>
      </w:r>
    </w:p>
    <w:p>
      <w:pPr>
        <w:pStyle w:val="Normal"/>
        <w:tabs>
          <w:tab w:val="clear" w:pos="720"/>
          <w:tab w:val="left" w:pos="1418" w:leader="none"/>
        </w:tabs>
        <w:jc w:val="both"/>
        <w:rPr/>
      </w:pPr>
      <w:r>
        <w:rPr>
          <w:sz w:val="26"/>
          <w:szCs w:val="26"/>
          <w:lang w:val="sr-CS"/>
        </w:rPr>
        <w:tab/>
        <w:t>То су све ствари које треба да знамо и да кажемо – ево, то су разлози због којих морамо да уђемо у један овако скуп пројекат. Морамо да кажемо, и то смо више пута ми из Демократске странке Србије истакли овде, јако кошта, али доноси сваки динар који се уложи у неком року од неколико година.</w:t>
      </w:r>
    </w:p>
    <w:p>
      <w:pPr>
        <w:pStyle w:val="Normal"/>
        <w:tabs>
          <w:tab w:val="clear" w:pos="720"/>
          <w:tab w:val="left" w:pos="1418" w:leader="none"/>
        </w:tabs>
        <w:jc w:val="both"/>
        <w:rPr/>
      </w:pPr>
      <w:r>
        <w:rPr>
          <w:sz w:val="26"/>
          <w:szCs w:val="26"/>
          <w:lang w:val="sr-CS"/>
        </w:rPr>
        <w:tab/>
        <w:t>Србија се, такође, определила за одрживи развој. На то подсећам многе министре; надам се да вас као министра заштите животне средине не морам да подсећам, али ћу да вас подсетим на следећу ствар. Некако се сви декларативно опредељујемо да имамо одрживи развој, али трећи стуб тог одрживог развоја је заштита животне средине. Замислите какав је то „моћан“ стуб у нашем случају кад смо му доделили 0,2% буџета. Тај стуб скоро да ће да се сломи.</w:t>
      </w:r>
    </w:p>
    <w:p>
      <w:pPr>
        <w:pStyle w:val="Normal"/>
        <w:tabs>
          <w:tab w:val="clear" w:pos="720"/>
          <w:tab w:val="left" w:pos="1418" w:leader="none"/>
        </w:tabs>
        <w:jc w:val="both"/>
        <w:rPr/>
      </w:pPr>
      <w:r>
        <w:rPr>
          <w:sz w:val="26"/>
          <w:szCs w:val="26"/>
          <w:lang w:val="sr-CS"/>
        </w:rPr>
        <w:tab/>
        <w:t>За одрживи развој је потребно унапредити енергетску ефикасност, и то не само производње, него и свих видова потрошње. Кад то говорим, говорим и о транспорту. Рекли смо колики је загађивач. Рекли смо до које „славе“ смо довели транспорт у Србији. Затим, производња; ту, изгледа, имамо најмање проблема; производња вам не функционише, па имамо најмање проблема због загађења.</w:t>
      </w:r>
    </w:p>
    <w:p>
      <w:pPr>
        <w:pStyle w:val="Normal"/>
        <w:tabs>
          <w:tab w:val="clear" w:pos="720"/>
          <w:tab w:val="left" w:pos="1418" w:leader="none"/>
        </w:tabs>
        <w:jc w:val="both"/>
        <w:rPr/>
      </w:pPr>
      <w:r>
        <w:rPr>
          <w:sz w:val="26"/>
          <w:szCs w:val="26"/>
          <w:lang w:val="sr-CS"/>
        </w:rPr>
        <w:tab/>
        <w:t xml:space="preserve">Оно што сам у закону прочитала – зградарство... Ја не спадам у језичке чистунце, али, просто, зградарство ми је некако потпуно... не знам шта бих рекла, шта би неки просечан Србин рекао шта је то зградарство. Али, ето, зградарство је у закону па ћу га као такво и навести. </w:t>
      </w:r>
    </w:p>
    <w:p>
      <w:pPr>
        <w:pStyle w:val="Normal"/>
        <w:tabs>
          <w:tab w:val="clear" w:pos="720"/>
          <w:tab w:val="left" w:pos="1418" w:leader="none"/>
        </w:tabs>
        <w:jc w:val="both"/>
        <w:rPr/>
      </w:pPr>
      <w:r>
        <w:rPr>
          <w:sz w:val="26"/>
          <w:szCs w:val="26"/>
          <w:lang w:val="sr-CS"/>
        </w:rPr>
        <w:tab/>
        <w:t>Када помињем тај проблем са грађевинским објектима у Србији, морам да кажем да преко три милиона таквих објеката у Србији,  који су направљени у неким ранијим периодима, заправо има проблем са енормним трошењем, расипничким трошењем енергије. Говорим, пре свега, о енергији која се користи за грејање. Преко 40% такве енергије се свакодневно баци у ветар, што јако много кошта и грађане и државу, али, ето, тај расипнички менталитет смо ваљда стекли учећи у школи да смо богата држава. Неке друге државе у старту уче, а много су богатије од нас, да су сиромашне државе, па ваљда воде рачуна. Када вас у школи науче да сте богати онда не морате да се оптерећујете да ли ћете користити топлотну енергију тако што ћете отворити прозор када вам је врућина или ћете смањити доток грејања.</w:t>
      </w:r>
    </w:p>
    <w:p>
      <w:pPr>
        <w:pStyle w:val="Normal"/>
        <w:tabs>
          <w:tab w:val="clear" w:pos="720"/>
          <w:tab w:val="left" w:pos="1418" w:leader="none"/>
        </w:tabs>
        <w:jc w:val="both"/>
        <w:rPr/>
      </w:pPr>
      <w:r>
        <w:rPr>
          <w:sz w:val="26"/>
          <w:szCs w:val="26"/>
          <w:lang w:val="sr-CS"/>
        </w:rPr>
        <w:tab/>
        <w:t xml:space="preserve">Морам да кажем да је добра ствар, коју нико не помиње, што је 30. 9. 2012. године на снагу ступила обавеза издавања тзв. енергетских пасоша за објекте који треба да се пусте у употребу. То је јако значајна ствар, зато што је то један од првих корака у овом делу. На крају, Централноевропски форум нас и усмерава у том правцу, да треба прво ићи у енергетску ефикасност када је у питању грејање; кажу нам да је можда добро да се пронађе начин да држава помогне становништву, а и да сама пронађе средства која ће инвестирати у изолацију објеката, фасаде, столарију итд. </w:t>
      </w:r>
    </w:p>
    <w:p>
      <w:pPr>
        <w:pStyle w:val="Normal"/>
        <w:tabs>
          <w:tab w:val="clear" w:pos="720"/>
          <w:tab w:val="left" w:pos="1418" w:leader="none"/>
        </w:tabs>
        <w:jc w:val="both"/>
        <w:rPr/>
      </w:pPr>
      <w:r>
        <w:rPr>
          <w:sz w:val="26"/>
          <w:szCs w:val="26"/>
          <w:lang w:val="sr-CS"/>
        </w:rPr>
        <w:tab/>
        <w:t xml:space="preserve">Шта бих још рекла? Дошли смо до „чаробног“ фонда, који такође не могу да пропустим, као ни госпођа Чомић, прво, зато што је то модел који очигледно даје резултате, добро је да имате буџетски фонд, то је сјајно, али имате проблем што немате стабилне изворе финансирање. За мене не може бити стабилан извор финансирања кредит и не може да буде донација. То није начин да говоримо о томе озбиљно. </w:t>
      </w:r>
    </w:p>
    <w:p>
      <w:pPr>
        <w:pStyle w:val="Normal"/>
        <w:tabs>
          <w:tab w:val="clear" w:pos="720"/>
          <w:tab w:val="left" w:pos="1418" w:leader="none"/>
        </w:tabs>
        <w:jc w:val="both"/>
        <w:rPr/>
      </w:pPr>
      <w:r>
        <w:rPr>
          <w:sz w:val="26"/>
          <w:szCs w:val="26"/>
          <w:lang w:val="sr-CS"/>
        </w:rPr>
        <w:tab/>
        <w:t>Демократска странка Србије вам је понудила, када смо говорили о изменама закона о ваздуху, да формирате буџетски фонд када сте већ укинули Фонд за заштиту природе, јер знамо да је то модел који функционише и мора да функционише. То сте одбили. Видим у новинама да имате неку канцеларију или одељење, како сте их назвали, да ћете ићи у том правцу. Верујте, ово је модел, примените га на заштиту животне средине, јер ускоро нећемо моћи да говоримо о заштити животне средине ако средства која треба да буду уложена у њу оду у другом правцу.</w:t>
      </w:r>
    </w:p>
    <w:p>
      <w:pPr>
        <w:pStyle w:val="Normal"/>
        <w:tabs>
          <w:tab w:val="clear" w:pos="720"/>
          <w:tab w:val="left" w:pos="1418" w:leader="none"/>
        </w:tabs>
        <w:jc w:val="both"/>
        <w:rPr/>
      </w:pPr>
      <w:r>
        <w:rPr>
          <w:sz w:val="26"/>
          <w:szCs w:val="26"/>
          <w:lang w:val="sr-CS"/>
        </w:rPr>
        <w:tab/>
        <w:t xml:space="preserve">Видела сам, и то ми је јако сметало, колико сте простора дали да је министар надлежан за ово, министар за ово, за оно. Не може да функционише систем ако је министар надлежан за све. Али, Министарство енергетике треба да уради много важних ствари: да успостави систем енергетског менаџмента и саветника – огроман посао; да успостави систем инспекцијског надзора – огроман посао; да усклади тарифне системе за мерење топлотне енергије који ће бити засновани на егзактном мерењу – невероватна ствар у Србији, али се надам да ће бити тако. </w:t>
      </w:r>
    </w:p>
    <w:p>
      <w:pPr>
        <w:pStyle w:val="Normal"/>
        <w:tabs>
          <w:tab w:val="clear" w:pos="720"/>
          <w:tab w:val="left" w:pos="1418" w:leader="none"/>
        </w:tabs>
        <w:jc w:val="both"/>
        <w:rPr/>
      </w:pPr>
      <w:r>
        <w:rPr>
          <w:sz w:val="26"/>
          <w:szCs w:val="26"/>
          <w:lang w:val="sr-CS"/>
        </w:rPr>
        <w:tab/>
        <w:t>Тако огроман посао сте задали вашем министарству, а, при том, имате проблем само да ЕПС натерате да наплати своје дугове. Они људи који плаћају своје дугове на време (оно што потроше, то и плате, о рачунима говорим) сада су доведени у ситуацију да су они урадили обратно – они који нису плаћали су сада ослобођени камата, имају могућност да плаћају на рате и слично. То је јако лоша порука грађанима. То говорим зато што су ме молили да то кажем. Врло је важно да се то каже.</w:t>
      </w:r>
    </w:p>
    <w:p>
      <w:pPr>
        <w:pStyle w:val="Normal"/>
        <w:tabs>
          <w:tab w:val="clear" w:pos="720"/>
          <w:tab w:val="left" w:pos="1418" w:leader="none"/>
        </w:tabs>
        <w:jc w:val="both"/>
        <w:rPr/>
      </w:pPr>
      <w:r>
        <w:rPr>
          <w:sz w:val="26"/>
          <w:szCs w:val="26"/>
          <w:lang w:val="sr-CS"/>
        </w:rPr>
        <w:tab/>
        <w:t>Треба да донесете и двадесет девет подзаконских аката. Огроман број. Већ смо више пута коментарисали да ћете то урадити. Јако бих волела да могу да вас похвалим да сте донели двадесет девет подзаконских аката, али о томе, када урадите, онда ћемо направити.</w:t>
        <w:tab/>
      </w:r>
    </w:p>
    <w:p>
      <w:pPr>
        <w:pStyle w:val="Normal"/>
        <w:tabs>
          <w:tab w:val="clear" w:pos="720"/>
          <w:tab w:val="left" w:pos="1418" w:leader="none"/>
        </w:tabs>
        <w:jc w:val="both"/>
        <w:rPr/>
      </w:pPr>
      <w:r>
        <w:rPr>
          <w:sz w:val="26"/>
          <w:szCs w:val="26"/>
          <w:lang w:val="sr-CS"/>
        </w:rPr>
        <w:tab/>
        <w:t>Јако много трошкова захтева од грађана овај систем. Он треба да плаћа изолацију на својој кући, треба да плаћа контролу котлова, контролу клима-уређаја. То је за овако низак стандард грађана велики издатак. Немојмо да овај огроман посао, велики и значајан посао за државу, падне зато што људи не могу да то изнесу и што ће се сналазити на разне начине да избегну ове трошкове.</w:t>
      </w:r>
    </w:p>
    <w:p>
      <w:pPr>
        <w:pStyle w:val="Normal"/>
        <w:tabs>
          <w:tab w:val="clear" w:pos="720"/>
          <w:tab w:val="left" w:pos="1418" w:leader="none"/>
        </w:tabs>
        <w:jc w:val="both"/>
        <w:rPr/>
      </w:pPr>
      <w:r>
        <w:rPr>
          <w:sz w:val="26"/>
          <w:szCs w:val="26"/>
          <w:lang w:val="sr-CS"/>
        </w:rPr>
        <w:tab/>
        <w:t>Ако ми је остао још који секунд, морам то да поставим, нема никакве везе с овим законом, али сте ви овде и морам да поставим питање: како вам је уопште пало на памет да онако вредну збирку змија (а појавила се могућност да је добије неки зоолошки врт у Србији) поклоните Хрватској? То је питање које врло интересује и грађане. Значи, нема никакве везе с овим законом, нећу да користим прилику да говорим да јесте, да тражим везу, мада су хладнокрвне па бисмо могли да причамо о ефикасности. Просто, то је прича која тражи да се објасни грађанима Србије, јер тако ретку и вредну збирку, која кошта енормно много, нема ниједан зоолошки врт у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 Изволите.</w:t>
        <w:tab/>
      </w:r>
    </w:p>
    <w:p>
      <w:pPr>
        <w:pStyle w:val="Normal"/>
        <w:tabs>
          <w:tab w:val="clear" w:pos="720"/>
          <w:tab w:val="left" w:pos="1418" w:leader="none"/>
        </w:tabs>
        <w:jc w:val="both"/>
        <w:rPr/>
      </w:pPr>
      <w:r>
        <w:rPr>
          <w:sz w:val="26"/>
          <w:szCs w:val="26"/>
          <w:lang w:val="sr-CS"/>
        </w:rPr>
        <w:tab/>
        <w:t>ЗОРАНА МИХАЈЛОВИЋ: Да кренемо од змија? Дакле, зоолошки вртови у Србији просто нису имали места за чување, нико није хтео да их прими, па смо морали да нађемо начин како то да урадимо. Знате да, по конвенцији, све што запленимо морамо да узмемо, што и те како повећава трошкове, да се разумемо. С једне стране, ако уопште говоримо о трошковима и приходима, јер сте једанпут и то помињали, шта год да се заплени на граници са Србијом, Србија све те животиње мора да преузме и да нађе место где ће те животиње да стави. То уопште није једноставно и то Србију и те како кошта, али то је наша међународна обавеза и тиме морамо да се бавимо. Пошто није било простора и, између осталог, нисмо чак имали ни противотрове... Нећу да говорим да су за одређене змије противотрови 30.000 – 40.000 евра, толико коштају. У сваком случају, није било могућности и онда смо успели и нашли овај начин – да их поклонимо. Не знам шта бисмо радили у другој варијанти.</w:t>
      </w:r>
    </w:p>
    <w:p>
      <w:pPr>
        <w:pStyle w:val="Normal"/>
        <w:tabs>
          <w:tab w:val="clear" w:pos="720"/>
          <w:tab w:val="left" w:pos="1418" w:leader="none"/>
        </w:tabs>
        <w:jc w:val="both"/>
        <w:rPr/>
      </w:pPr>
      <w:r>
        <w:rPr>
          <w:sz w:val="26"/>
          <w:szCs w:val="26"/>
          <w:lang w:val="sr-CS"/>
        </w:rPr>
        <w:tab/>
        <w:t xml:space="preserve">Да се сада вратим на закон и на све ово што сте рекли. У оном делу у којем сте помињали буџетски фонд, поново да кажем, дакле, то је рачун. Када говорите о стабилном извору финансирања, поновићу вам да је један део тог буџетског фонда у стабилном извору финансирања, кроз буџет; додатно, то могу да буду донације и кредити. Такође, подсетићу вас да уопште област енергетске ефикасности и сви пројекти из енергетске ефикасности увек имају могућност, чак и мало већу него све друго у области енергетике, да добију одређене повољне кредите, али, богами, и донације. </w:t>
      </w:r>
    </w:p>
    <w:p>
      <w:pPr>
        <w:pStyle w:val="Normal"/>
        <w:tabs>
          <w:tab w:val="clear" w:pos="720"/>
          <w:tab w:val="left" w:pos="1418" w:leader="none"/>
        </w:tabs>
        <w:jc w:val="both"/>
        <w:rPr/>
      </w:pPr>
      <w:r>
        <w:rPr>
          <w:sz w:val="26"/>
          <w:szCs w:val="26"/>
          <w:lang w:val="sr-CS"/>
        </w:rPr>
        <w:tab/>
        <w:t>Када говорите о подзаконским актима, потпуно се слажем са вама – џаба закон ако нема подзаконских аката. То сам много пута рекла. Већ смо обезбедили одређене донаторе из јапанског и норвешког фонда који ће нам обезбедити и помоћи стручно да што пре завршимо подзаконске акте. Само од Јапана милион долара, то није мало.</w:t>
      </w:r>
    </w:p>
    <w:p>
      <w:pPr>
        <w:pStyle w:val="Normal"/>
        <w:tabs>
          <w:tab w:val="clear" w:pos="720"/>
          <w:tab w:val="left" w:pos="1418" w:leader="none"/>
        </w:tabs>
        <w:jc w:val="both"/>
        <w:rPr/>
      </w:pPr>
      <w:r>
        <w:rPr>
          <w:sz w:val="26"/>
          <w:szCs w:val="26"/>
          <w:lang w:val="sr-CS"/>
        </w:rPr>
        <w:tab/>
        <w:t xml:space="preserve">Још једна ствар, пошто сте то кроз причу провукли, тиче се тих камата, ЕПС-а итд., да будем потпуно јасна, јер мислим да је важно. Имали смо ситуацију да ни привреда ни становништво... да им се дугови гомилају и да са тако нагомиланим дуговима и каматама, које су поприличне, нико не плаћа електричну енергију. Признаћете да је најлакши начин да одмах искључимо све оне који не плаћају. То бисмо могли да урадимо. Али, имајући у виду ситуацију у којој се налазимо, прво смо понудили прелазно решење. Прелазно решење јесте да се камате отпишу, али да основни дуг свакако стоји и да постоји обавеза да се склопи уговор, да се уради репрограм дуга уз обавезу да како плаћате репрограм дуга, морате да плаћате и своје редовне месечне рачуне. Прво неплаћање, прва рата која се не плати, тог тренутка се уговор раскида, искључује се дужник са мреже, било да је привредно друштво, било да је домаћинство и онда мора да плати целокупан дуг.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неравноправном положају оних који плаћају, не бих се сложила са вама. Ти који плаћају имају попуст од 5%, плус, сасвим сигурно, сигурност да ће имати електричну енергију јер су редовне платише. </w:t>
      </w:r>
    </w:p>
    <w:p>
      <w:pPr>
        <w:pStyle w:val="Normal"/>
        <w:tabs>
          <w:tab w:val="clear" w:pos="720"/>
          <w:tab w:val="left" w:pos="1418" w:leader="none"/>
        </w:tabs>
        <w:jc w:val="both"/>
        <w:rPr/>
      </w:pPr>
      <w:r>
        <w:rPr>
          <w:sz w:val="26"/>
          <w:szCs w:val="26"/>
          <w:lang w:val="sr-CS"/>
        </w:rPr>
        <w:tab/>
        <w:t>Ово је била прелазна мера да покушамо да пружимо људима, имајући у виду, још једном понављам, где живимо и у каквој се кризи налазимо, да омогућимо да те нагомилане дугове, који су огромни, плате у ратама. Један проценат ће вероватно у томе успети, други ће можда наставити да се понашају на исти начин и сигурно ће бити скинути са мреже. То се до сада у Србији није дешавало, али то ће се надаље дешавати, јер струја мора да се плати. Исто се односи и на гас. Хвала.</w:t>
      </w:r>
    </w:p>
    <w:p>
      <w:pPr>
        <w:pStyle w:val="Normal"/>
        <w:tabs>
          <w:tab w:val="clear" w:pos="720"/>
          <w:tab w:val="left" w:pos="1418" w:leader="none"/>
        </w:tabs>
        <w:jc w:val="both"/>
        <w:rPr/>
      </w:pPr>
      <w:r>
        <w:rPr>
          <w:sz w:val="26"/>
          <w:szCs w:val="26"/>
          <w:lang w:val="sr-CS"/>
        </w:rPr>
        <w:tab/>
        <w:t xml:space="preserve">ПРЕДСЕДАВАЈУЋА: Реч има Милица Војић Марковић, реплика. Изволите. </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ђо министре, хајмо по реду, да прескочимо змије; ја на вашем месту никада не бих то урадила зато што мислим да постоји јако разрађен принцип како се оне остављају, где се остављају. То кошта, али, рекли сте, кошта и овај систем, па се успоставља. Много је већа вредност те збирке, него што сте је ви удомили, али хајде.</w:t>
      </w:r>
    </w:p>
    <w:p>
      <w:pPr>
        <w:pStyle w:val="Normal"/>
        <w:tabs>
          <w:tab w:val="clear" w:pos="720"/>
          <w:tab w:val="left" w:pos="1418" w:leader="none"/>
        </w:tabs>
        <w:jc w:val="both"/>
        <w:rPr/>
      </w:pPr>
      <w:r>
        <w:rPr>
          <w:sz w:val="26"/>
          <w:szCs w:val="26"/>
          <w:lang w:val="sr-CS"/>
        </w:rPr>
        <w:tab/>
        <w:t>Хајмо код буџетског фонда, кажете, један део средстава ће бити из буџета. Слажем се. Како ћемо да знамо колики је то део средстава кад смо већ уништили Фонд за заштиту животне средине где се тачно знало колико новца се уплаћује за заштиту природе у Србији? Сва средства која су уплаћена по принципу – загађивач плаћа била су ту и сви смо знали где су та средства отишла. Код вашег фонда не знамо колики ће тај део буџетских средстава бити у уделу.</w:t>
      </w:r>
    </w:p>
    <w:p>
      <w:pPr>
        <w:pStyle w:val="Normal"/>
        <w:tabs>
          <w:tab w:val="clear" w:pos="720"/>
          <w:tab w:val="left" w:pos="1418" w:leader="none"/>
        </w:tabs>
        <w:jc w:val="both"/>
        <w:rPr/>
      </w:pPr>
      <w:r>
        <w:rPr>
          <w:sz w:val="26"/>
          <w:szCs w:val="26"/>
          <w:lang w:val="sr-CS"/>
        </w:rPr>
        <w:tab/>
        <w:t>Кажете, имамо могућност кредита. Знам, то је област која јесте у многим државама кредитирана па је на тај начин заживела, али докле ми можемо да подижемо кредите? Не чини ли се вама да сте ви, рецимо, дошли на власт управо на основу тога што смо критиковали, и ви и ми, оне који су подизали кредите? Ми нећемо моћи бесконачно да подижемо кредите. Морамо да нађемо свој извор финансирања и да тај извор буде стабилан. Нека је мали, али је сталан и стабилан. Значи, нисам од оних који мисле да све треба да се решава кредитом. Ми можемо да нађемо своја средства за то.</w:t>
      </w:r>
    </w:p>
    <w:p>
      <w:pPr>
        <w:pStyle w:val="Normal"/>
        <w:tabs>
          <w:tab w:val="clear" w:pos="720"/>
          <w:tab w:val="left" w:pos="1418" w:leader="none"/>
        </w:tabs>
        <w:jc w:val="both"/>
        <w:rPr/>
      </w:pPr>
      <w:r>
        <w:rPr>
          <w:sz w:val="26"/>
          <w:szCs w:val="26"/>
          <w:lang w:val="sr-CS"/>
        </w:rPr>
        <w:tab/>
        <w:t>Сад, код рачуна ЕПС-а... Читате ли ви, госпођо министре, форуме? Прочитајте, занимљиво је како грађани зову оне грађане који на време плаћају своје рачуне. То је занимљиво зато што тим показује... Ако ви сваки пут, а ви нисте прва влада која тако функционише, и друга влада је нека друга средства опраштала, рецимо, да ли је уплаћено у ПИО фонд или у здравствени фонд, или слично... Не може бесконачно да се нешто опрашта, зато што онда немате друге изворе. Та средства иду у буџет.</w:t>
      </w:r>
    </w:p>
    <w:p>
      <w:pPr>
        <w:pStyle w:val="Normal"/>
        <w:tabs>
          <w:tab w:val="clear" w:pos="720"/>
          <w:tab w:val="left" w:pos="1418" w:leader="none"/>
        </w:tabs>
        <w:jc w:val="both"/>
        <w:rPr>
          <w:sz w:val="26"/>
          <w:szCs w:val="26"/>
          <w:lang w:val="sr-CS"/>
        </w:rPr>
      </w:pPr>
      <w:r>
        <w:rPr>
          <w:sz w:val="26"/>
          <w:szCs w:val="26"/>
          <w:lang w:val="sr-CS"/>
        </w:rPr>
        <w:tab/>
        <w:t xml:space="preserve">Друго, хајде да кажем да нисам савестан грађанин, ето, мора неко да ме натера, држава да ме натера да плаћам своје рачуне. Зашто бих ја себе натерала да плаћам рачуне ако сутра не морам плаћати камату? Значи, опет сам у повлашћеном положају. </w:t>
      </w:r>
    </w:p>
    <w:p>
      <w:pPr>
        <w:pStyle w:val="Normal"/>
        <w:tabs>
          <w:tab w:val="clear" w:pos="720"/>
          <w:tab w:val="left" w:pos="1418" w:leader="none"/>
        </w:tabs>
        <w:jc w:val="both"/>
        <w:rPr/>
      </w:pPr>
      <w:r>
        <w:rPr>
          <w:sz w:val="26"/>
          <w:szCs w:val="26"/>
          <w:lang w:val="sr-CS"/>
        </w:rPr>
        <w:tab/>
        <w:t xml:space="preserve">Мени се чини да је овог тренутка то непотребан, исхитрен потез. Разумем да су вам потребна средства у буџету, ЕПС је у врло незавидном положају, могли смо да пратимо из медиј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али то није начин. Сви грађани морају да плаћају своје рачуне да би држава функционисала.</w:t>
      </w:r>
    </w:p>
    <w:p>
      <w:pPr>
        <w:pStyle w:val="Normal"/>
        <w:tabs>
          <w:tab w:val="clear" w:pos="720"/>
          <w:tab w:val="left" w:pos="1418" w:leader="none"/>
        </w:tabs>
        <w:jc w:val="both"/>
        <w:rPr/>
      </w:pPr>
      <w:r>
        <w:rPr>
          <w:sz w:val="26"/>
          <w:szCs w:val="26"/>
          <w:lang w:val="sr-CS"/>
        </w:rPr>
        <w:tab/>
        <w:t>ПРЕДСЕДАВАЈУЋА: Хвал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орам да вам кажем да су ти дугови почели да се гомилају управо у периоду када су ваши чланови били министри енергетике, и сада имамо ситуацију да су потраживања ЕПС-а од привреде и становништва милијарду евра. </w:t>
      </w:r>
    </w:p>
    <w:p>
      <w:pPr>
        <w:pStyle w:val="Normal"/>
        <w:tabs>
          <w:tab w:val="clear" w:pos="720"/>
          <w:tab w:val="left" w:pos="1418" w:leader="none"/>
        </w:tabs>
        <w:jc w:val="both"/>
        <w:rPr/>
      </w:pPr>
      <w:r>
        <w:rPr>
          <w:sz w:val="26"/>
          <w:szCs w:val="26"/>
          <w:lang w:val="sr-CS"/>
        </w:rPr>
        <w:tab/>
        <w:t>То је само једна од мера. Наравно да радимо план финансијске консолидације који се тиче буџетских корисника на локалу и предузећа у реструктурирању. Има озбиљних проблема који са те стране стоје, везано за потраживања ЕПС-а. Претходне владе су дозволиле да се, рецимо, струја не плаћа. Претходне владе су дозволиле да имате селективно искључење струје, да имате ситуацију да се у договорима са руководиоцем или неким другим некоме струја искључи, а некоме струја не, а дугују и један и други; или се струја искључи некоме за неки мали, смешан износ, а некоме за милионске износе не искључи. И тај део постоји.</w:t>
      </w:r>
    </w:p>
    <w:p>
      <w:pPr>
        <w:pStyle w:val="Normal"/>
        <w:tabs>
          <w:tab w:val="clear" w:pos="720"/>
          <w:tab w:val="left" w:pos="1418" w:leader="none"/>
        </w:tabs>
        <w:jc w:val="both"/>
        <w:rPr/>
      </w:pPr>
      <w:r>
        <w:rPr>
          <w:sz w:val="26"/>
          <w:szCs w:val="26"/>
          <w:lang w:val="sr-CS"/>
        </w:rPr>
        <w:tab/>
        <w:t>Сада више тако не може. Струја ће се искључити уколико се уговори не буду поштовали, у смислу овог уговора за репрограм који сам поменула, и редовно плаћале обавезе, ма ко то био и ма ко био на челу тих предузећа и ма колики дуг био, јер је то једини начин да почнемо другачије да се понашамо. Постоји систем и постоји критеријум и ми ћемо се тога држати.</w:t>
      </w:r>
    </w:p>
    <w:p>
      <w:pPr>
        <w:pStyle w:val="Normal"/>
        <w:tabs>
          <w:tab w:val="clear" w:pos="720"/>
          <w:tab w:val="left" w:pos="1418" w:leader="none"/>
        </w:tabs>
        <w:jc w:val="both"/>
        <w:rPr/>
      </w:pPr>
      <w:r>
        <w:rPr>
          <w:sz w:val="26"/>
          <w:szCs w:val="26"/>
          <w:lang w:val="sr-CS"/>
        </w:rPr>
        <w:tab/>
        <w:t>Буџетски фонд – нисам рекла да је кредит једини начин, далеко од тога. Ја сам рекла да је база пуњења буџетског фонда буџет, а да постоје могућности које смо предвидели законом и написали, и донације и кредити. Ни ја се не слажем да треба да имамо кредите. Потпуно се ту слажем са вама, али нисам рекла да је то једини начин, нити доминантан начин како ће се финансирати пројекти из енергетске ефикасности. Мислим да сам рекла св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Лапчевићу, претпостављам да желите реплику у име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Рекли сте да постоји и одговорност министара који су испред ДСС-а водили ово Министарство енергетике за то што су дугови у ЕПС-у тако велики. Није то политичка тема, нећете профитирати на томе. Рачуне за струју грађани нису плаћали 1990, ни 2000, ни 2004, ни 2008. године, а можете да нађете статистички податак колики су били дугови 2004, 2005, 2006. године а колики су данас. </w:t>
      </w:r>
    </w:p>
    <w:p>
      <w:pPr>
        <w:pStyle w:val="Normal"/>
        <w:tabs>
          <w:tab w:val="clear" w:pos="720"/>
          <w:tab w:val="left" w:pos="1418" w:leader="none"/>
        </w:tabs>
        <w:jc w:val="both"/>
        <w:rPr/>
      </w:pPr>
      <w:r>
        <w:rPr>
          <w:sz w:val="26"/>
          <w:szCs w:val="26"/>
          <w:lang w:val="sr-CS"/>
        </w:rPr>
        <w:tab/>
        <w:t>Знате и ви који је разлог – оно што је Уставни суд прошле године прогласио неуставним – ЕПС годинама уназад, користећи комфорну методу, незаконито камати рачуне, обрачунавајући камату, додајући на главницу опет следећег месеца нову камату на већ постојећу камату.</w:t>
      </w:r>
    </w:p>
    <w:p>
      <w:pPr>
        <w:pStyle w:val="Normal"/>
        <w:tabs>
          <w:tab w:val="clear" w:pos="720"/>
          <w:tab w:val="left" w:pos="1418" w:leader="none"/>
        </w:tabs>
        <w:jc w:val="both"/>
        <w:rPr/>
      </w:pPr>
      <w:r>
        <w:rPr>
          <w:sz w:val="26"/>
          <w:szCs w:val="26"/>
          <w:lang w:val="sr-CS"/>
        </w:rPr>
        <w:tab/>
        <w:t>Решење са овим што сте предложили ви, односно Управни одбор ЕПС-а усвојио, неће дати никакав ефекат. Биће отписане камате за 2011. годину. Неко ко дугује нпр. милион динара, не оправдавам, није требало да дође у ситуацију да не плаћа, имао је неке разлоге оправдане или неоправдане природе... Анализом се отприлике дође до податка да је око 150.000 до 200.000 главница, а 800.000 камата од 1998. па надаље. Ви ћете отписати камату у 2012, која ће бити можда 50.000 или 100.000 динара, и у најбољем случају остаје 900.000. Мислите да ћете постићи ефекат тиме? Врло тешко.</w:t>
      </w:r>
    </w:p>
    <w:p>
      <w:pPr>
        <w:pStyle w:val="Normal"/>
        <w:tabs>
          <w:tab w:val="clear" w:pos="720"/>
          <w:tab w:val="left" w:pos="1418" w:leader="none"/>
        </w:tabs>
        <w:jc w:val="both"/>
        <w:rPr/>
      </w:pPr>
      <w:r>
        <w:rPr>
          <w:sz w:val="26"/>
          <w:szCs w:val="26"/>
          <w:lang w:val="sr-CS"/>
        </w:rPr>
        <w:tab/>
        <w:t>Једино исправно решење је да прво ЕПС обрачуна сва дуговања за струју грађанима по законској, простој методи камаћења, па када искаже нове рачуне, онда се, у складу са социјалном картом сваког од становника отписује, и у ком проценту, камата. Није чак ни поштено свима отписати камату.</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авршавам. Имате много богатих људи који имају редовна примања, али имају дуговања по два или три милиона. Не улазе у систем социјалне карте и сада ћемо отписати камате. Зашто? За оне који немају и који улазе у систем социјалне карте отписати, ако треба и сву камату по одређеним критеријумима. Али, прво мора да се прерачуна по законској камати; не могу незаконском каматом да се направе велики дугови и онда да се тражи да се плаћају. То неће нико да прихвати. </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омир Карић.</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а госпођо председавајућа, поштована госпођо министре, ваши сарадници, драге колеге и колегинице, добро је што смо се вратили на тему. Иначе смо много времена изгубили, и то баш оног најважнијег времена, да на један начин едукујемо наше грађане како уштедети енергију и како не расипати новац из скромних буџета. </w:t>
      </w:r>
    </w:p>
    <w:p>
      <w:pPr>
        <w:pStyle w:val="Normal"/>
        <w:tabs>
          <w:tab w:val="clear" w:pos="720"/>
          <w:tab w:val="left" w:pos="1418" w:leader="none"/>
        </w:tabs>
        <w:jc w:val="both"/>
        <w:rPr/>
      </w:pPr>
      <w:r>
        <w:rPr>
          <w:sz w:val="26"/>
          <w:szCs w:val="26"/>
          <w:lang w:val="sr-CS"/>
        </w:rPr>
        <w:tab/>
        <w:t xml:space="preserve">Нажалост, већ сат времена иде утакмица, и ово што будемо причали можда ће некада неко чути, после поноћи, ко буде имао стрпљења да гледа. </w:t>
      </w:r>
    </w:p>
    <w:p>
      <w:pPr>
        <w:pStyle w:val="Normal"/>
        <w:tabs>
          <w:tab w:val="clear" w:pos="720"/>
          <w:tab w:val="left" w:pos="1418" w:leader="none"/>
        </w:tabs>
        <w:jc w:val="both"/>
        <w:rPr/>
      </w:pPr>
      <w:r>
        <w:rPr>
          <w:sz w:val="26"/>
          <w:szCs w:val="26"/>
          <w:lang w:val="sr-CS"/>
        </w:rPr>
        <w:tab/>
        <w:t>У сваком случају, са великим осећањем задовољства гласаћу за закон о ефикасном коришћењу енергије. То је требало одавно, али никада није касно; чак ми је част да се то дешава баш у овом сазиву ове скупштине и ове владе, Владе чији сам ја коалициони партнер, СНС, да то ви радите. Госпођо министарка, честитам вам на томе.</w:t>
      </w:r>
    </w:p>
    <w:p>
      <w:pPr>
        <w:pStyle w:val="Normal"/>
        <w:tabs>
          <w:tab w:val="clear" w:pos="720"/>
          <w:tab w:val="left" w:pos="1418" w:leader="none"/>
        </w:tabs>
        <w:jc w:val="both"/>
        <w:rPr>
          <w:sz w:val="26"/>
          <w:szCs w:val="26"/>
          <w:lang w:val="sr-CS"/>
        </w:rPr>
      </w:pPr>
      <w:r>
        <w:rPr>
          <w:sz w:val="26"/>
          <w:szCs w:val="26"/>
          <w:lang w:val="sr-CS"/>
        </w:rPr>
        <w:tab/>
        <w:t xml:space="preserve">Овде је речено скоро све, на који начин уштедети енергију, како побољшати. Желим само да нагласим неке ствари које сам први пут вечерас чуо. Стварно је срамотна та неравноправност грађана. Замислите како се осећају грађани Србије који редовно измирују своје обавезе, и они који не морају. </w:t>
      </w:r>
    </w:p>
    <w:p>
      <w:pPr>
        <w:pStyle w:val="Normal"/>
        <w:tabs>
          <w:tab w:val="clear" w:pos="720"/>
          <w:tab w:val="left" w:pos="1418" w:leader="none"/>
        </w:tabs>
        <w:jc w:val="both"/>
        <w:rPr>
          <w:sz w:val="26"/>
          <w:szCs w:val="26"/>
          <w:lang w:val="sr-CS"/>
        </w:rPr>
      </w:pPr>
      <w:r>
        <w:rPr>
          <w:sz w:val="26"/>
          <w:szCs w:val="26"/>
          <w:lang w:val="sr-CS"/>
        </w:rPr>
        <w:tab/>
        <w:t xml:space="preserve">Даћу пример Пећке патријаршије којој је у децембру месецу била искључена струја за 1.700 евра, зато што струја није плаћена три месеца. Значи, сада можемо да кажемо – па то је Косово и Метохија, с обзиром на то да у нашем Уставу, у мом срцу, у мојој глави, то је Србија, вероватно је код многих од вас тако, значи, ако постоји шанса, да се тим људима камате одложе, што ја подржавам; сумњам да неко из обести не плаћа своје комуналне обавезе, између осталог и електричну енергију. </w:t>
      </w:r>
    </w:p>
    <w:p>
      <w:pPr>
        <w:pStyle w:val="Normal"/>
        <w:tabs>
          <w:tab w:val="clear" w:pos="720"/>
          <w:tab w:val="left" w:pos="1418" w:leader="none"/>
        </w:tabs>
        <w:jc w:val="both"/>
        <w:rPr/>
      </w:pPr>
      <w:r>
        <w:rPr>
          <w:sz w:val="26"/>
          <w:szCs w:val="26"/>
          <w:lang w:val="sr-CS"/>
        </w:rPr>
        <w:tab/>
        <w:t xml:space="preserve">Када би неко могао да уложи средства и да направи истраживање ко су ти људи и која су то предузећа која не плаћају „Електропривреди“ своје обавезе, то би можда било интересантно. Верујем да бисмо тамо нашли много оних који могу и те како добро да плате и чак да унапред дају аконтацију. </w:t>
      </w:r>
    </w:p>
    <w:p>
      <w:pPr>
        <w:pStyle w:val="Normal"/>
        <w:tabs>
          <w:tab w:val="clear" w:pos="720"/>
          <w:tab w:val="left" w:pos="1418" w:leader="none"/>
        </w:tabs>
        <w:jc w:val="both"/>
        <w:rPr/>
      </w:pPr>
      <w:r>
        <w:rPr>
          <w:sz w:val="26"/>
          <w:szCs w:val="26"/>
          <w:lang w:val="sr-CS"/>
        </w:rPr>
        <w:tab/>
        <w:t xml:space="preserve">Међутим, остављам да то у нека боља времена, после усвајања овог закона, ураде савремени менаџери, савремени менаџмент, за који гласам обема рукама. То је одлично, то је добро. Нормално, поставља се питање како ћете, госпођо министарка, успети да наградите те људе? Врхунски менаџери, опет вам понављам у овој скупштини, не само вама, и другим министрима, неће радити за плату од 100.000 динара. Нема шансе. Такве не знам. Дакле, мене не би могао нико запослити за те паре; радије ћу овако волонтерски да радим и помажем колико могу. Међутим, ви знате најбоље како ћете и шта ћете. </w:t>
      </w:r>
    </w:p>
    <w:p>
      <w:pPr>
        <w:pStyle w:val="Normal"/>
        <w:tabs>
          <w:tab w:val="clear" w:pos="720"/>
          <w:tab w:val="left" w:pos="1418" w:leader="none"/>
        </w:tabs>
        <w:jc w:val="both"/>
        <w:rPr>
          <w:sz w:val="26"/>
          <w:szCs w:val="26"/>
          <w:lang w:val="sr-CS"/>
        </w:rPr>
      </w:pPr>
      <w:r>
        <w:rPr>
          <w:sz w:val="26"/>
          <w:szCs w:val="26"/>
          <w:lang w:val="sr-CS"/>
        </w:rPr>
        <w:tab/>
        <w:t xml:space="preserve">Дао бих пример, наш српски пример, рекао бих, раскалашни, недомаћински, врло лош пример: ујутру се упали сијалица, телевизор или било који кућни апарат па се не гаси док се не легне. Тај рат сам водио у својој кући све док нисам направио неку врсту интелигентне куће, па сада све ради само аутоматски; немам више тај проблем и, нормално, са мојом супругом сам сад у одличним односима; по правилу, све то ради. </w:t>
      </w:r>
    </w:p>
    <w:p>
      <w:pPr>
        <w:pStyle w:val="Normal"/>
        <w:tabs>
          <w:tab w:val="clear" w:pos="720"/>
          <w:tab w:val="left" w:pos="1418" w:leader="none"/>
        </w:tabs>
        <w:jc w:val="both"/>
        <w:rPr/>
      </w:pPr>
      <w:r>
        <w:rPr>
          <w:sz w:val="26"/>
          <w:szCs w:val="26"/>
          <w:lang w:val="sr-CS"/>
        </w:rPr>
        <w:tab/>
        <w:t xml:space="preserve">Шта хоћу тиме да кажем? Потребна је велика информисаност, едукација свих нас, поготово нас који смо јавне личности, вас министара, нас народних посланика, да на један префињен начин доведемо до ума, до знања корисника, да схвате да је свака сијалица минус из њиховог џепа ако је укључена а није потребна; да је непотребно да телевизор ради 24 сата (малтене код сваке домаћице, чак и у кухињи), зна се коју емисију човек може да гледа, прати, а коју не може. </w:t>
      </w:r>
    </w:p>
    <w:p>
      <w:pPr>
        <w:pStyle w:val="Normal"/>
        <w:tabs>
          <w:tab w:val="clear" w:pos="720"/>
          <w:tab w:val="left" w:pos="1418" w:leader="none"/>
        </w:tabs>
        <w:jc w:val="both"/>
        <w:rPr/>
      </w:pPr>
      <w:r>
        <w:rPr>
          <w:sz w:val="26"/>
          <w:szCs w:val="26"/>
          <w:lang w:val="sr-CS"/>
        </w:rPr>
        <w:tab/>
        <w:t xml:space="preserve">Даћу сада пример: две године сам радио и живео у Туркменистану, то је земља од 560.000 квадратних километара, једна од бивших република Совјетског Савеза; 70% је пустиња, сунце; најбогатији су гасом, нафтом и памуком. Да ли знате да су сви њихови градови осветљени (улична осветљења) помоћу соларне енергије? Пазите, они који извозе гас, нафту и друге производе у вредности од сто двадесет милијарди долара годишње. Да ли ви знате да су сви њихови стадиони... Имао сам част да руководим изградњом пет стадиона, пет хиподрома, пет музеја; за све то користе соларну енергију. </w:t>
      </w:r>
    </w:p>
    <w:p>
      <w:pPr>
        <w:pStyle w:val="Normal"/>
        <w:tabs>
          <w:tab w:val="clear" w:pos="720"/>
          <w:tab w:val="left" w:pos="1418" w:leader="none"/>
        </w:tabs>
        <w:jc w:val="both"/>
        <w:rPr/>
      </w:pPr>
      <w:r>
        <w:rPr>
          <w:sz w:val="26"/>
          <w:szCs w:val="26"/>
          <w:lang w:val="sr-CS"/>
        </w:rPr>
        <w:tab/>
        <w:t xml:space="preserve">Значи, најискреније поздрављам велики труд и залагање министарке проф. др Зоране Михајловић и њених колега. Без обзира на то што нас је у сали остало, што би рекли, шака јада, сматрам да је у сваком случају пожељно да сви гласају, све странке да гласају. Нисам желео никога да увредим, али ми је жао што једна овако важна тема, изузетна тема нема своје слушаоце. Има опоненте, који су чак дошли и до покојног Чавеза. Видите докле нас је то довело. Причамо о ефикасности, уштеди енергије. </w:t>
      </w:r>
    </w:p>
    <w:p>
      <w:pPr>
        <w:pStyle w:val="Normal"/>
        <w:tabs>
          <w:tab w:val="clear" w:pos="720"/>
          <w:tab w:val="left" w:pos="1418" w:leader="none"/>
        </w:tabs>
        <w:jc w:val="both"/>
        <w:rPr/>
      </w:pPr>
      <w:r>
        <w:rPr>
          <w:sz w:val="26"/>
          <w:szCs w:val="26"/>
          <w:lang w:val="sr-CS"/>
        </w:rPr>
        <w:tab/>
        <w:t xml:space="preserve">Друго, шта сам хтео да кажем? Када се говори о потврђивању државног споразума Републике Србије и државе Руске Федерације, нормално, и за тај споразум, за тај закон гласам. Ко може да не гласа? Шта је требало да урадимо? Да НИС продамо мађарском „Молу“, који опет купује гас од „Гаспрома“, или аустријском ОМВ-у, који такође купује гас од „Гаспрома“ и нафту продаје нама? Не могу да разумем одређене колеге, поготову колеге из Војводине, који тврде да смо већ пали у дужничко ропство. </w:t>
      </w:r>
    </w:p>
    <w:p>
      <w:pPr>
        <w:pStyle w:val="Normal"/>
        <w:tabs>
          <w:tab w:val="clear" w:pos="720"/>
          <w:tab w:val="left" w:pos="1418" w:leader="none"/>
        </w:tabs>
        <w:jc w:val="both"/>
        <w:rPr/>
      </w:pPr>
      <w:r>
        <w:rPr>
          <w:sz w:val="26"/>
          <w:szCs w:val="26"/>
          <w:lang w:val="sr-CS"/>
        </w:rPr>
        <w:tab/>
        <w:t xml:space="preserve">Апелујем да се што пре крене у изградњу „Јужног тока“ и да се заврши и пре рока. То је други Дунав. Имамо један Дунав, дао нам је Бог; тај „Јужни ток“ је други Дунав. Поред „Јужног тока“, не знам колико вам је познато, и с једне и с друге стране биће сто метара слободан простор. Ту могу да никну стотине малих фабрика, предузећа, мотела, хотела, чак нови градови; ако не градови, онда насеља. </w:t>
      </w:r>
    </w:p>
    <w:p>
      <w:pPr>
        <w:pStyle w:val="Normal"/>
        <w:tabs>
          <w:tab w:val="clear" w:pos="720"/>
          <w:tab w:val="left" w:pos="1418" w:leader="none"/>
        </w:tabs>
        <w:jc w:val="both"/>
        <w:rPr>
          <w:sz w:val="26"/>
          <w:szCs w:val="26"/>
          <w:lang w:val="sr-CS"/>
        </w:rPr>
      </w:pPr>
      <w:r>
        <w:rPr>
          <w:sz w:val="26"/>
          <w:szCs w:val="26"/>
          <w:lang w:val="sr-CS"/>
        </w:rPr>
        <w:tab/>
        <w:t xml:space="preserve">Када се говори, говори се о томе... иду те жалопојке, не знам како то да назовем. Рецимо, колега из Војводине који је говорио, који није ту; жао ми је што није ту да чује, али о томе ћу вероватно сутра са њим уз кафицу попричати. Па, ако се говори о равноправности грађана, замислите, у Војводини је све гасифицирано, бар 90%; извршена је гасификација кућа, зграда, многих предузећа. Не заборавите да се тај гас не плаћа по комерцијалним ценама. Отуда и велики губитак „Србијагаса“. То је социјала. Значи, њима држава компензује грејање. Извините, молим вас, шта раде ови људи на југу Србије, на северу, северозападу, западу Србије, југоистоку? Не кажу они џабе – што јужније, то тужније. Њима нико не компензује куповину дрва, угља, лож-уља, разумете? </w:t>
      </w:r>
    </w:p>
    <w:p>
      <w:pPr>
        <w:pStyle w:val="Normal"/>
        <w:tabs>
          <w:tab w:val="clear" w:pos="720"/>
          <w:tab w:val="left" w:pos="1418" w:leader="none"/>
        </w:tabs>
        <w:jc w:val="both"/>
        <w:rPr/>
      </w:pPr>
      <w:r>
        <w:rPr>
          <w:sz w:val="26"/>
          <w:szCs w:val="26"/>
          <w:lang w:val="sr-CS"/>
        </w:rPr>
        <w:tab/>
        <w:t>Значи, то су теме стварно широке и дугачке, али када је у питању уговор, тј. споразум о гасном аранжману Русије и Србије, спреман сам да са сваким колегом послаником, да овде не бих узимао време, седнем и уз кафицу стручно и квалитетно одбраним те ставове. Захваљујем. Извињавам се што сам тако дуго говорио.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 Реч има народни посланик Иван Јовановић. Изволите.</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поштована министарка, поштовани представници Министарства, говорићу о закону о ефикасном коришћењу енергије. На почетку да кажем да овај закон доста личи, чини ми се да је буквално у истом духу и буквално доста делова и преписано из Предлога закона који је предложило претходно министарство, на челу са Петром Шкундрићем. Чини ми се да се у том смислу политика Министарства не мења и да постоји само један додатан ниво бирократизације целе ове теме. Чини ми се да имамо један превелики број, непотребан број института и превише ингеренција које се односе на Министарство. </w:t>
      </w:r>
    </w:p>
    <w:p>
      <w:pPr>
        <w:pStyle w:val="Normal"/>
        <w:tabs>
          <w:tab w:val="clear" w:pos="720"/>
          <w:tab w:val="left" w:pos="1418" w:leader="none"/>
        </w:tabs>
        <w:jc w:val="both"/>
        <w:rPr/>
      </w:pPr>
      <w:r>
        <w:rPr>
          <w:sz w:val="26"/>
          <w:szCs w:val="26"/>
          <w:lang w:val="sr-CS"/>
        </w:rPr>
        <w:tab/>
        <w:t xml:space="preserve">Буџетски фонд који се формира овим законом показује још једну недоследност владајуће већине и Владе, јер пре неколико месеци сте говорили о томе како имамо сувише агенција, како су непотребне, како су велики потрошачи, како се та средства ненаменски троше. Фонд који је постојао... Односно, Агенција за енергетску ефикасност, иначе основана 2004. године, у време када је Демократска странка била опозиција, да не буде Демократска странка крива за све, укинута је; једна од седам агенција које су укинуте, тобож, због уштеда. </w:t>
      </w:r>
    </w:p>
    <w:p>
      <w:pPr>
        <w:pStyle w:val="Normal"/>
        <w:tabs>
          <w:tab w:val="clear" w:pos="720"/>
          <w:tab w:val="left" w:pos="1418" w:leader="none"/>
        </w:tabs>
        <w:jc w:val="both"/>
        <w:rPr/>
      </w:pPr>
      <w:r>
        <w:rPr>
          <w:sz w:val="26"/>
          <w:szCs w:val="26"/>
          <w:lang w:val="sr-CS"/>
        </w:rPr>
        <w:tab/>
        <w:t xml:space="preserve">Уштеде, наравно, нису постигнуте и то грађани Србије најбоље виде. Виде тако што, иако је прошло већ осам-девет месеци од успостављања нове владајуће већине, нове власти, грађани Србије живе све лошије. За то не можете оптуживати више Демократску странку, јер донели сте буџет, ви сте сада одговорни и немогуће је, ако сте ви смањили трошкове, ако не постоји корупција, да грађани имају све мање. Како је то могуће? Данас имамо ситуацију да је потрошачка корпа за 50% већа него прошле године у исто време. Како је то могуће ако не постоји ненаменско трошење, ако не постоји корупција, а постојала је, како сте ви тврдили, у то време? </w:t>
      </w:r>
    </w:p>
    <w:p>
      <w:pPr>
        <w:pStyle w:val="Normal"/>
        <w:tabs>
          <w:tab w:val="clear" w:pos="720"/>
          <w:tab w:val="left" w:pos="1418" w:leader="none"/>
        </w:tabs>
        <w:jc w:val="both"/>
        <w:rPr>
          <w:sz w:val="26"/>
          <w:szCs w:val="26"/>
          <w:lang w:val="sr-CS"/>
        </w:rPr>
      </w:pPr>
      <w:r>
        <w:rPr>
          <w:sz w:val="26"/>
          <w:szCs w:val="26"/>
          <w:lang w:val="sr-CS"/>
        </w:rPr>
        <w:tab/>
        <w:t xml:space="preserve">Мислим да треба на неки начин више да говоримо о темама које су реалне, темама које ће нам свима помоћи да превазиђемо проблеме, који су огромни и у овом сектору. </w:t>
      </w:r>
    </w:p>
    <w:p>
      <w:pPr>
        <w:pStyle w:val="Normal"/>
        <w:tabs>
          <w:tab w:val="clear" w:pos="720"/>
          <w:tab w:val="left" w:pos="1418" w:leader="none"/>
        </w:tabs>
        <w:jc w:val="both"/>
        <w:rPr/>
      </w:pPr>
      <w:r>
        <w:rPr>
          <w:sz w:val="26"/>
          <w:szCs w:val="26"/>
          <w:lang w:val="sr-CS"/>
        </w:rPr>
        <w:tab/>
        <w:t xml:space="preserve">Наравно, није лако водити енергетску политику и није лако говорити о ефикасном коришћењу енергије, нарочито ако се има у виду ситуација у којој се Србија налази, економска пре свега, јер ми у овом закону предвиђамо да су нам за реализацију пројеката енергетске ефикасности пре свега потребна буџетска средства и средства из донација и зајмова. Зајмова можемо да тражимо све мање зато што смо већ превише задужени. Наравно, ту одговорност носимо сви заједно. Подсетићу, задуживала се држава и док је Демократска странка била на власти, али сада се задужује још више, четири милијарде откад је формирана нова влада, а проценат дуга је порастао за исти толики износ. </w:t>
      </w:r>
    </w:p>
    <w:p>
      <w:pPr>
        <w:pStyle w:val="Normal"/>
        <w:tabs>
          <w:tab w:val="clear" w:pos="720"/>
          <w:tab w:val="left" w:pos="1418" w:leader="none"/>
        </w:tabs>
        <w:jc w:val="both"/>
        <w:rPr/>
      </w:pPr>
      <w:r>
        <w:rPr>
          <w:sz w:val="26"/>
          <w:szCs w:val="26"/>
          <w:lang w:val="sr-CS"/>
        </w:rPr>
        <w:tab/>
        <w:t xml:space="preserve">Оно што треба поздравити у овом закону, и то је свакако добра вест, јесте то што се уводи обавеза за јавна предузећа која се баве преносом топлотне енергије да морају да уведу тарифни систем и да обрачунавају предату енергију корисницима. То је једно добро решење, јер на тај начин ћемо их натерати да омогуће грађанима да сами бирају како ће плаћати топлотну енергију, а грађани ће, када се буду опредељивали за овај вид плаћања, сигурно онда гледати да што рационалније ту енергију користе и троше. </w:t>
      </w:r>
    </w:p>
    <w:p>
      <w:pPr>
        <w:pStyle w:val="Normal"/>
        <w:tabs>
          <w:tab w:val="clear" w:pos="720"/>
          <w:tab w:val="left" w:pos="1418" w:leader="none"/>
        </w:tabs>
        <w:jc w:val="both"/>
        <w:rPr>
          <w:sz w:val="26"/>
          <w:szCs w:val="26"/>
          <w:lang w:val="sr-CS"/>
        </w:rPr>
      </w:pPr>
      <w:r>
        <w:rPr>
          <w:sz w:val="26"/>
          <w:szCs w:val="26"/>
          <w:lang w:val="sr-CS"/>
        </w:rPr>
        <w:tab/>
        <w:t xml:space="preserve">Оно што свакако не поздрављам и мислим да није добро, то је уредба из октобра прошле године, уредба Владе, када сте донели одлуку да се код цена за поједине групе корисника даљинског система грејања направи однос 1:1,5. </w:t>
      </w:r>
    </w:p>
    <w:p>
      <w:pPr>
        <w:pStyle w:val="Normal"/>
        <w:tabs>
          <w:tab w:val="clear" w:pos="720"/>
          <w:tab w:val="left" w:pos="1418" w:leader="none"/>
        </w:tabs>
        <w:jc w:val="both"/>
        <w:rPr/>
      </w:pPr>
      <w:r>
        <w:rPr>
          <w:sz w:val="26"/>
          <w:szCs w:val="26"/>
          <w:lang w:val="sr-CS"/>
        </w:rPr>
        <w:tab/>
        <w:t xml:space="preserve">Навешћу пример моје локалне самоуправе, града Краљева: за обичне грађане, за физичка лица цена је повећана 43%, а за пословне кориснике, банке, које углавном у центру града имају пословни простор и греју се на даљинско грејање, смањена је цена грејања. То није била добра одлука. У најмању руку, није била одлука која је донета у добро време. Просто, мислим да мора на један много бољи начин да се сагледа цела ситуација, и социјална и економска, па да се онда доносе овакве одлуке, јер ово је заиста био драстичан удар на џеп сваког корисника даљинског система грејања. </w:t>
      </w:r>
    </w:p>
    <w:p>
      <w:pPr>
        <w:pStyle w:val="Normal"/>
        <w:tabs>
          <w:tab w:val="clear" w:pos="720"/>
          <w:tab w:val="left" w:pos="1418" w:leader="none"/>
        </w:tabs>
        <w:jc w:val="both"/>
        <w:rPr/>
      </w:pPr>
      <w:r>
        <w:rPr>
          <w:sz w:val="26"/>
          <w:szCs w:val="26"/>
          <w:lang w:val="sr-CS"/>
        </w:rPr>
        <w:tab/>
        <w:t xml:space="preserve">Оно што је, по мени, кључно у целом овом закону и целој овој теми јесте – на који начин ћемо се изборити са губицима које имамо у преносу и дистрибуцији електричне енергије, пре свега, као и на који начин ћемо стимулисати грађане да се окрену другим видовима енергије за загревање? Ту ЕПС мора да крене од себе и да прво своје објекте загрева помоћу других извора енергије, а не преко електричне енергије. </w:t>
      </w:r>
    </w:p>
    <w:p>
      <w:pPr>
        <w:pStyle w:val="Normal"/>
        <w:tabs>
          <w:tab w:val="clear" w:pos="720"/>
          <w:tab w:val="left" w:pos="1418" w:leader="none"/>
        </w:tabs>
        <w:jc w:val="both"/>
        <w:rPr/>
      </w:pPr>
      <w:r>
        <w:rPr>
          <w:sz w:val="26"/>
          <w:szCs w:val="26"/>
          <w:lang w:val="sr-CS"/>
        </w:rPr>
        <w:tab/>
        <w:t xml:space="preserve">Што се тиче губитака, који нису мали, 2,57% се губи на преносу и на дистрибуцији, нетехнички губици су преко 60 милиона евра; то је заједно вероватно око сто милиона евра. Са тим новцем од једногодишње уштеде сигурно може да се направи систем, имамо капацитета, то сигурно постоји у Министарству, јавним предузећима, институцијама, систем мерења, не само електричне енергије, него и гаса, воде, да све то буде један увезан систем. То је један предлог о којем треба размишљати. Мислим да на тај начин можемо да направимо велике уштеде. </w:t>
      </w:r>
    </w:p>
    <w:p>
      <w:pPr>
        <w:pStyle w:val="Normal"/>
        <w:tabs>
          <w:tab w:val="clear" w:pos="720"/>
          <w:tab w:val="left" w:pos="1418" w:leader="none"/>
        </w:tabs>
        <w:jc w:val="both"/>
        <w:rPr/>
      </w:pPr>
      <w:r>
        <w:rPr>
          <w:sz w:val="26"/>
          <w:szCs w:val="26"/>
          <w:lang w:val="sr-CS"/>
        </w:rPr>
        <w:tab/>
        <w:t xml:space="preserve">За крај, имам два питања за вас. Последњих пар месеци смо слушали да је ЕПС у тешкој ситуацији, да је заиста ситуација безизлазна, да је потребно да се Електропривреда Србије задужи како би опстала. Такве вести су долазиле од генералног директора ЕПС-а. Питам вас, да ли је то реално стање у том јавном предузећу или је то само прича која треба да буде увод у приватизацију ЕПС-а? </w:t>
      </w:r>
    </w:p>
    <w:p>
      <w:pPr>
        <w:pStyle w:val="Normal"/>
        <w:tabs>
          <w:tab w:val="clear" w:pos="720"/>
          <w:tab w:val="left" w:pos="1418" w:leader="none"/>
        </w:tabs>
        <w:jc w:val="both"/>
        <w:rPr/>
      </w:pPr>
      <w:r>
        <w:rPr>
          <w:sz w:val="26"/>
          <w:szCs w:val="26"/>
          <w:lang w:val="sr-CS"/>
        </w:rPr>
        <w:tab/>
        <w:t>Друго питање, пошто долазим из Краљева, где је седиште највећег привредног друштва за дистрибуцију електричне енергије, Електросрбије Краљево, питам вас да ли је тачно да се планом реструктурирања и корпоратизације Електропривреде предвиђа гашење овог привредног субјекта, у коме ради преко 600 радника? Мислим да је то за њих веома значајно питање и веома су заинтересовани да чују ваш одговор.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Рећи ћу неколико ствари, прво, везано за ову уредбу коју сте помињали. Зашто је Влада уопште донела уредбу о минималним и максималним ценама? Свима је било необично зашто смо уопште рекли – минималне цене; сви су очекивали да ћемо донети уредбу о максималним ценама топлотне енергије. </w:t>
      </w:r>
    </w:p>
    <w:p>
      <w:pPr>
        <w:pStyle w:val="Normal"/>
        <w:tabs>
          <w:tab w:val="clear" w:pos="720"/>
          <w:tab w:val="left" w:pos="1418" w:leader="none"/>
        </w:tabs>
        <w:jc w:val="both"/>
        <w:rPr/>
      </w:pPr>
      <w:r>
        <w:rPr>
          <w:sz w:val="26"/>
          <w:szCs w:val="26"/>
          <w:lang w:val="sr-CS"/>
        </w:rPr>
        <w:tab/>
        <w:t xml:space="preserve">Ми смо је донели управо зато што се дешавало по локалним самоуправама да се чува социјални мир, или можда своја политичка стабилност, да тако кажем, тако што држите толико ниску цену за становништво и за привреду, или „пеглате“ ту ниску цену за становништво преко цене за привреду. То апсолутно није било реално и резултат су биле, практично, финансијски руиниране топлане. Онда смо на основу јасног прегледа фиксних и варијабилних трошкова дошли до тога колике треба да буду минималне и максималне цене, које свакако нису уједначене по топланама јер зависе управо од тих варијабилних трошкова који постоје у топланама. У том смислу је и промењен тај однос између становништва и привреде – 1, односно 1,5. </w:t>
      </w:r>
    </w:p>
    <w:p>
      <w:pPr>
        <w:pStyle w:val="Normal"/>
        <w:tabs>
          <w:tab w:val="clear" w:pos="720"/>
          <w:tab w:val="left" w:pos="1418" w:leader="none"/>
        </w:tabs>
        <w:jc w:val="both"/>
        <w:rPr>
          <w:sz w:val="26"/>
          <w:szCs w:val="26"/>
          <w:lang w:val="sr-CS"/>
        </w:rPr>
      </w:pPr>
      <w:r>
        <w:rPr>
          <w:sz w:val="26"/>
          <w:szCs w:val="26"/>
          <w:lang w:val="sr-CS"/>
        </w:rPr>
        <w:tab/>
        <w:t>Шта се дешавало у Србији у претходном периоду? Имали сте цену за топлотну енергију по топланама и локалним самоуправама која се кретала од 20 динара до 750 динара. Никако не може тако. То је била једна од ствари због којих је донета та уредба.</w:t>
      </w:r>
    </w:p>
    <w:p>
      <w:pPr>
        <w:pStyle w:val="Normal"/>
        <w:tabs>
          <w:tab w:val="clear" w:pos="720"/>
          <w:tab w:val="left" w:pos="1418" w:leader="none"/>
        </w:tabs>
        <w:jc w:val="both"/>
        <w:rPr>
          <w:sz w:val="26"/>
          <w:szCs w:val="26"/>
          <w:lang w:val="sr-CS"/>
        </w:rPr>
      </w:pPr>
      <w:r>
        <w:rPr>
          <w:sz w:val="26"/>
          <w:szCs w:val="26"/>
          <w:lang w:val="sr-CS"/>
        </w:rPr>
        <w:tab/>
        <w:t xml:space="preserve"> Међутим, није ствар, у тој политици производње топлотне енергије и потрошње, није само та уредба; ја је сматрам стварно привременом и само делом. Питање је како ћемо да успоставимо систем и да те топлане што више вежемо за енергетску политику зато што су топлане веома важан део енергетског биланса; а то што су у ингеренцији локалних самоуправа прави, морам да признам искрено, доста проблема. </w:t>
      </w:r>
    </w:p>
    <w:p>
      <w:pPr>
        <w:pStyle w:val="Normal"/>
        <w:tabs>
          <w:tab w:val="clear" w:pos="720"/>
          <w:tab w:val="left" w:pos="1418" w:leader="none"/>
        </w:tabs>
        <w:jc w:val="both"/>
        <w:rPr/>
      </w:pPr>
      <w:r>
        <w:rPr>
          <w:sz w:val="26"/>
          <w:szCs w:val="26"/>
          <w:lang w:val="sr-CS"/>
        </w:rPr>
        <w:tab/>
        <w:t xml:space="preserve">Можемо да причамо о децентрализацији, све је то дивно, али када дођете у реалан живот онда схватите да се локалне самоуправе на потпуно нефер начин односе према својим топланама, јер су те топлане данас у тешким финансијским проблемима. Нису оне у тешким финансијским проблемима због енергетске политике државе, него зато што са својом скупштином, односно са локалном самоуправом не могу да нађу заједнички језик, па врло често имамо ситуацију да се та уредба у неким градовима уопште не поштује. Како се не поштује? Топлана жели да спроведе уредбу Владе, коју треба да спроведе; ту нову цену коју она предложи локална самоуправа би на скупштини морала да прихвати, а локална самоуправа не прихвати. Онда имамо ситуацију да данас неке топлане не спроводе уредбу. А то је добро управо због саме топлане. </w:t>
      </w:r>
    </w:p>
    <w:p>
      <w:pPr>
        <w:pStyle w:val="Normal"/>
        <w:tabs>
          <w:tab w:val="clear" w:pos="720"/>
          <w:tab w:val="left" w:pos="1418" w:leader="none"/>
        </w:tabs>
        <w:jc w:val="both"/>
        <w:rPr/>
      </w:pPr>
      <w:r>
        <w:rPr>
          <w:sz w:val="26"/>
          <w:szCs w:val="26"/>
          <w:lang w:val="sr-CS"/>
        </w:rPr>
        <w:tab/>
        <w:t xml:space="preserve">Надаље, ми смо припремили тарифне програме за све топлане, послали смо им и неке друге ствари и разговарали са њима управо о овим калориметрима, о томе како ћемо да им помогнемо да у наредне две године крену на мерење по утрошку. Дакле, максимално се бавимо оним што практично није директно у надлежности овог министарства, али сматрамо да морамо да водимо рачуна о топланама зато што нам се може десити да оног тренутка када једна топлана не функционише имамо аутоматски одговор на електроенергетски систем и, наравно, на гасни систем. </w:t>
      </w:r>
    </w:p>
    <w:p>
      <w:pPr>
        <w:pStyle w:val="Normal"/>
        <w:tabs>
          <w:tab w:val="clear" w:pos="720"/>
          <w:tab w:val="left" w:pos="1418" w:leader="none"/>
        </w:tabs>
        <w:jc w:val="both"/>
        <w:rPr/>
      </w:pPr>
      <w:r>
        <w:rPr>
          <w:sz w:val="26"/>
          <w:szCs w:val="26"/>
          <w:lang w:val="sr-CS"/>
        </w:rPr>
        <w:tab/>
        <w:t xml:space="preserve">Надаље, питања која сте ми поставили – банкрот је можда тешка реч, коју је рекао генерални директор; негативан </w:t>
      </w:r>
      <w:r>
        <w:rPr>
          <w:sz w:val="26"/>
          <w:szCs w:val="26"/>
          <w:lang w:val="sr-Latn-CS"/>
        </w:rPr>
        <w:t>„cash flow“</w:t>
      </w:r>
      <w:r>
        <w:rPr>
          <w:sz w:val="26"/>
          <w:szCs w:val="26"/>
          <w:lang w:val="sr-CS"/>
        </w:rPr>
        <w:t xml:space="preserve"> је можда мало другачија реч, али говори о озбиљним финансијским проблемима. То значи да ти проблеми јесу наслеђени, не могу да се реше за шест месеци, али зато смо и кренули у оно што се зове план финансијске консолидације. То значи да покушамо да решимо питање великих потраживања, која свакако постоје, рекла сам, и од Републике и од локалних самоуправа; наравно, ту су и предузећа у реструктурирању. Али, с друге стране, и да видимо где су те унутрашње резерве које сам помињала, које свакако не значе отпуштање радника. </w:t>
      </w:r>
    </w:p>
    <w:p>
      <w:pPr>
        <w:pStyle w:val="Normal"/>
        <w:tabs>
          <w:tab w:val="clear" w:pos="720"/>
          <w:tab w:val="left" w:pos="1418" w:leader="none"/>
        </w:tabs>
        <w:jc w:val="both"/>
        <w:rPr/>
      </w:pPr>
      <w:r>
        <w:rPr>
          <w:sz w:val="26"/>
          <w:szCs w:val="26"/>
          <w:lang w:val="sr-CS"/>
        </w:rPr>
        <w:tab/>
        <w:t xml:space="preserve">Још једна ствар, када се говори... Многи данас то покушавају и кажу да разговор о тешкој финансијској ситуацији у ЕПС-у значи да ће се ићи у приватизацију ЕПС-а. Не, неће. То сам неколико пута рекла и не знам више колико пута да кажем. Није то циљ. Оно што сам рекла и за „Србијагас“, циљ је да се ЕПС оспособи да буде конкурентан када дође до либерализације тржишта, а не да, када се појави неки други „играч“ на тржишту, ЕПС не може да одговори таквој конкуренцији. Е, то је циљ реструктурирања, корпоративизације, свега што се ради. </w:t>
      </w:r>
    </w:p>
    <w:p>
      <w:pPr>
        <w:pStyle w:val="Normal"/>
        <w:tabs>
          <w:tab w:val="clear" w:pos="720"/>
          <w:tab w:val="left" w:pos="1418" w:leader="none"/>
        </w:tabs>
        <w:jc w:val="both"/>
        <w:rPr/>
      </w:pPr>
      <w:r>
        <w:rPr>
          <w:sz w:val="26"/>
          <w:szCs w:val="26"/>
          <w:lang w:val="sr-CS"/>
        </w:rPr>
        <w:tab/>
        <w:t xml:space="preserve">Одмах ћу дати одговор на ваше друго питање. Јер, то већ чујем неколико пута, да корпоративизација ЕПС-а значи да ће привредна друштва, а њих има пет, бити угашена, дакле, да ће дистрибутивна друштва бити угашена. Није тачно. Неће бити угашена, нормално раде.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се чује, то је да ће бити отпуштено не знам колико хиљада радника из тих привредних друштава. Не, то није тачно. Не знам где то пише и не знам ко је то из Владе рекао, јер нико о томе није говорио. </w:t>
      </w:r>
    </w:p>
    <w:p>
      <w:pPr>
        <w:pStyle w:val="Normal"/>
        <w:tabs>
          <w:tab w:val="clear" w:pos="720"/>
          <w:tab w:val="left" w:pos="1418" w:leader="none"/>
        </w:tabs>
        <w:jc w:val="both"/>
        <w:rPr>
          <w:sz w:val="26"/>
          <w:szCs w:val="26"/>
          <w:lang w:val="sr-CS"/>
        </w:rPr>
      </w:pPr>
      <w:r>
        <w:rPr>
          <w:sz w:val="26"/>
          <w:szCs w:val="26"/>
          <w:lang w:val="sr-CS"/>
        </w:rPr>
        <w:tab/>
        <w:t xml:space="preserve">Имам један сасвим други утисак, да када се креће у реформе и промене, рецимо, у ЕПС-у (а ово није први пут, и раније се покушавало направити нешто па се стало, надам се да се сада неће стати), онда тај страх од промена тера разне чиниоце да причају о томе да ће бити отпуштања, па побуне синдикат итд., и онда имамо ситуацију да се са променом стане. </w:t>
      </w:r>
    </w:p>
    <w:p>
      <w:pPr>
        <w:pStyle w:val="Normal"/>
        <w:tabs>
          <w:tab w:val="clear" w:pos="720"/>
          <w:tab w:val="left" w:pos="1418" w:leader="none"/>
        </w:tabs>
        <w:jc w:val="both"/>
        <w:rPr/>
      </w:pPr>
      <w:r>
        <w:rPr>
          <w:sz w:val="26"/>
          <w:szCs w:val="26"/>
          <w:lang w:val="sr-CS"/>
        </w:rPr>
        <w:tab/>
        <w:t>Е, сад, ја да вам кажем, са променом се неће стати. То не значи апсолутно нити гашење привредних друштава, нити отпуштања, то само значи другачији начин управљања и искоришћавања, смањење трошкова, рационализација трошкова, решавање од стране државе, колико држава у смислу тих потраживања може да утиче и да реши. То значи другачије функционисање Електропривреде Србије, само из једног разлога – да постане конкурентна. Ништа друго.</w:t>
      </w:r>
    </w:p>
    <w:p>
      <w:pPr>
        <w:pStyle w:val="Normal"/>
        <w:tabs>
          <w:tab w:val="clear" w:pos="720"/>
          <w:tab w:val="left" w:pos="1418" w:leader="none"/>
        </w:tabs>
        <w:jc w:val="both"/>
        <w:rPr/>
      </w:pPr>
      <w:r>
        <w:rPr>
          <w:sz w:val="26"/>
          <w:szCs w:val="26"/>
          <w:lang w:val="sr-CS"/>
        </w:rPr>
        <w:tab/>
        <w:t>(Иван Јовановић: Реплика.)</w:t>
      </w:r>
    </w:p>
    <w:p>
      <w:pPr>
        <w:pStyle w:val="Normal"/>
        <w:tabs>
          <w:tab w:val="clear" w:pos="720"/>
          <w:tab w:val="left" w:pos="1418" w:leader="none"/>
        </w:tabs>
        <w:jc w:val="both"/>
        <w:rPr/>
      </w:pPr>
      <w:r>
        <w:rPr>
          <w:sz w:val="26"/>
          <w:szCs w:val="26"/>
          <w:lang w:val="sr-CS"/>
        </w:rPr>
        <w:tab/>
        <w:t>ПРЕДСЕДАВАЈУЋИ: Реплика? Не видим разлога за реплику када је министар толико јасно образложила. Хајде, изволите, али стварно не видим разлога.</w:t>
      </w:r>
    </w:p>
    <w:p>
      <w:pPr>
        <w:pStyle w:val="Normal"/>
        <w:tabs>
          <w:tab w:val="clear" w:pos="720"/>
          <w:tab w:val="left" w:pos="1418" w:leader="none"/>
        </w:tabs>
        <w:jc w:val="both"/>
        <w:rPr/>
      </w:pPr>
      <w:r>
        <w:rPr>
          <w:sz w:val="26"/>
          <w:szCs w:val="26"/>
          <w:lang w:val="sr-CS"/>
        </w:rPr>
        <w:tab/>
        <w:t>ИВАН ЈОВАНОВИЋ: Кратко ћу, имам право.</w:t>
      </w:r>
    </w:p>
    <w:p>
      <w:pPr>
        <w:pStyle w:val="Normal"/>
        <w:tabs>
          <w:tab w:val="clear" w:pos="720"/>
          <w:tab w:val="left" w:pos="1418" w:leader="none"/>
        </w:tabs>
        <w:jc w:val="both"/>
        <w:rPr>
          <w:sz w:val="26"/>
          <w:szCs w:val="26"/>
          <w:lang w:val="sr-CS"/>
        </w:rPr>
      </w:pPr>
      <w:r>
        <w:rPr>
          <w:sz w:val="26"/>
          <w:szCs w:val="26"/>
          <w:lang w:val="sr-CS"/>
        </w:rPr>
        <w:tab/>
        <w:t>ПРЕДСЕДАВАЈУЋИ: Извињавам се. Моје је право да вам дам реплику.</w:t>
      </w:r>
    </w:p>
    <w:p>
      <w:pPr>
        <w:pStyle w:val="Normal"/>
        <w:tabs>
          <w:tab w:val="clear" w:pos="720"/>
          <w:tab w:val="left" w:pos="1418" w:leader="none"/>
        </w:tabs>
        <w:jc w:val="both"/>
        <w:rPr>
          <w:sz w:val="26"/>
          <w:szCs w:val="26"/>
          <w:lang w:val="sr-CS"/>
        </w:rPr>
      </w:pPr>
      <w:r>
        <w:rPr>
          <w:sz w:val="26"/>
          <w:szCs w:val="26"/>
          <w:lang w:val="sr-CS"/>
        </w:rPr>
        <w:tab/>
        <w:t>ИВАН ЈОВАНОВИЋ: Имам право по Пословнику, немојте да ми одузимате право. Нећу дуго, само кратко да прокоментаришем.</w:t>
      </w:r>
    </w:p>
    <w:p>
      <w:pPr>
        <w:pStyle w:val="Normal"/>
        <w:tabs>
          <w:tab w:val="clear" w:pos="720"/>
          <w:tab w:val="left" w:pos="1418" w:leader="none"/>
        </w:tabs>
        <w:jc w:val="both"/>
        <w:rPr/>
      </w:pPr>
      <w:r>
        <w:rPr>
          <w:sz w:val="26"/>
          <w:szCs w:val="26"/>
          <w:lang w:val="sr-CS"/>
        </w:rPr>
        <w:tab/>
        <w:t xml:space="preserve">Захваљујем на искреном одговору о топланама, о уредби, али није прихватљиво да топлана која има фиксне трошкове веће од трошкова набавке енергената подиже толико цену. То није прихватљиво. Просто, то није прихватљиво због грађана и о томе мора Влада да води рачуна. Не могу грађани да се доведу у такву ситуацију зато што неко не послује како треба. </w:t>
      </w:r>
    </w:p>
    <w:p>
      <w:pPr>
        <w:pStyle w:val="Normal"/>
        <w:tabs>
          <w:tab w:val="clear" w:pos="720"/>
          <w:tab w:val="left" w:pos="1418" w:leader="none"/>
        </w:tabs>
        <w:jc w:val="both"/>
        <w:rPr/>
      </w:pPr>
      <w:r>
        <w:rPr>
          <w:sz w:val="26"/>
          <w:szCs w:val="26"/>
          <w:lang w:val="sr-CS"/>
        </w:rPr>
        <w:tab/>
        <w:t xml:space="preserve">Наравно, мислим да је дугорочно недостатак и лош </w:t>
      </w:r>
      <w:r>
        <w:rPr>
          <w:sz w:val="26"/>
          <w:szCs w:val="26"/>
          <w:lang w:val="sr-Latn-CS"/>
        </w:rPr>
        <w:t>cash flow</w:t>
      </w:r>
      <w:r>
        <w:rPr>
          <w:sz w:val="26"/>
          <w:szCs w:val="26"/>
          <w:lang w:val="sr-CS"/>
        </w:rPr>
        <w:t xml:space="preserve"> за Електропривреду велики проблем, али то је проблем, генерално, наше привреде, која не плаћа своје рачуне. То је озбиљан економски проблем, али ту имамо другог коалиционог партнера који то треба на неки начин да решава. То сигурно није ваш проблем. </w:t>
      </w:r>
    </w:p>
    <w:p>
      <w:pPr>
        <w:pStyle w:val="Normal"/>
        <w:tabs>
          <w:tab w:val="clear" w:pos="720"/>
          <w:tab w:val="left" w:pos="1418" w:leader="none"/>
        </w:tabs>
        <w:jc w:val="both"/>
        <w:rPr/>
      </w:pPr>
      <w:r>
        <w:rPr>
          <w:sz w:val="26"/>
          <w:szCs w:val="26"/>
          <w:lang w:val="sr-CS"/>
        </w:rPr>
        <w:tab/>
        <w:t>Драго ми је што чујем од вас ово за Привредно друштво „Електросрбија“, пошто, очигледно, комуникација са врхом Електропривреде и Министарства није добра јер од њих се чују потпуно други сигнали, из тог разлога сам вас и питао. Просто, од њих се то чује. Зато сам вам поставио питање о гашењу овог друштва, ништа друг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Само мала допуна, извињавам се, поводом те комуникације; не волим никад да буде шум у комуникацији, да се зна. </w:t>
      </w:r>
    </w:p>
    <w:p>
      <w:pPr>
        <w:pStyle w:val="Normal"/>
        <w:tabs>
          <w:tab w:val="clear" w:pos="720"/>
          <w:tab w:val="left" w:pos="1418" w:leader="none"/>
        </w:tabs>
        <w:jc w:val="both"/>
        <w:rPr>
          <w:sz w:val="26"/>
          <w:szCs w:val="26"/>
          <w:lang w:val="sr-CS"/>
        </w:rPr>
      </w:pPr>
      <w:r>
        <w:rPr>
          <w:sz w:val="26"/>
          <w:szCs w:val="26"/>
          <w:lang w:val="sr-CS"/>
        </w:rPr>
        <w:tab/>
        <w:t xml:space="preserve">Не само да су привредна друштва обавештена, него сам ја одржала састанке са директорима привредних друштава, не једном, него неколико пута. Све ово што сам вама рекла, и још много детаљније, речено је и њима. Да ли неко из неких других разлога, о којима сад не желим ни да причам и нећу чак ни да мислим да постоје други разлози, пушта такве ствари у јавност? Океј! Врло брзо ће се видети како ће заиста то изгледати у пракси. Тако да... и те како су добро информисани, верујте ми. </w:t>
      </w:r>
    </w:p>
    <w:p>
      <w:pPr>
        <w:pStyle w:val="Normal"/>
        <w:tabs>
          <w:tab w:val="clear" w:pos="720"/>
          <w:tab w:val="left" w:pos="1418" w:leader="none"/>
        </w:tabs>
        <w:jc w:val="both"/>
        <w:rPr/>
      </w:pPr>
      <w:r>
        <w:rPr>
          <w:sz w:val="26"/>
          <w:szCs w:val="26"/>
          <w:lang w:val="sr-CS"/>
        </w:rPr>
        <w:tab/>
        <w:t xml:space="preserve">Него, имам утисак да ће бити проблема када буду, рецимо, правили свој план приоритета инвестирања или план приоритета одржавања. Да ли ће моћи баш да направе план који ће у себи садржати стотине и стотине милиона динара, а да можда нешто и није потребно? Е, па то више неће моћи. Дакле, то је оно што ће се променити. </w:t>
      </w:r>
    </w:p>
    <w:p>
      <w:pPr>
        <w:pStyle w:val="Normal"/>
        <w:tabs>
          <w:tab w:val="clear" w:pos="720"/>
          <w:tab w:val="left" w:pos="1418" w:leader="none"/>
        </w:tabs>
        <w:jc w:val="both"/>
        <w:rPr/>
      </w:pPr>
      <w:r>
        <w:rPr>
          <w:sz w:val="26"/>
          <w:szCs w:val="26"/>
          <w:lang w:val="sr-CS"/>
        </w:rPr>
        <w:tab/>
        <w:t>Зашто је ЕПС у таквим проблемима? Слажем се, у проблемима је због великих потраживања, али је, богами, у проблемима и због тога што су они који су руководили очито били врло слободни у својим жељама. Из којих разлога? Имамо разне ствари које је требало да се одржавају унутар ЕПС-а, а нису уопште биле приоритет, па су се тиме бавили. Имамо, рецимо, неке друге, врло битне ствари и у одржавању и у инвестирању којима се нису бавили, а јесу приоритет. Дакле, ту ће се неке ствари променити. Онда ће вероватно, како то код нас бива, неке фирме остати без неког посла, претпостављам, па и ту можда има разлога зашто имамо разне шумове. Али, сви су информисани и увек смо ту, пре свега ја, увек, да им о томе посебно објасним, шта год некоме није јасно.</w:t>
      </w:r>
    </w:p>
    <w:p>
      <w:pPr>
        <w:pStyle w:val="Normal"/>
        <w:tabs>
          <w:tab w:val="clear" w:pos="720"/>
          <w:tab w:val="left" w:pos="1418" w:leader="none"/>
        </w:tabs>
        <w:jc w:val="both"/>
        <w:rPr/>
      </w:pPr>
      <w:r>
        <w:rPr>
          <w:sz w:val="26"/>
          <w:szCs w:val="26"/>
          <w:lang w:val="sr-CS"/>
        </w:rPr>
        <w:tab/>
        <w:t>ПРЕДСЕДАВАЈУЋИ: Хвала. Реч има народни посланик Небојша Берић.</w:t>
      </w:r>
    </w:p>
    <w:p>
      <w:pPr>
        <w:pStyle w:val="Normal"/>
        <w:tabs>
          <w:tab w:val="clear" w:pos="720"/>
          <w:tab w:val="left" w:pos="1418" w:leader="none"/>
        </w:tabs>
        <w:jc w:val="both"/>
        <w:rPr/>
      </w:pPr>
      <w:r>
        <w:rPr>
          <w:sz w:val="26"/>
          <w:szCs w:val="26"/>
          <w:lang w:val="sr-CS"/>
        </w:rPr>
        <w:tab/>
        <w:t xml:space="preserve">НЕБОЈША БЕРИЋ: Поштовани председавајући, поштована госпођо министарка, представници Министарства, даме и господо народни посланици, поштовани грађани Републике Србије, примарни задатак закона о ефикасном коришћењу енергије јесте да се обезбеди и подржи рационално коришћење енергије, што би као позитиван ефекат имало сигурно снабдевање енергијом, повећање продуктивности и конкурентности привреде, а нарочито ће се овај закон позитивно одразити на повећање заштите животне средине. Такође, овај закон је у потпуном сагласју са нашим обавезама према прописима и законима ЕУ, чијом применом ће се омогућити достизање нивоа енергетске ефикасности који данас постоји у земљама ЕУ. </w:t>
      </w:r>
    </w:p>
    <w:p>
      <w:pPr>
        <w:pStyle w:val="Normal"/>
        <w:tabs>
          <w:tab w:val="clear" w:pos="720"/>
          <w:tab w:val="left" w:pos="1418" w:leader="none"/>
        </w:tabs>
        <w:jc w:val="both"/>
        <w:rPr/>
      </w:pPr>
      <w:r>
        <w:rPr>
          <w:sz w:val="26"/>
          <w:szCs w:val="26"/>
          <w:lang w:val="sr-CS"/>
        </w:rPr>
        <w:tab/>
        <w:t>Значајно је поновити које циљеве овај закон поставља. Прво, то је остваривање енергетске стабилности, која се огледа кроз смањење потрошње електричне енергије, како у сектору производње, тако и у системима преноса, дистрибуције и потрошње енергије. Други циљ јесте повећавање конкурентности наше привреде, где се уштедом енергије у процесу производње долази до смањења цене по јединици производа.</w:t>
      </w:r>
    </w:p>
    <w:p>
      <w:pPr>
        <w:pStyle w:val="Normal"/>
        <w:tabs>
          <w:tab w:val="clear" w:pos="720"/>
          <w:tab w:val="left" w:pos="1418" w:leader="none"/>
        </w:tabs>
        <w:jc w:val="both"/>
        <w:rPr/>
      </w:pPr>
      <w:r>
        <w:rPr>
          <w:sz w:val="26"/>
          <w:szCs w:val="26"/>
          <w:lang w:val="sr-CS"/>
        </w:rPr>
        <w:tab/>
        <w:t>Трећи битан циљ јесте позитиван утицај на заштиту животне средине. Ако се, с једне стране, узме у обзир да се у Србији емитује годишње око 6,2 тоне угљен-диоксида по глави становника, што је око два пута више од просека у земљама са истим нивоом развоја, што нас сврстава у сам врх највећих загађивача угљен-диоксидом у Европи, а с друге стране, ако долазимо до спознаје да применом оваквог закона и енергетски ефикасних мера које се дефинишу у области саобраћаја долази до смањења потрошње горива, као и смањења емисије угљен-диоксида за чак 50% по пређеном километру, ово нам само показује колики је значај овог закона.</w:t>
      </w:r>
    </w:p>
    <w:p>
      <w:pPr>
        <w:pStyle w:val="Normal"/>
        <w:tabs>
          <w:tab w:val="clear" w:pos="720"/>
          <w:tab w:val="left" w:pos="1418" w:leader="none"/>
        </w:tabs>
        <w:jc w:val="both"/>
        <w:rPr/>
      </w:pPr>
      <w:r>
        <w:rPr>
          <w:sz w:val="26"/>
          <w:szCs w:val="26"/>
          <w:lang w:val="sr-CS"/>
        </w:rPr>
        <w:tab/>
        <w:t>Четврти циљ јесте увођење система енергетског менаџмента, који ће омогућити следеће позитивне ефекте: прво, смањење потрошње примарне енергије за око 8% до 2030. године; друго, отварање нових радних места; отварање тржишта енергетских услуга; могућност повећања буџета по овој основи за 220.000.000 евра до 2030. године; смањење емисије угљен-диоксида за 9% до 2030. године.</w:t>
      </w:r>
    </w:p>
    <w:p>
      <w:pPr>
        <w:pStyle w:val="Normal"/>
        <w:tabs>
          <w:tab w:val="clear" w:pos="720"/>
          <w:tab w:val="left" w:pos="1418" w:leader="none"/>
        </w:tabs>
        <w:jc w:val="both"/>
        <w:rPr/>
      </w:pPr>
      <w:r>
        <w:rPr>
          <w:sz w:val="26"/>
          <w:szCs w:val="26"/>
          <w:lang w:val="sr-CS"/>
        </w:rPr>
        <w:tab/>
        <w:t>Из свега што је горе наведено произилази значај овог закона који је пред нама. Због овога ће Посланичка група СНС у дану за гласање свакако подржати овај предлог закон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 xml:space="preserve">ДУШАН МИЛИСАВЉЕВИЋ: Поштовани председавајући, поштована министарка, колегинице и колеге народни посланици, долазим из Ниша, иначе сам професор Медицинског факултета, и могу да вам пренесем ефекте ове енергетске ефикасности из мог клиничког центра. Влада коју је у прошлом мандату предводила Демократска странка реализовала је пројекте Европске уније којима су обезбеђена средства за сређивање клиничких центара управо на ову тему енергетске ефикасности. Обновљене су столарија и изолација и, што је најважније, урађена је гасна станица у Клиничком центру Ниш, тако да смо на делу имали резултате бивше Републичке владе коју је предводила Демократска странка. </w:t>
      </w:r>
    </w:p>
    <w:p>
      <w:pPr>
        <w:pStyle w:val="Normal"/>
        <w:tabs>
          <w:tab w:val="clear" w:pos="720"/>
          <w:tab w:val="left" w:pos="1418" w:leader="none"/>
        </w:tabs>
        <w:jc w:val="both"/>
        <w:rPr/>
      </w:pPr>
      <w:r>
        <w:rPr>
          <w:sz w:val="26"/>
          <w:szCs w:val="26"/>
          <w:lang w:val="sr-CS"/>
        </w:rPr>
        <w:tab/>
        <w:t>На самом почетку овог свог говора желим да скренем пажњу, колико год покушавали да наметнете неке лоше ствари, да сматрам да је Демократска странка у овоме била јако активна и да свакако подржава све добре ствари у овом закону, с тим што је и наш овлашћени шеф посланичког клуба рекао да би са пар амандмана требало да поправимо овај закон.</w:t>
      </w:r>
    </w:p>
    <w:p>
      <w:pPr>
        <w:pStyle w:val="Normal"/>
        <w:tabs>
          <w:tab w:val="clear" w:pos="720"/>
          <w:tab w:val="left" w:pos="1418" w:leader="none"/>
        </w:tabs>
        <w:jc w:val="both"/>
        <w:rPr/>
      </w:pPr>
      <w:r>
        <w:rPr>
          <w:sz w:val="26"/>
          <w:szCs w:val="26"/>
          <w:lang w:val="sr-CS"/>
        </w:rPr>
        <w:tab/>
        <w:t xml:space="preserve">Србија је потврдила своју спремност за спровођење реформи у енергетском сектору самим потписивањем и ратификацијом Уговора о Енергетској заједници земаља југоисточне Европе. У Стратегији развоја енергетике Србије до 2015. године енергетска ефикасност и веће коришћење обновљивих извора енергије сврстани су међу приоритете. Ратификацијом овог уговора о оснивању Енергетске заједнице Србија је, између осталог, прихватила обавезу да донесе и реализује план примене Директиве ЕУ о промовисању производње електричне енергије из обновљивих извора енергије, као и Директиве Европске комисије о промовисању коришћења биогорива и других горива из обновљивих извора енергије у сектору саобраћаја. </w:t>
      </w:r>
    </w:p>
    <w:p>
      <w:pPr>
        <w:pStyle w:val="Normal"/>
        <w:tabs>
          <w:tab w:val="clear" w:pos="720"/>
          <w:tab w:val="left" w:pos="1418" w:leader="none"/>
        </w:tabs>
        <w:jc w:val="both"/>
        <w:rPr/>
      </w:pPr>
      <w:r>
        <w:rPr>
          <w:sz w:val="26"/>
          <w:szCs w:val="26"/>
          <w:lang w:val="sr-CS"/>
        </w:rPr>
        <w:tab/>
        <w:t>Република Србија је 26. јануара 2009. године постала чланица и оснивач Међународне агенције за обновљиву енергију, као прве међународне, међувладине организације која се фокусира искључиво на обновљиву енергију, и активно ће наставити учешће у раду ове агенције у складу са Статутом Агенције и својим интересима у области активирања и коришћења обновљивих извора енергије.</w:t>
      </w:r>
    </w:p>
    <w:p>
      <w:pPr>
        <w:pStyle w:val="Normal"/>
        <w:tabs>
          <w:tab w:val="clear" w:pos="720"/>
          <w:tab w:val="left" w:pos="1418" w:leader="none"/>
        </w:tabs>
        <w:jc w:val="both"/>
        <w:rPr/>
      </w:pPr>
      <w:r>
        <w:rPr>
          <w:sz w:val="26"/>
          <w:szCs w:val="26"/>
          <w:lang w:val="sr-CS"/>
        </w:rPr>
        <w:tab/>
        <w:t xml:space="preserve">У овом тренутку Србија има два главна извора производње електричне енергије, од чега вода представља 25%, а угаљ генерише других 75%. И прошла влада, и ова влада доста акцента ставља на подстицај изградње неколико гасних централа, а њихов развој је повезан са гасоводом из Русије „Јужни ток“. </w:t>
      </w:r>
    </w:p>
    <w:p>
      <w:pPr>
        <w:pStyle w:val="Normal"/>
        <w:tabs>
          <w:tab w:val="clear" w:pos="720"/>
          <w:tab w:val="left" w:pos="1418" w:leader="none"/>
        </w:tabs>
        <w:jc w:val="both"/>
        <w:rPr/>
      </w:pPr>
      <w:r>
        <w:rPr>
          <w:sz w:val="26"/>
          <w:szCs w:val="26"/>
          <w:lang w:val="sr-CS"/>
        </w:rPr>
        <w:tab/>
        <w:t xml:space="preserve">Други проблем у Србији је угљен-диоксид и загађење које долази из електричне енергије произведене из лигнита. Ова ситуација производи и финансијско оптерећење јер ће Србија морати да плаћа велике пенале на сваку тону лигнита коришћеног за производњу струје, пошто је сада тона лигнита 11 евра, а пенали за његово коришћење су у висини до 20 евра по тони лигнита, ако су моји подаци тачни. </w:t>
      </w:r>
    </w:p>
    <w:p>
      <w:pPr>
        <w:pStyle w:val="Normal"/>
        <w:tabs>
          <w:tab w:val="clear" w:pos="720"/>
          <w:tab w:val="left" w:pos="1418" w:leader="none"/>
        </w:tabs>
        <w:jc w:val="both"/>
        <w:rPr>
          <w:sz w:val="26"/>
          <w:szCs w:val="26"/>
          <w:lang w:val="sr-CS"/>
        </w:rPr>
      </w:pPr>
      <w:r>
        <w:rPr>
          <w:sz w:val="26"/>
          <w:szCs w:val="26"/>
          <w:lang w:val="sr-CS"/>
        </w:rPr>
        <w:tab/>
        <w:t xml:space="preserve">Разлоге за развој зелене енергије Демократска странка налази и у томе што су резерве воде ограничене, имају лимит, као и у претњи да због климатских промене хидролошка слика Србије неће бити иста у будућности. Угаљ који се користи у Србији има ниску енергетску вредност и експлоатација ће временом бити све скупља. Сада имамо поуздане процене да ће свакако цена електричне енергије и даље расти, и у наредних двадесет година ће та цена бити у знатном порасту. Такође се јасно показује да ће и цена гаса имати узлазну путању. </w:t>
      </w:r>
    </w:p>
    <w:p>
      <w:pPr>
        <w:pStyle w:val="Normal"/>
        <w:tabs>
          <w:tab w:val="clear" w:pos="720"/>
          <w:tab w:val="left" w:pos="1418" w:leader="none"/>
        </w:tabs>
        <w:jc w:val="both"/>
        <w:rPr/>
      </w:pPr>
      <w:r>
        <w:rPr>
          <w:sz w:val="26"/>
          <w:szCs w:val="26"/>
          <w:lang w:val="sr-CS"/>
        </w:rPr>
        <w:tab/>
        <w:t xml:space="preserve">Ово нас води ка становишту да Србија мора да инвестира у развој обновљивих извора енергије, а посебно у енергију добијену из ветра и сунца, уколико жели да задржи добру електроенергетску позицију у будућности. Улагање у ове изворе енергије је улагање у нашу будућност, будућност наше државе и наших наследника. Ресурс те енергије је један од најзначајнијих за стабилност развоја и могућност да привреда има вишепроцентни раст у наредном периоду. Због тога морамо да се окренемо обезбеђивању производње енергије из свих доступних извора, а једини недовољно искоришћени извори енергије у Србији, а и у свету јесу обновљиви извори енергије. </w:t>
      </w:r>
    </w:p>
    <w:p>
      <w:pPr>
        <w:pStyle w:val="Normal"/>
        <w:tabs>
          <w:tab w:val="clear" w:pos="720"/>
          <w:tab w:val="left" w:pos="1418" w:leader="none"/>
        </w:tabs>
        <w:jc w:val="both"/>
        <w:rPr/>
      </w:pPr>
      <w:r>
        <w:rPr>
          <w:sz w:val="26"/>
          <w:szCs w:val="26"/>
          <w:lang w:val="sr-CS"/>
        </w:rPr>
        <w:tab/>
        <w:t xml:space="preserve">Европска унија је усвојила интегрисану политику енергије и климатских промена у децембру 2008. године, укључујући амбициозне циљеве до 2020. године. Она се нада да ће поставити Европу на прави пут ка одрживој будућности, са ниским уделом угљен-диоксида, енергетски ефикаснијом економијом, смањењем гасова са ефектом стаклене баште за 20% (30% уколико дође до међународних договора), смањењем потрошње енергије за 20% кроз повећање енергетске ефикасности и добијањем 20% енергије из обновљивих извора енергије. </w:t>
      </w:r>
    </w:p>
    <w:p>
      <w:pPr>
        <w:pStyle w:val="Normal"/>
        <w:tabs>
          <w:tab w:val="clear" w:pos="720"/>
          <w:tab w:val="left" w:pos="1418" w:leader="none"/>
        </w:tabs>
        <w:jc w:val="both"/>
        <w:rPr>
          <w:sz w:val="26"/>
          <w:szCs w:val="26"/>
          <w:lang w:val="sr-CS"/>
        </w:rPr>
      </w:pPr>
      <w:r>
        <w:rPr>
          <w:sz w:val="26"/>
          <w:szCs w:val="26"/>
          <w:lang w:val="sr-CS"/>
        </w:rPr>
        <w:tab/>
        <w:t xml:space="preserve">Европа је такође створила јасну стратегију, која се укратко може представити као – климатске промене могу достићи катастрофалне последице у овом веку уколико се брзо не смање емисије гасова стаклене баште. Европској унији је потребно више сигурних извора енергије, мање зависности од увоза стране нафте и гаса. </w:t>
      </w:r>
    </w:p>
    <w:p>
      <w:pPr>
        <w:pStyle w:val="Normal"/>
        <w:tabs>
          <w:tab w:val="clear" w:pos="720"/>
          <w:tab w:val="left" w:pos="1418" w:leader="none"/>
        </w:tabs>
        <w:jc w:val="both"/>
        <w:rPr/>
      </w:pPr>
      <w:r>
        <w:rPr>
          <w:sz w:val="26"/>
          <w:szCs w:val="26"/>
          <w:lang w:val="sr-CS"/>
        </w:rPr>
        <w:tab/>
        <w:t xml:space="preserve">Ми у Србији смо у неколико последњих влада имали доста популарну најаву гасовода из Русије. Свакако да је то добар извор енергије, али морамо дефинитивно да се окренемо ка независним, обновљивим изворима енергије где би Србија била та која би контролисала и производила ту енергију и даљу дистрибуцију те енергије. </w:t>
      </w:r>
    </w:p>
    <w:p>
      <w:pPr>
        <w:pStyle w:val="Normal"/>
        <w:tabs>
          <w:tab w:val="clear" w:pos="720"/>
          <w:tab w:val="left" w:pos="1418" w:leader="none"/>
        </w:tabs>
        <w:jc w:val="both"/>
        <w:rPr/>
      </w:pPr>
      <w:r>
        <w:rPr>
          <w:sz w:val="26"/>
          <w:szCs w:val="26"/>
          <w:lang w:val="sr-CS"/>
        </w:rPr>
        <w:tab/>
        <w:t xml:space="preserve">Шта Европа чини да реши ова питања? Смањење емисије гасова за најмање 20% у односу на 1990. годину, 30% уколико се остале развијене земље обавежу на смањења; повећање употребе обновљивих извора енергије (ветар, соларна, биомаса итд.) до 20% укупне производње енергије и смањење потрошње енергије за 20% од пројектованих нивоа за 2020. годину. </w:t>
      </w:r>
    </w:p>
    <w:p>
      <w:pPr>
        <w:pStyle w:val="Normal"/>
        <w:tabs>
          <w:tab w:val="clear" w:pos="720"/>
          <w:tab w:val="left" w:pos="1418" w:leader="none"/>
        </w:tabs>
        <w:jc w:val="both"/>
        <w:rPr/>
      </w:pPr>
      <w:r>
        <w:rPr>
          <w:sz w:val="26"/>
          <w:szCs w:val="26"/>
          <w:lang w:val="sr-CS"/>
        </w:rPr>
        <w:tab/>
        <w:t xml:space="preserve">Шта ће се посебно променити?  Пакет мера из ЕУ климатске и енергетске политике, одобрене у децембру 2008. године, имплементира ове циљеве: за електране и индустрије са високом потрошњом енергије смањење емисије за 21% испод нивоа од 2005. године. Како? Уз помоћ гаранције за смањење емисије гасова путем ЕУ, путем споразума о трговини који укључују и емисију која покрива скоро 40% европске емисије итд. </w:t>
      </w:r>
    </w:p>
    <w:p>
      <w:pPr>
        <w:pStyle w:val="Normal"/>
        <w:tabs>
          <w:tab w:val="clear" w:pos="720"/>
          <w:tab w:val="left" w:pos="1418" w:leader="none"/>
        </w:tabs>
        <w:jc w:val="both"/>
        <w:rPr/>
      </w:pPr>
      <w:r>
        <w:rPr>
          <w:sz w:val="26"/>
          <w:szCs w:val="26"/>
          <w:lang w:val="sr-CS"/>
        </w:rPr>
        <w:tab/>
        <w:t xml:space="preserve">Оно што ми дефинитивно морамо да схватимо јесте да све има своју цену, да струја има своју цену, да гас има своју цену, да је наша будућност свакако прикључење Европској унији, да је наша будућност свакако прихватање европских стандарда у свим секторима, посебно у сектору енергетике и да су обновљиви извори енергије нешто што нас, мислим, у овој сали уједињује. Не знам да је било ко, из било које посланичке групе, рекао нешто супротно и против обновљивих извора енергије. </w:t>
      </w:r>
    </w:p>
    <w:p>
      <w:pPr>
        <w:pStyle w:val="Normal"/>
        <w:tabs>
          <w:tab w:val="clear" w:pos="720"/>
          <w:tab w:val="left" w:pos="1418" w:leader="none"/>
        </w:tabs>
        <w:jc w:val="both"/>
        <w:rPr/>
      </w:pPr>
      <w:r>
        <w:rPr>
          <w:sz w:val="26"/>
          <w:szCs w:val="26"/>
          <w:lang w:val="sr-CS"/>
        </w:rPr>
        <w:tab/>
        <w:t>Оно што је у Србији мода, то је да је најјефтинија енергија струја, да се струјом грејемо. Струја је јако компликована да се добије, да се произведе, па да се од Ђердапа доведе до Београда, мог Ниша или неког другог града и да се након тога потроши на један јако неквалитетан и лош начин, да служи за грејање. Тако да нешто што морамо да мењамо јесу наше навике, да струју, коју читав свет чува, из својих извора енергије, поштујемо, а да покушамо да произведемо електричну енергију из обновљивих извора енергије. Тиме бих завршио своје излагање. Хвала вам пуно на пажњи.</w:t>
      </w:r>
    </w:p>
    <w:p>
      <w:pPr>
        <w:pStyle w:val="Normal"/>
        <w:tabs>
          <w:tab w:val="clear" w:pos="720"/>
          <w:tab w:val="left" w:pos="1418" w:leader="none"/>
        </w:tabs>
        <w:jc w:val="both"/>
        <w:rPr/>
      </w:pPr>
      <w:r>
        <w:rPr>
          <w:sz w:val="26"/>
          <w:szCs w:val="26"/>
          <w:lang w:val="sr-CS"/>
        </w:rPr>
        <w:tab/>
        <w:t>ПРЕДСЕДАВАЈУЋИ: Хвала. Реч има народни посланик Зоран Бабић.</w:t>
      </w:r>
    </w:p>
    <w:p>
      <w:pPr>
        <w:pStyle w:val="Normal"/>
        <w:tabs>
          <w:tab w:val="clear" w:pos="720"/>
          <w:tab w:val="left" w:pos="1418" w:leader="none"/>
        </w:tabs>
        <w:jc w:val="both"/>
        <w:rPr/>
      </w:pPr>
      <w:r>
        <w:rPr>
          <w:sz w:val="26"/>
          <w:szCs w:val="26"/>
          <w:lang w:val="sr-CS"/>
        </w:rPr>
        <w:tab/>
        <w:t>ЗОРАН БАБИЋ: Захваљујем. Госпођо министарка, уважени чланови, представници Министарства енергетике, господине председавајући, даме и господо народни посланици, СНС ће са великим задовољством у дану за гласање подржати 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 зато што смо убеђени и зато што знамо да ће тај споразум обезбедити енергетску стабилност наше државе за дужи низ година.</w:t>
      </w:r>
    </w:p>
    <w:p>
      <w:pPr>
        <w:pStyle w:val="Normal"/>
        <w:tabs>
          <w:tab w:val="clear" w:pos="720"/>
          <w:tab w:val="left" w:pos="1418" w:leader="none"/>
        </w:tabs>
        <w:jc w:val="both"/>
        <w:rPr>
          <w:sz w:val="26"/>
          <w:szCs w:val="26"/>
          <w:lang w:val="sr-CS"/>
        </w:rPr>
      </w:pPr>
      <w:r>
        <w:rPr>
          <w:sz w:val="26"/>
          <w:szCs w:val="26"/>
          <w:lang w:val="sr-CS"/>
        </w:rPr>
        <w:tab/>
        <w:t xml:space="preserve">Такође, велики је број разлога због чега ће СНС у дану за гласање подржати и Предлог закона о ефикасном коришћењу енергије. </w:t>
      </w:r>
    </w:p>
    <w:p>
      <w:pPr>
        <w:pStyle w:val="Normal"/>
        <w:tabs>
          <w:tab w:val="clear" w:pos="720"/>
          <w:tab w:val="left" w:pos="1418" w:leader="none"/>
        </w:tabs>
        <w:jc w:val="both"/>
        <w:rPr/>
      </w:pPr>
      <w:r>
        <w:rPr>
          <w:sz w:val="26"/>
          <w:szCs w:val="26"/>
          <w:lang w:val="sr-CS"/>
        </w:rPr>
        <w:tab/>
        <w:t xml:space="preserve">Један од главних, ако не и главни разлог због чега подржавамо тај закон, због чега је неминовно да се тај закон донесе, јесте велика зависност Србије од увозних енергената; она је сада на нивоу од 30%. Структура тих увозних енергената је: нафта 52%, природни гас 24% и угаљ 14%. Сигуран сам да нико у овој сали и да нико у Републици Србији не може да буде задовољан због те чињенице и да не постоји нико ко може да каже – то је добро за државу, то је добро за грађане Републике Србије. </w:t>
      </w:r>
    </w:p>
    <w:p>
      <w:pPr>
        <w:pStyle w:val="Normal"/>
        <w:tabs>
          <w:tab w:val="clear" w:pos="720"/>
          <w:tab w:val="left" w:pos="1418" w:leader="none"/>
        </w:tabs>
        <w:jc w:val="both"/>
        <w:rPr/>
      </w:pPr>
      <w:r>
        <w:rPr>
          <w:sz w:val="26"/>
          <w:szCs w:val="26"/>
          <w:lang w:val="sr-CS"/>
        </w:rPr>
        <w:tab/>
        <w:t xml:space="preserve">Могу и да питам због чега се до сада није ушло у поступак доношења и примене оваквог једног закона, ако знамо да већина земаља у окружењу... А ту бих прво навео Хрватску, која је 2008. године донела Закон о учинковитом коришћењу енергије, који је ревидиран 2012. године. Успели су и да ревидирају тај закон. Имају потпуно разрађену подзаконску регулативу и већ раде на побољшању. Имамо и пример Црне Горе, која је Закон о енергетској ефикасности усвојила средином 2010. године, а подзаконска регулатива је једним делом донесена. </w:t>
      </w:r>
    </w:p>
    <w:p>
      <w:pPr>
        <w:pStyle w:val="Normal"/>
        <w:tabs>
          <w:tab w:val="clear" w:pos="720"/>
          <w:tab w:val="left" w:pos="1418" w:leader="none"/>
        </w:tabs>
        <w:jc w:val="both"/>
        <w:rPr>
          <w:sz w:val="26"/>
          <w:szCs w:val="26"/>
          <w:lang w:val="sr-CS"/>
        </w:rPr>
      </w:pPr>
      <w:r>
        <w:rPr>
          <w:sz w:val="26"/>
          <w:szCs w:val="26"/>
          <w:lang w:val="sr-CS"/>
        </w:rPr>
        <w:tab/>
        <w:t xml:space="preserve">Међутим, и човек који хода улицом а нон-стоп је окренут уназад ризикује да га удари неки аутобус „бус-плуса“ овде у Београду или, у некој бољој варијанти, да удари главом у бандеру и разбије главу. Ништа добро то не може да донесе. </w:t>
      </w:r>
    </w:p>
    <w:p>
      <w:pPr>
        <w:pStyle w:val="Normal"/>
        <w:tabs>
          <w:tab w:val="clear" w:pos="720"/>
          <w:tab w:val="left" w:pos="1418" w:leader="none"/>
        </w:tabs>
        <w:jc w:val="both"/>
        <w:rPr/>
      </w:pPr>
      <w:r>
        <w:rPr>
          <w:sz w:val="26"/>
          <w:szCs w:val="26"/>
          <w:lang w:val="sr-CS"/>
        </w:rPr>
        <w:tab/>
        <w:t>Због тога подржавам ваше напоре, госпођо Михајловић, и ваших сарадника, што сте овакав законски предлог дали у скупштинску процедуру, што ће такав закон заживети у Републици Србији и што ће се ефекти тог закона, сигуран сам, у будућности видети и осетити.</w:t>
      </w:r>
    </w:p>
    <w:p>
      <w:pPr>
        <w:pStyle w:val="Normal"/>
        <w:tabs>
          <w:tab w:val="clear" w:pos="720"/>
          <w:tab w:val="left" w:pos="1418" w:leader="none"/>
        </w:tabs>
        <w:jc w:val="both"/>
        <w:rPr/>
      </w:pPr>
      <w:r>
        <w:rPr>
          <w:sz w:val="26"/>
          <w:szCs w:val="26"/>
          <w:lang w:val="sr-CS"/>
        </w:rPr>
        <w:tab/>
        <w:t xml:space="preserve"> Постоје неки разлози који нису толико доминантни, и у тим разлозима због којих се овај закон доноси видим и негативан утицај енергетског сектора на животну средину. Не можемо према животној средини да се понашамо тако ноншалантно, она није обновљива тако брзо, ја сам сигуран да ће ту уважени колега Иван Карић да нас подржи у томе, јер велика је емисија гасова са ефектом стаклене баште из енергетског сектора, чини ми се да припадају неком проценту од 76%. </w:t>
      </w:r>
    </w:p>
    <w:p>
      <w:pPr>
        <w:pStyle w:val="Normal"/>
        <w:tabs>
          <w:tab w:val="clear" w:pos="720"/>
          <w:tab w:val="left" w:pos="1418" w:leader="none"/>
        </w:tabs>
        <w:jc w:val="both"/>
        <w:rPr/>
      </w:pPr>
      <w:r>
        <w:rPr>
          <w:sz w:val="26"/>
          <w:szCs w:val="26"/>
          <w:lang w:val="sr-CS"/>
        </w:rPr>
        <w:tab/>
        <w:t xml:space="preserve">Зашто сам оптимиста када је овај закон у питању? Оптимиста сам јер ће систем енергетске ефикасности обухватити око 70% потрошње примарне енергије. Ту првенствено мислим на привредна друштва са претежном делатношћу у производном сектору, уколико користе више енергије од количине коју пропише Влада, то је око 130 потрошача; привредна друштва са претежном делатношћу у сектору трговине и услуга, то је око 30 потрошача; органе јединица локалне самоуправе са више од 20.000 становника, као и јавни сектор. Тиме се покрива тих 70% потрошње примарне енергије и због тога сам ја заиста оптимиста да ће овај закон да да добре ефекте. </w:t>
      </w:r>
    </w:p>
    <w:p>
      <w:pPr>
        <w:pStyle w:val="Normal"/>
        <w:tabs>
          <w:tab w:val="clear" w:pos="720"/>
          <w:tab w:val="left" w:pos="1418" w:leader="none"/>
        </w:tabs>
        <w:jc w:val="both"/>
        <w:rPr/>
      </w:pPr>
      <w:r>
        <w:rPr>
          <w:sz w:val="26"/>
          <w:szCs w:val="26"/>
          <w:lang w:val="sr-CS"/>
        </w:rPr>
        <w:tab/>
        <w:t xml:space="preserve">Када се вратим на почетак овог излагања и када знамо да је Србија зависна од увоза енергената, тај тренд може да се заустави само на два начина. Мислим да је Министарство енергетике, да сте ви и ваши сарадници и Влада Републике Србије кренули и започели активности на оба колосека. Један колосек је такав да се неки алтернативни извори енергије подржавају, законски подржавају. </w:t>
      </w:r>
    </w:p>
    <w:p>
      <w:pPr>
        <w:pStyle w:val="Normal"/>
        <w:tabs>
          <w:tab w:val="clear" w:pos="720"/>
          <w:tab w:val="left" w:pos="1418" w:leader="none"/>
        </w:tabs>
        <w:jc w:val="both"/>
        <w:rPr/>
      </w:pPr>
      <w:r>
        <w:rPr>
          <w:sz w:val="26"/>
          <w:szCs w:val="26"/>
          <w:lang w:val="sr-CS"/>
        </w:rPr>
        <w:tab/>
        <w:t xml:space="preserve">Србија, нажалост, нема толика налазишта ни нафте ни природног гаса, иначе бисмо били много богато друштво и не верујем да бисмо сада о овом расправљали, него о неким много елегантнијим темама, међутим, ми то немамо. </w:t>
      </w:r>
    </w:p>
    <w:p>
      <w:pPr>
        <w:pStyle w:val="Normal"/>
        <w:tabs>
          <w:tab w:val="clear" w:pos="720"/>
          <w:tab w:val="left" w:pos="1418" w:leader="none"/>
        </w:tabs>
        <w:jc w:val="both"/>
        <w:rPr>
          <w:sz w:val="26"/>
          <w:szCs w:val="26"/>
          <w:lang w:val="sr-CS"/>
        </w:rPr>
      </w:pPr>
      <w:r>
        <w:rPr>
          <w:sz w:val="26"/>
          <w:szCs w:val="26"/>
          <w:lang w:val="sr-CS"/>
        </w:rPr>
        <w:tab/>
        <w:t xml:space="preserve">Оно што можемо да користимо, то су наши хидропотенцијали, обновљиви извори енергије и све оно о чему смо ми у претходним месецима од формирања Владе и говорили овде у парламенту и у чему је ваше министарство било изузетно агилно, дајући инпут правним лицима и домаћим и страним, охрабрујући правна лица да дођу и да инвестирају у тај сектор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То је добро, али то није довољно и ви сте тога свесни, јер ма колико енергије произвели, ако отворимо и прозоре и врата – џаба, то ће отићи, то ће се потрошити. Не можемо да се понашамо тако елегантно према нечему што није јефтино, јер по енергетском интензитету Србија је на врху лествице. </w:t>
      </w:r>
    </w:p>
    <w:p>
      <w:pPr>
        <w:pStyle w:val="Normal"/>
        <w:tabs>
          <w:tab w:val="clear" w:pos="720"/>
          <w:tab w:val="left" w:pos="1418" w:leader="none"/>
        </w:tabs>
        <w:jc w:val="both"/>
        <w:rPr/>
      </w:pPr>
      <w:r>
        <w:rPr>
          <w:sz w:val="26"/>
          <w:szCs w:val="26"/>
          <w:lang w:val="sr-CS"/>
        </w:rPr>
        <w:tab/>
        <w:t xml:space="preserve">Могу да разумем да се ми са тих 0,56, са тим коефицијентом, не можемо мерити са Данском од 0,08 или са Немачком од 0,12, јер то су земље са уређеном демократијом, са уређеним системом и системом вредности. Не можемо. Али, шта би нам фалило да се меримо са Хрватском, са нашом суседном државом, која је већ једном ногом у ЕУ, која има енергетски интензитет од 0,18, што је три пута мање од Србије? Три пута се више штеди у Хрватској, него што се то ради у Србији. Не смемо више на тако ноншалантан начин да се понашамо према енергији, односно према средствима свих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Уз сву захвалност што сте кренули у оба правца – с једне стране, да се обезбеде неки нови, алтернативни извори енергије и, с друге стране, да се та енергија уштеди, ја сам сигуран да ћемо ефекте видети већ у наредном периоду и да ће увозна зависност бити далеко мања од 30% – на крају бих се вратио на нешто што се зове наш дом, Скупштина Републике Србије. </w:t>
      </w:r>
    </w:p>
    <w:p>
      <w:pPr>
        <w:pStyle w:val="Normal"/>
        <w:tabs>
          <w:tab w:val="clear" w:pos="720"/>
          <w:tab w:val="left" w:pos="1418" w:leader="none"/>
        </w:tabs>
        <w:jc w:val="both"/>
        <w:rPr/>
      </w:pPr>
      <w:r>
        <w:rPr>
          <w:sz w:val="26"/>
          <w:szCs w:val="26"/>
          <w:lang w:val="sr-CS"/>
        </w:rPr>
        <w:tab/>
        <w:t xml:space="preserve">Скупштина Републике Србије, као и свака скупштина, има законодавну функцију и контролну функцију. Мислим да та контролна функција није искоришћена у пуном капацитету, и не остварује се само онда када су посланичка питања или питања Влади. Сматрам, такође, да су закони као деца; није их довољно родити и пустити, децу треба васпитати, децу треба контролисати; верујем да смо већина нас родитељи и да то јако добро знамо. Због тога вас позивам, госпођо министарка, да у наредном периоду, у наредним месецима примене овог закона дођете у овај наш дом и похвалите се ефектима, како смањењем зависности од увозних енергената, тако и осталим ефектима овог закона.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Иван Карић. Изволите.</w:t>
      </w:r>
    </w:p>
    <w:p>
      <w:pPr>
        <w:pStyle w:val="Normal"/>
        <w:tabs>
          <w:tab w:val="clear" w:pos="720"/>
          <w:tab w:val="left" w:pos="1418" w:leader="none"/>
        </w:tabs>
        <w:jc w:val="both"/>
        <w:rPr/>
      </w:pPr>
      <w:r>
        <w:rPr>
          <w:sz w:val="26"/>
          <w:szCs w:val="26"/>
          <w:lang w:val="sr-CS"/>
        </w:rPr>
        <w:tab/>
        <w:t xml:space="preserve">ИВАН КАРИЋ: Захваљујем. Уважени председавајући, госпођо министарка, уважене колегинице и колеге, на почетку, у анализи Предлога закона о ефикасном коришћењу енергије, заиста једна добра, не тако честа, дефиниција, али у начелима економска исплативост мера енергетске ефикасности у једном делу каже се – уштеђена енергија је енергија која не мора да се произведе, при чему се узимају у обзир и позитивне последице по животну средину настале услед смањења потрошње. </w:t>
      </w:r>
    </w:p>
    <w:p>
      <w:pPr>
        <w:pStyle w:val="Normal"/>
        <w:tabs>
          <w:tab w:val="clear" w:pos="720"/>
          <w:tab w:val="left" w:pos="1418" w:leader="none"/>
        </w:tabs>
        <w:jc w:val="both"/>
        <w:rPr>
          <w:sz w:val="26"/>
          <w:szCs w:val="26"/>
          <w:lang w:val="sr-CS"/>
        </w:rPr>
      </w:pPr>
      <w:r>
        <w:rPr>
          <w:sz w:val="26"/>
          <w:szCs w:val="26"/>
          <w:lang w:val="sr-CS"/>
        </w:rPr>
        <w:tab/>
        <w:t xml:space="preserve">Нажалост, оваквих позитивних примера о заштити животне средине у овом закону нема много, а још мање их има о управљању ресурсима. Наравно, ова друга ствар није у вашој надлежности, није ни предмет овога. </w:t>
      </w:r>
    </w:p>
    <w:p>
      <w:pPr>
        <w:pStyle w:val="Normal"/>
        <w:tabs>
          <w:tab w:val="clear" w:pos="720"/>
          <w:tab w:val="left" w:pos="1418" w:leader="none"/>
        </w:tabs>
        <w:jc w:val="both"/>
        <w:rPr/>
      </w:pPr>
      <w:r>
        <w:rPr>
          <w:sz w:val="26"/>
          <w:szCs w:val="26"/>
          <w:lang w:val="sr-CS"/>
        </w:rPr>
        <w:tab/>
        <w:t xml:space="preserve">Управо ово што сте истакли о овој економској исплативости је оно што би требало да буде постулат, савремени постулат, да ствари у екологији и животној средини не треба да имају цену само кад се десе, него да је највећа вредност у заштити животне средине управо да се неки нежељени догађај не деси. Нажалост, у Србији се мери... Ови савремени неолиберални економисти рачунају само оно што могу да опипају у екологији. Као што сте овде и дефинисали, у енергетици нема шта да се опипа, али и те како има финансијски шта да се процени и да се свакако тај ефекат види. </w:t>
      </w:r>
    </w:p>
    <w:p>
      <w:pPr>
        <w:pStyle w:val="Normal"/>
        <w:tabs>
          <w:tab w:val="clear" w:pos="720"/>
          <w:tab w:val="left" w:pos="1418" w:leader="none"/>
        </w:tabs>
        <w:jc w:val="both"/>
        <w:rPr>
          <w:sz w:val="26"/>
          <w:szCs w:val="26"/>
          <w:lang w:val="sr-CS"/>
        </w:rPr>
      </w:pPr>
      <w:r>
        <w:rPr>
          <w:sz w:val="26"/>
          <w:szCs w:val="26"/>
          <w:lang w:val="sr-CS"/>
        </w:rPr>
        <w:tab/>
        <w:t xml:space="preserve">Међутим, оно што морамо да констатујемо јесте да је Србија енергетски неефикасно друштво, да Србија, нажалост, не штеди енергију и није одржива заједница. На нама је да видимо да ли ће овај закон то донети. Изгледа да има ту намеру и да може да промени енергетску ситуацију, поготово када је у питању ефикасно коришћење енергије и уштеда енергије. </w:t>
      </w:r>
    </w:p>
    <w:p>
      <w:pPr>
        <w:pStyle w:val="Normal"/>
        <w:tabs>
          <w:tab w:val="clear" w:pos="720"/>
          <w:tab w:val="left" w:pos="1418" w:leader="none"/>
        </w:tabs>
        <w:jc w:val="both"/>
        <w:rPr>
          <w:sz w:val="26"/>
          <w:szCs w:val="26"/>
          <w:lang w:val="sr-CS"/>
        </w:rPr>
      </w:pPr>
      <w:r>
        <w:rPr>
          <w:sz w:val="26"/>
          <w:szCs w:val="26"/>
          <w:lang w:val="sr-CS"/>
        </w:rPr>
        <w:tab/>
        <w:t xml:space="preserve">Ми имамо такав енергетски положај да се до сада није размишљало о индивидуалним корисницима, домаћинствима, произвођачима, великим погонима, јавним установама, блоковима зграда, да остваре енергетску самодовољност и независност. Има тога у овом закону. </w:t>
      </w:r>
    </w:p>
    <w:p>
      <w:pPr>
        <w:pStyle w:val="Normal"/>
        <w:tabs>
          <w:tab w:val="clear" w:pos="720"/>
          <w:tab w:val="left" w:pos="1418" w:leader="none"/>
        </w:tabs>
        <w:jc w:val="both"/>
        <w:rPr/>
      </w:pPr>
      <w:r>
        <w:rPr>
          <w:sz w:val="26"/>
          <w:szCs w:val="26"/>
          <w:lang w:val="sr-CS"/>
        </w:rPr>
        <w:tab/>
        <w:t xml:space="preserve">Можда заиста компанијама које производе и продају електричну енергију јесте интерес профит, али ово о чему ми говоримо је оно што је за грађане важно и оно што је за државу важно – да енергетска ефикасност буде на завидном нивоу и да, у ствари, кроз уштеду енергије можда неким компанијама смањимо профит, али, у сваком случају, заштитимо животну средину и појачамо економски део приче када говоримо о заштити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Данас је било лепо учествовати, целог дана, у расправи, јер су главне речи биле „зелена енергија“ или „зелена економија“. Коначно, после неколико деценија, не превеликог размишљања, ми употребљавамо речи које су савремене; надам се да их користимо и да ћемо их користити у будућности да бисмо спровели у дело неке наше ствари. </w:t>
      </w:r>
    </w:p>
    <w:p>
      <w:pPr>
        <w:pStyle w:val="Normal"/>
        <w:tabs>
          <w:tab w:val="clear" w:pos="720"/>
          <w:tab w:val="left" w:pos="1418" w:leader="none"/>
        </w:tabs>
        <w:jc w:val="both"/>
        <w:rPr>
          <w:sz w:val="26"/>
          <w:szCs w:val="26"/>
          <w:lang w:val="sr-CS"/>
        </w:rPr>
      </w:pPr>
      <w:r>
        <w:rPr>
          <w:sz w:val="26"/>
          <w:szCs w:val="26"/>
          <w:lang w:val="sr-CS"/>
        </w:rPr>
        <w:tab/>
        <w:t xml:space="preserve">Имамо предузетника (претпостављам да мислимо на истог, колега из друге посланичке групе га је помињао, вероватно њега), који снабдева енергијом блокове зграда које је прикључио на топлотну пумпу; успео је да у том граду у централној Србији не само грејање, него и хлађење, уради по истој цени по којој град наплаћује само грејање у зимској сезони. То је свакако интенција којој морамо тежити. </w:t>
      </w:r>
    </w:p>
    <w:p>
      <w:pPr>
        <w:pStyle w:val="Normal"/>
        <w:tabs>
          <w:tab w:val="clear" w:pos="720"/>
          <w:tab w:val="left" w:pos="1418" w:leader="none"/>
        </w:tabs>
        <w:jc w:val="both"/>
        <w:rPr/>
      </w:pPr>
      <w:r>
        <w:rPr>
          <w:sz w:val="26"/>
          <w:szCs w:val="26"/>
          <w:lang w:val="sr-CS"/>
        </w:rPr>
        <w:tab/>
        <w:t xml:space="preserve">Некад је добро, некад није, када сте богати ресурсима, али чак је и Норвешка, која има много више ресурса него што јој треба, једна врло штедљива земља. </w:t>
      </w:r>
    </w:p>
    <w:p>
      <w:pPr>
        <w:pStyle w:val="Normal"/>
        <w:tabs>
          <w:tab w:val="clear" w:pos="720"/>
          <w:tab w:val="left" w:pos="1418" w:leader="none"/>
        </w:tabs>
        <w:jc w:val="both"/>
        <w:rPr/>
      </w:pPr>
      <w:r>
        <w:rPr>
          <w:sz w:val="26"/>
          <w:szCs w:val="26"/>
          <w:lang w:val="sr-CS"/>
        </w:rPr>
        <w:tab/>
        <w:t>Ми у „Зеленима“ сматрамо да даљински системи морају и могу бити замењени енергетским системима у суседству (о томе је говорио и претходни колега), који комбинују топлотне пумпе, рецимо, које користе енергију воде из земље, са изворима енергије на биомасу, можда комунални отпад, с обзиром на то да се и о томе све више прича, као и системима за соларно грејање топле воде. Свакоме ко је спреман да инвестира у систем о којем сада говоримо држава би требало да омогући да локалне самоуправе буду, на неки начин, гарант приликом узимања повољних кредита, да бисмо повећали енергетску ефикасност и да бисмо том енерганом из суседства смањили утицај на животну средину.</w:t>
      </w:r>
    </w:p>
    <w:p>
      <w:pPr>
        <w:pStyle w:val="Normal"/>
        <w:tabs>
          <w:tab w:val="clear" w:pos="720"/>
          <w:tab w:val="left" w:pos="1418" w:leader="none"/>
        </w:tabs>
        <w:jc w:val="both"/>
        <w:rPr/>
      </w:pPr>
      <w:r>
        <w:rPr>
          <w:sz w:val="26"/>
          <w:szCs w:val="26"/>
          <w:lang w:val="sr-CS"/>
        </w:rPr>
        <w:tab/>
        <w:t xml:space="preserve">Даљински систем какав је сада вероватно би био неодржив и ако бисмо га трансформисали за биомасу. Малме је пример масовног коришћења топлотних пумпи. Барселона је пример масовног коришћења соларне енергије за грејање топле воде. Ништа се не може остварити ако наше садашње топлане не буду постале </w:t>
      </w:r>
      <w:r>
        <w:rPr>
          <w:sz w:val="26"/>
          <w:szCs w:val="26"/>
          <w:lang w:val="sr-Latn-CS"/>
        </w:rPr>
        <w:t>ESCO</w:t>
      </w:r>
      <w:r>
        <w:rPr>
          <w:sz w:val="26"/>
          <w:szCs w:val="26"/>
          <w:lang w:val="sr-CS"/>
        </w:rPr>
        <w:t xml:space="preserve"> компаније, које не подижу котларнице, већ се инвестирају из уштеде.</w:t>
      </w:r>
    </w:p>
    <w:p>
      <w:pPr>
        <w:pStyle w:val="Normal"/>
        <w:tabs>
          <w:tab w:val="clear" w:pos="720"/>
          <w:tab w:val="left" w:pos="1418" w:leader="none"/>
        </w:tabs>
        <w:jc w:val="both"/>
        <w:rPr/>
      </w:pPr>
      <w:r>
        <w:rPr>
          <w:sz w:val="26"/>
          <w:szCs w:val="26"/>
          <w:lang w:val="sr-CS"/>
        </w:rPr>
        <w:tab/>
        <w:t xml:space="preserve">Има тога у овом закону и треба оснажити људе. Треба потенцирати... И, према информацијама које сам данас добио у Скупштини, компаније из Холандије су веома заинтересоване да, као </w:t>
      </w:r>
      <w:r>
        <w:rPr>
          <w:sz w:val="26"/>
          <w:szCs w:val="26"/>
          <w:lang w:val="sr-Latn-CS"/>
        </w:rPr>
        <w:t>ESCO</w:t>
      </w:r>
      <w:r>
        <w:rPr>
          <w:sz w:val="26"/>
          <w:szCs w:val="26"/>
          <w:lang w:val="sr-CS"/>
        </w:rPr>
        <w:t xml:space="preserve"> компаније, инвестирају у Србију; вероватно ће им то добрим делом овај закон и омогућити.</w:t>
      </w:r>
    </w:p>
    <w:p>
      <w:pPr>
        <w:pStyle w:val="Normal"/>
        <w:tabs>
          <w:tab w:val="clear" w:pos="720"/>
          <w:tab w:val="left" w:pos="1418" w:leader="none"/>
        </w:tabs>
        <w:jc w:val="both"/>
        <w:rPr/>
      </w:pPr>
      <w:r>
        <w:rPr>
          <w:sz w:val="26"/>
          <w:szCs w:val="26"/>
          <w:lang w:val="sr-CS"/>
        </w:rPr>
        <w:tab/>
        <w:t xml:space="preserve">Оно што је интересантно за Србију и Београд јесте да губимо 40% енергије кроз фасаде и прозоре. Према рачуници „Зелених Србије“, ако би се само 10% фасада и прозора заменило, уштеда на губицима би износила око 35.000.000 евра. Зато енергетска ефикасност у зградарству великих градова (изолације фасада, замена прозора), нажалост, са постојећом структуром власништва није могућа без великог напора појединаца. Због тога држава ту мора да уђе као посебан гарант; држава или градови треба да буду гаранти да би се исплатила ова улагања из уштеде. Мислимо да су ту </w:t>
      </w:r>
      <w:r>
        <w:rPr>
          <w:sz w:val="26"/>
          <w:szCs w:val="26"/>
          <w:lang w:val="sr-Latn-CS"/>
        </w:rPr>
        <w:t>ESCO</w:t>
      </w:r>
      <w:r>
        <w:rPr>
          <w:sz w:val="26"/>
          <w:szCs w:val="26"/>
          <w:lang w:val="sr-CS"/>
        </w:rPr>
        <w:t xml:space="preserve"> компаније те које желе да улажу и које могу да донесу не профит, него уштеду и да на основу тога донесу бољитак животној средини. </w:t>
      </w:r>
    </w:p>
    <w:p>
      <w:pPr>
        <w:pStyle w:val="Normal"/>
        <w:tabs>
          <w:tab w:val="clear" w:pos="720"/>
          <w:tab w:val="left" w:pos="1418" w:leader="none"/>
        </w:tabs>
        <w:jc w:val="both"/>
        <w:rPr/>
      </w:pPr>
      <w:r>
        <w:rPr>
          <w:sz w:val="26"/>
          <w:szCs w:val="26"/>
          <w:lang w:val="sr-CS"/>
        </w:rPr>
        <w:tab/>
        <w:t>Инвестиције у енергетску ефикасност су свакако пут у „зелену економију“ и „зелене послове“. Имамо примере иновативних енергетско-еколошких решења, проналазака и патената. На пример, један патент је нови сунчани колектор за грађевинарство од сочива и огледала, који обезбеђује и зими температуру флуида од 95 до 100 степени. Он је направљен у Србији. Од поликарбоната је и издржљивији је од стакла. Овај проналазак и његов рани развој је недавно Иновациони фонд помогао.</w:t>
      </w:r>
    </w:p>
    <w:p>
      <w:pPr>
        <w:pStyle w:val="Normal"/>
        <w:tabs>
          <w:tab w:val="clear" w:pos="720"/>
          <w:tab w:val="left" w:pos="1418" w:leader="none"/>
        </w:tabs>
        <w:jc w:val="both"/>
        <w:rPr/>
      </w:pPr>
      <w:r>
        <w:rPr>
          <w:sz w:val="26"/>
          <w:szCs w:val="26"/>
          <w:lang w:val="sr-CS"/>
        </w:rPr>
        <w:tab/>
        <w:t xml:space="preserve">Значи, имамо довољно и струке и капацитета. Свакако да би улагање у масовну уштеду енергије било покретач једне нове „зелене индустрије“, којом бисмо могли да убрзамо свој развој. Нажалост, таоци смо вишедеценијске приче о томе да Србија може да живи само од услуга. Без индустрије нема развоја, без отварања индустријских нових радних места. Када „Зелени“ говоре о индустрији, говоре свакако о „зеленој индустрији“. </w:t>
      </w:r>
    </w:p>
    <w:p>
      <w:pPr>
        <w:pStyle w:val="Normal"/>
        <w:tabs>
          <w:tab w:val="clear" w:pos="720"/>
          <w:tab w:val="left" w:pos="1418" w:leader="none"/>
        </w:tabs>
        <w:jc w:val="both"/>
        <w:rPr/>
      </w:pPr>
      <w:r>
        <w:rPr>
          <w:sz w:val="26"/>
          <w:szCs w:val="26"/>
          <w:lang w:val="sr-CS"/>
        </w:rPr>
        <w:tab/>
        <w:t xml:space="preserve">Користим ову прилику и овај разговор о закону да тражим помоћ. Ми имамо агро и шумски пелет, на који је ПДВ 20%, а имамо огревно дрво, које има ПДВ 8%. Зар не би требало да уложимо напор да помогнемо људима који на неки начин штите животну средину да имају и профит из тога? Можда ово није директно у вашој надлежности, али можемо сви заједно да апелујемо на надлежно министарство. </w:t>
      </w:r>
    </w:p>
    <w:p>
      <w:pPr>
        <w:pStyle w:val="Normal"/>
        <w:tabs>
          <w:tab w:val="clear" w:pos="720"/>
          <w:tab w:val="left" w:pos="1418" w:leader="none"/>
        </w:tabs>
        <w:jc w:val="both"/>
        <w:rPr>
          <w:sz w:val="26"/>
          <w:szCs w:val="26"/>
          <w:lang w:val="sr-CS"/>
        </w:rPr>
      </w:pPr>
      <w:r>
        <w:rPr>
          <w:sz w:val="26"/>
          <w:szCs w:val="26"/>
          <w:lang w:val="sr-CS"/>
        </w:rPr>
        <w:tab/>
        <w:t xml:space="preserve">Буџетски фонд је оно што смо поздрављали и што поздрављамо. „Зелени“ мисле да треба подржати оснивање буџетског фонда. Наравно, то није никаква нарочита иновација. Ми вас подсећамо да сматрамо да најмање што мора да постоји јесте један буџетски еколошки фонд. О том буџетском еколошком фонду, као једном разделу у буџету, говорили смо пре седам месеци, управо због тога да бисмо контролисали улаз и излаз „зелених пара“, о чему сте говорили када сте причали о енергетском буџетском фонду. Све малверзације и све недозвољене радње, зна се где им је место и зна се како се процесуирају. Али, пре седам месеци „Зелени“ су говорили о погубним последицама затварања буџетског фонда. Ми сада, доносећи нове кровне законе, наравно, видимо недостатак буџетских фондова. Подсећамо да је недостајући фонд еколошки фонд, из којег бисмо могли да инвестирамо један део ствари. </w:t>
      </w:r>
    </w:p>
    <w:p>
      <w:pPr>
        <w:pStyle w:val="Normal"/>
        <w:tabs>
          <w:tab w:val="clear" w:pos="720"/>
          <w:tab w:val="left" w:pos="1418" w:leader="none"/>
        </w:tabs>
        <w:jc w:val="both"/>
        <w:rPr/>
      </w:pPr>
      <w:r>
        <w:rPr>
          <w:sz w:val="26"/>
          <w:szCs w:val="26"/>
          <w:lang w:val="sr-CS"/>
        </w:rPr>
        <w:tab/>
        <w:t>Оно што је био предлог „Зелених“ и о чему још увек можемо да размишљамо јер не руши концепт Министарства и Владе, то је да се размишља о једном инвестиционом, капиталном „зеленом“ фонду у перспективи, да држава Србија буде један од оснивача тог фонда, да бисмо све послове у животној средини, у „зеленој економији“ могли лакше да помогнемо, да кредитирамо, да Србија брже крене и да се брже развија.</w:t>
      </w:r>
    </w:p>
    <w:p>
      <w:pPr>
        <w:pStyle w:val="Normal"/>
        <w:tabs>
          <w:tab w:val="clear" w:pos="720"/>
          <w:tab w:val="left" w:pos="1418" w:leader="none"/>
        </w:tabs>
        <w:jc w:val="both"/>
        <w:rPr/>
      </w:pPr>
      <w:r>
        <w:rPr>
          <w:sz w:val="26"/>
          <w:szCs w:val="26"/>
          <w:lang w:val="sr-CS"/>
        </w:rPr>
        <w:tab/>
        <w:t>Оно што је заиста у фондовима најбитније да се види јесте ток новца. Нажалост, ми не видимо токове новца у делу о еколошким накнадама и таксама за загађење, али то није део овог закона. У делу о амандманима... Ја сада нисам ништа о томе говорио, говорићемо у делу о амандманима. За сада, да кажем, чекамо наставак расправе; мора да постоји довољно аргумената којим би нас убедили да гласамо за овај закон. Говорим само у име „Зелених Србије“. Чим имамо одређен број амандмана, значи да сматрамо да овај закон може да се поправи, али да за њега може и да се глас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госпођо министарка, даме и господо народни посланици, господо из Министарства, чуо сам неко добацивање када сам се јавио за реч. </w:t>
      </w:r>
    </w:p>
    <w:p>
      <w:pPr>
        <w:pStyle w:val="Normal"/>
        <w:tabs>
          <w:tab w:val="clear" w:pos="720"/>
          <w:tab w:val="left" w:pos="1418" w:leader="none"/>
        </w:tabs>
        <w:jc w:val="both"/>
        <w:rPr/>
      </w:pPr>
      <w:r>
        <w:rPr>
          <w:sz w:val="26"/>
          <w:szCs w:val="26"/>
          <w:lang w:val="sr-CS"/>
        </w:rPr>
        <w:tab/>
        <w:t xml:space="preserve">За те који ми добацују, највећа победа у политичком деловању једне политичке странке је када, после двадесет две године, они који су носили беџ и жестоко критиковали заостатак за европским интеграцијама, они који су критиковали уопште европске интеграције, сада говоре о нужности да се брзо и ефикасно доносе европски закони. Где ћете већи тријумф једне политичке идеје, једне политичке опције, него када они који су били жестоки противници тих и таквих закона сада представљају главне промотере тих закона? То је  заиста велика победа Демократске странке и демократске, европске идеје у Србији. Ми само можемо бити поносни на ту чињеницу. </w:t>
      </w:r>
    </w:p>
    <w:p>
      <w:pPr>
        <w:pStyle w:val="Normal"/>
        <w:tabs>
          <w:tab w:val="clear" w:pos="720"/>
          <w:tab w:val="left" w:pos="1418" w:leader="none"/>
        </w:tabs>
        <w:jc w:val="both"/>
        <w:rPr/>
      </w:pPr>
      <w:r>
        <w:rPr>
          <w:sz w:val="26"/>
          <w:szCs w:val="26"/>
          <w:lang w:val="sr-CS"/>
        </w:rPr>
        <w:tab/>
        <w:t>Када говоримо о овом закону, али и о овом споразуму који се потписује са Русијом, ја ћу искористити прилику да говорим и о једном и о другом. Знате, није ми јасно, када говоримо о закону и када се позивамо на енергетску ефикасност и када говоримо о томе да ће топлане у Србији у наредном периоду прећи на обрачун испоручене топлотне енергије кроз наплату преко калориметра, како ће се то рефлектовати на живот обичних људи?</w:t>
      </w:r>
    </w:p>
    <w:p>
      <w:pPr>
        <w:pStyle w:val="Normal"/>
        <w:tabs>
          <w:tab w:val="clear" w:pos="720"/>
          <w:tab w:val="left" w:pos="1418" w:leader="none"/>
        </w:tabs>
        <w:jc w:val="both"/>
        <w:rPr/>
      </w:pPr>
      <w:r>
        <w:rPr>
          <w:sz w:val="26"/>
          <w:szCs w:val="26"/>
          <w:lang w:val="sr-CS"/>
        </w:rPr>
        <w:tab/>
        <w:t xml:space="preserve">То обично волим да прерачунам као Крушевљанин... А нисам једини Крушевљанин овде у сали, хвала Господу Богу, има нас петоро; све су то образовани људи, паметни, људи који знају да рачунају, завршили су сви факултете. Сад да нас питате, оно што је казала и госпођа Чомић, ми са факултетима не знамо да обрачунамо како се плаћа струја у Србији. Ја не знам, када дођем у ЕПС, колико сам потрошио киловата, шта је ангажована снага. Не сматрам да сам посебно образован што се тиче неких знања из електротехнике, али мислим да ми не треба неко посебно знање. Знате, мој деда је завршио шест разреда основне школе и до неке 1976-1977. године, док је био жив, знао је, потрошио је толико киловата, помножио је са толико динара и знао је колико треба да плати струју. </w:t>
      </w:r>
    </w:p>
    <w:p>
      <w:pPr>
        <w:pStyle w:val="Normal"/>
        <w:tabs>
          <w:tab w:val="clear" w:pos="720"/>
          <w:tab w:val="left" w:pos="1418" w:leader="none"/>
        </w:tabs>
        <w:jc w:val="both"/>
        <w:rPr/>
      </w:pPr>
      <w:r>
        <w:rPr>
          <w:sz w:val="26"/>
          <w:szCs w:val="26"/>
          <w:lang w:val="sr-CS"/>
        </w:rPr>
        <w:tab/>
        <w:t xml:space="preserve">Када говоримо о топлотној енергији, опет ћу вам казати да моје комшије имају калориметре. Крушевац има исте проблеме са грејањем као и већина градова у Србији. Мењаће се ту локалне власти и мењаће се ту локалне самоуправе. Јавно предузеће „Градска топлана“ је јавно предузеће. Можете ви одлуком Владе да пропишете да је цена грејања колика год хоћете да је, али коначну реч још увек ту имају локалне самоуправе. </w:t>
      </w:r>
    </w:p>
    <w:p>
      <w:pPr>
        <w:pStyle w:val="Normal"/>
        <w:tabs>
          <w:tab w:val="clear" w:pos="720"/>
          <w:tab w:val="left" w:pos="1418" w:leader="none"/>
        </w:tabs>
        <w:jc w:val="both"/>
        <w:rPr/>
      </w:pPr>
      <w:r>
        <w:rPr>
          <w:sz w:val="26"/>
          <w:szCs w:val="26"/>
          <w:lang w:val="sr-CS"/>
        </w:rPr>
        <w:tab/>
        <w:t xml:space="preserve">Нажалост, то је велики проблем за вас као госпођу министарку – имате проблем да неке одлуке не можете да спроведете, јер, једноставно, скупштина града или скупштина општине је та која доноси коначну реч о томе колико ће грађане оптеретити кроз наплату топлотне енергије. </w:t>
      </w:r>
    </w:p>
    <w:p>
      <w:pPr>
        <w:pStyle w:val="Normal"/>
        <w:tabs>
          <w:tab w:val="clear" w:pos="720"/>
          <w:tab w:val="left" w:pos="1418" w:leader="none"/>
        </w:tabs>
        <w:jc w:val="both"/>
        <w:rPr/>
      </w:pPr>
      <w:r>
        <w:rPr>
          <w:sz w:val="26"/>
          <w:szCs w:val="26"/>
          <w:lang w:val="sr-CS"/>
        </w:rPr>
        <w:tab/>
        <w:t>Међутим, када се позивамо на искуства Европе и кажемо да су, ето, Хрвати постигли индекс енергетске ефикасности толики, Немци толики, Холанђани толики, па, нису то они урадили преко ноћи. Знате, тамо се систем поставља годинама, деценијама. Они тамо утврде количину афлатоксина и онда не може министру да се деси да каже – више не важи, сада ће да буде оволико. Они тамо утврде колики је…</w:t>
      </w:r>
    </w:p>
    <w:p>
      <w:pPr>
        <w:pStyle w:val="Normal"/>
        <w:tabs>
          <w:tab w:val="clear" w:pos="720"/>
          <w:tab w:val="left" w:pos="1418" w:leader="none"/>
        </w:tabs>
        <w:jc w:val="both"/>
        <w:rPr>
          <w:sz w:val="26"/>
          <w:szCs w:val="26"/>
          <w:lang w:val="sr-CS"/>
        </w:rPr>
      </w:pPr>
      <w:r>
        <w:rPr>
          <w:sz w:val="26"/>
          <w:szCs w:val="26"/>
          <w:lang w:val="sr-CS"/>
        </w:rPr>
        <w:tab/>
        <w:t>(Марко Атлагић: Ја кад вас видим, ја сам срећан.)</w:t>
      </w:r>
    </w:p>
    <w:p>
      <w:pPr>
        <w:pStyle w:val="Normal"/>
        <w:tabs>
          <w:tab w:val="clear" w:pos="720"/>
          <w:tab w:val="left" w:pos="1418" w:leader="none"/>
        </w:tabs>
        <w:jc w:val="both"/>
        <w:rPr>
          <w:sz w:val="26"/>
          <w:szCs w:val="26"/>
          <w:lang w:val="sr-CS"/>
        </w:rPr>
      </w:pPr>
      <w:r>
        <w:rPr>
          <w:sz w:val="26"/>
          <w:szCs w:val="26"/>
          <w:lang w:val="sr-CS"/>
        </w:rPr>
        <w:tab/>
        <w:t xml:space="preserve">Што сте нервозни? Што вас боли неспособност ваших министара? Знам да боли. Мене би болело да сам члан ваше странке. Ја бих се исто стидео. Разумем што сада гледате у под, али стрпите се. </w:t>
      </w:r>
    </w:p>
    <w:p>
      <w:pPr>
        <w:pStyle w:val="Normal"/>
        <w:tabs>
          <w:tab w:val="clear" w:pos="720"/>
          <w:tab w:val="left" w:pos="1418" w:leader="none"/>
        </w:tabs>
        <w:jc w:val="both"/>
        <w:rPr/>
      </w:pPr>
      <w:r>
        <w:rPr>
          <w:sz w:val="26"/>
          <w:szCs w:val="26"/>
          <w:lang w:val="sr-CS"/>
        </w:rPr>
        <w:tab/>
        <w:t xml:space="preserve">Наравно да сте срећни када ме видите, ја сам вас увео у Европу, ја сам вас извео на европски колосек, ја сам вам скинуо беџеве, ја сам вас упристојио да овде не певате песме и стојите у мајицама. Ја сам тај. Немојте да сте нервозни.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вратите се на тему.)</w:t>
      </w:r>
    </w:p>
    <w:p>
      <w:pPr>
        <w:pStyle w:val="Normal"/>
        <w:tabs>
          <w:tab w:val="clear" w:pos="720"/>
          <w:tab w:val="left" w:pos="1418" w:leader="none"/>
        </w:tabs>
        <w:jc w:val="both"/>
        <w:rPr/>
      </w:pPr>
      <w:r>
        <w:rPr>
          <w:sz w:val="26"/>
          <w:szCs w:val="26"/>
          <w:lang w:val="sr-CS"/>
        </w:rPr>
        <w:tab/>
        <w:t xml:space="preserve">Дакле, савремене европске демократије, када поставе стандарде и принципе, било да је реч о афлатоксину или о индексу енергетске ефикасности, не мењају их у зависности од тога да ли имају способног или неспособног министра. Не мењају они стандарде, они мењају министре када су неспособни. То је стандард Европе и развијене европске демократије, којој ваљда и ви тежит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поразуму са Русијом, знам да немамо где да нађемо гас него тамо где има. Знате, није реч о крушкама, па да можемо да бирамо да ли ћемо да их купимо у Дучаловићу или у Сталаћу, зна се где има гаса. Али, шта је оно што код мене, као члана Демократске странке и народног посланика, буди сумњу? Не члан 1, јер се ту каже – у обиму до пет милијарди кубних метара годишње биће набављено гаса, по потреби, из Руске Федерације. Мене буни и брине једна друга чињеница. </w:t>
      </w:r>
    </w:p>
    <w:p>
      <w:pPr>
        <w:pStyle w:val="Normal"/>
        <w:tabs>
          <w:tab w:val="clear" w:pos="720"/>
          <w:tab w:val="left" w:pos="1418" w:leader="none"/>
        </w:tabs>
        <w:jc w:val="both"/>
        <w:rPr/>
      </w:pPr>
      <w:r>
        <w:rPr>
          <w:sz w:val="26"/>
          <w:szCs w:val="26"/>
          <w:lang w:val="sr-CS"/>
        </w:rPr>
        <w:tab/>
        <w:t xml:space="preserve">Био је овде један посланик у сали, седео је тамо код врата, у последњем реду. Он је казао, када постане председник Србије, овде ће се певати руска химна, а Србија ће бити руска губернија. Забринут сам због члана 2. овог споразума, који оставља могућност да се о детаљима овог споразума договоре Руска Федерација или „Гаспром експорт“ и „Србијагас“ или нека друга компанија. Знате, ту је проблем како ће наш преговарач да се договори, а да о томе Скупштина ништа не зна? Да ли ће он да пристане да има неповољан уговор, као што је то било са Украјином, па да плаћамо пенале ако не повучемо одређену количину гаса, јер ми то не знамо; или ће можда да се договори тако да будемо у обавези да преузмемо већу количину гаса, мању количину гаса; или ће можда да руководи својим предузећем у складу са добрим домаћинским пословањем и да се договори онако како то налажу тржишни услови и тржишна правила? Ми то баш не знамо и из овог споразума, наравно, не видимо, јер чланом 2. Споразума то је остављено и пренето као надлежност уговарачима тог посла, „Гаспрому“ и „Србијагасу“. Не бих волео да то сутрадан буде предмет неке насловне стране. Надам се да ће партијска гласила престати да излазе, али да ће бити дневних новина. </w:t>
      </w:r>
    </w:p>
    <w:p>
      <w:pPr>
        <w:pStyle w:val="Normal"/>
        <w:tabs>
          <w:tab w:val="clear" w:pos="720"/>
          <w:tab w:val="left" w:pos="1418" w:leader="none"/>
        </w:tabs>
        <w:jc w:val="both"/>
        <w:rPr/>
      </w:pPr>
      <w:r>
        <w:rPr>
          <w:sz w:val="26"/>
          <w:szCs w:val="26"/>
          <w:lang w:val="sr-CS"/>
        </w:rPr>
        <w:tab/>
        <w:t>(Верољуб Арсић: Престао је „Прес“.)</w:t>
      </w:r>
    </w:p>
    <w:p>
      <w:pPr>
        <w:pStyle w:val="Normal"/>
        <w:tabs>
          <w:tab w:val="clear" w:pos="720"/>
          <w:tab w:val="left" w:pos="1418" w:leader="none"/>
        </w:tabs>
        <w:jc w:val="both"/>
        <w:rPr>
          <w:sz w:val="26"/>
          <w:szCs w:val="26"/>
          <w:lang w:val="sr-CS"/>
        </w:rPr>
      </w:pPr>
      <w:r>
        <w:rPr>
          <w:sz w:val="26"/>
          <w:szCs w:val="26"/>
          <w:lang w:val="sr-CS"/>
        </w:rPr>
        <w:tab/>
        <w:t xml:space="preserve">Нисам чуо најбоље? Слободно гласније, немојте као Александар Вучић. Реците лепо, слободно. </w:t>
      </w:r>
    </w:p>
    <w:p>
      <w:pPr>
        <w:pStyle w:val="Normal"/>
        <w:tabs>
          <w:tab w:val="clear" w:pos="720"/>
          <w:tab w:val="left" w:pos="1418" w:leader="none"/>
        </w:tabs>
        <w:jc w:val="both"/>
        <w:rPr/>
      </w:pPr>
      <w:r>
        <w:rPr>
          <w:sz w:val="26"/>
          <w:szCs w:val="26"/>
          <w:lang w:val="sr-CS"/>
        </w:rPr>
        <w:tab/>
        <w:t xml:space="preserve">(Председавајући: Немојте добацивати, молим вас. Нема непосредног обраћања.) </w:t>
      </w:r>
    </w:p>
    <w:p>
      <w:pPr>
        <w:pStyle w:val="Normal"/>
        <w:tabs>
          <w:tab w:val="clear" w:pos="720"/>
          <w:tab w:val="left" w:pos="1418" w:leader="none"/>
        </w:tabs>
        <w:jc w:val="both"/>
        <w:rPr/>
      </w:pPr>
      <w:r>
        <w:rPr>
          <w:sz w:val="26"/>
          <w:szCs w:val="26"/>
          <w:lang w:val="sr-CS"/>
        </w:rPr>
        <w:tab/>
        <w:t xml:space="preserve">Дакле, имамо овај споразум, који нас практично доводи пред свршен чин јер гаса нема нигде другде до у Русији, и имамо закон, који можемо да поправимо амандманима. </w:t>
      </w:r>
    </w:p>
    <w:p>
      <w:pPr>
        <w:pStyle w:val="Normal"/>
        <w:tabs>
          <w:tab w:val="clear" w:pos="720"/>
          <w:tab w:val="left" w:pos="1418" w:leader="none"/>
        </w:tabs>
        <w:jc w:val="both"/>
        <w:rPr/>
      </w:pPr>
      <w:r>
        <w:rPr>
          <w:sz w:val="26"/>
          <w:szCs w:val="26"/>
          <w:lang w:val="sr-CS"/>
        </w:rPr>
        <w:tab/>
        <w:t xml:space="preserve">Опет ћу се вратити мало на тај закон, пошто и ту имам још неколико замерки. Када говоримо о енергетској ефикасности, можда би било добро да се размишља о томе да се градовима да препорука да што више градове осветљавају са ЛЕД диодама и да те сијалице које користе тај начин утрошка електричне енергије што више имају, јер рачуни за електричну енергију коју плаћају дирекције за урбанизам и изградњу града, преко којих се најчешће плаћа улична расвета, просто су фрапантни, док, рецимо, град Свилајнац, којим управља Демократска странка, већ пет година користи улично осветљење са ЛЕД диодама и остварује јако велике уштеде. Можда је добар пример Свилајнца да се погледа, пошто ће се те ЛЕД диоде и те сијалице за осветљавање улица, тргова са ЛЕД диодама производити баш у индустријској зони у Свилајнцу, у оној фабрици за коју су неки тврдили да никад неће бити отворена. </w:t>
      </w:r>
    </w:p>
    <w:p>
      <w:pPr>
        <w:pStyle w:val="Normal"/>
        <w:tabs>
          <w:tab w:val="clear" w:pos="720"/>
          <w:tab w:val="left" w:pos="1418" w:leader="none"/>
        </w:tabs>
        <w:jc w:val="both"/>
        <w:rPr/>
      </w:pPr>
      <w:r>
        <w:rPr>
          <w:sz w:val="26"/>
          <w:szCs w:val="26"/>
          <w:lang w:val="sr-CS"/>
        </w:rPr>
        <w:tab/>
        <w:t>С друге стране, када говоримо о топланама, велики број европских топлана користи пелет</w:t>
      </w:r>
      <w:r>
        <w:rPr>
          <w:b/>
          <w:sz w:val="26"/>
          <w:szCs w:val="26"/>
          <w:lang w:val="sr-CS"/>
        </w:rPr>
        <w:t xml:space="preserve"> </w:t>
      </w:r>
      <w:r>
        <w:rPr>
          <w:sz w:val="26"/>
          <w:szCs w:val="26"/>
          <w:lang w:val="sr-CS"/>
        </w:rPr>
        <w:t xml:space="preserve">или агропелет за производњу топлотне енергије. Неколико топлана добило је споразуме о добијању врло повољних кредита за коришћење пелета и агропелета. Али, као што је казао господин Карић, код нас су пелет и агропелет оптерећени стопом ПДВ-а од 20%. Можда треба размислити да се та стопа снизи и да о томе преговарате на Влади са министром финансија и да кажете – знате, постоји потреба да поспешујемо коришћење обновљивих енергетских извора и да на такав начин покажемо реалну бригу о нашем енергетском систему, али и о будућности Србије и ономе што ћемо оставити нашим потомцима. </w:t>
      </w:r>
    </w:p>
    <w:p>
      <w:pPr>
        <w:pStyle w:val="Normal"/>
        <w:tabs>
          <w:tab w:val="clear" w:pos="720"/>
          <w:tab w:val="left" w:pos="1418" w:leader="none"/>
        </w:tabs>
        <w:jc w:val="both"/>
        <w:rPr/>
      </w:pPr>
      <w:r>
        <w:rPr>
          <w:sz w:val="26"/>
          <w:szCs w:val="26"/>
          <w:lang w:val="sr-CS"/>
        </w:rPr>
        <w:tab/>
        <w:t xml:space="preserve">Видећемо како ћете се опходити према амандманима које ће предати посланици Демократске странке и наши коалициони партнери из странке „Зелених“ и онда ћемо донети одлуку како ћемо гласати када је реч о овим законима. </w:t>
      </w:r>
    </w:p>
    <w:p>
      <w:pPr>
        <w:pStyle w:val="Normal"/>
        <w:tabs>
          <w:tab w:val="clear" w:pos="720"/>
          <w:tab w:val="left" w:pos="1418" w:leader="none"/>
        </w:tabs>
        <w:jc w:val="both"/>
        <w:rPr/>
      </w:pPr>
      <w:r>
        <w:rPr>
          <w:sz w:val="26"/>
          <w:szCs w:val="26"/>
          <w:lang w:val="sr-CS"/>
        </w:rPr>
        <w:tab/>
        <w:t xml:space="preserve">Подвлачим, грађани Крушевца су пробали како изгледа плаћање грејања преко калориметра. Неке куће имају калориметре. Људи у Обилићевој улици, у којој ја такође живим, у јануару месецу су пробали да плате то даљинско грејање обрачунавајући утрошак топлотне енергије преко калориметра. Показало се да је то вишеструко скупље и неповољније. Сада, да ли је то због тога што је направљен калориметар, због тога што људи нерационално троше или што је јануар био хладан месец, нисмо успели да утврдимо, али се надам да нећемо имати у оквиру тог рачуна оно што је казала госпођа Гордана Чомић, ставку која се зове „ангажована ефикасност“, као што на рачуну за електричну енергију имамо ангажовану снагу. Чуо сам госпођу министарку да је рекла да неће бити ангажоване ефикасности. Нема потребе због те ефикасности да понављате. Кажем, проверићемо на рачуну за даљинско грејање када почне да се примењује овај закон.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Морам да вам кажем да нисте баш скроз ефикасни, јер сте пола поновили што и ваша партијска колегиница, па сада треба и ја да поновим одговор. Свакако неће бити ангажоване снаге, као што сам рекла. Наравно да се ради на рачунима које ће ЕПС да даје грађанима, односно својим потрошачима, било грађанима било привреди, који ће потпуно другачије изгледати у односу на тренутни изглед рачуна.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можда сте ви све нас увели у Европу, можда сте ви то све урадили, али морам да вам кажем да сте управо ваш Крушевац оставили, рецимо, без угља ове зиме и да смо управо ми, као нова влада, учинили апсолутно све да тај Крушевац добије квалитетне количине угља и да људи у Крушевцу имају грејање. Да не причам још о многим стварима које су се у претходном периоду дешавале. </w:t>
      </w:r>
    </w:p>
    <w:p>
      <w:pPr>
        <w:pStyle w:val="Normal"/>
        <w:tabs>
          <w:tab w:val="clear" w:pos="720"/>
          <w:tab w:val="left" w:pos="1418" w:leader="none"/>
        </w:tabs>
        <w:jc w:val="both"/>
        <w:rPr>
          <w:sz w:val="26"/>
          <w:szCs w:val="26"/>
          <w:lang w:val="sr-CS"/>
        </w:rPr>
      </w:pPr>
      <w:r>
        <w:rPr>
          <w:sz w:val="26"/>
          <w:szCs w:val="26"/>
          <w:lang w:val="sr-CS"/>
        </w:rPr>
        <w:tab/>
        <w:t xml:space="preserve">Међутим, када разгрнемо те ваше малициозне упадице, има добрих идеја, са којима се потпуно слажем и које ћемо свакако покренути, рецимо, ка Министарству финансија. Управо се односе на тај ПДВ, зато што један од приоритета рада овог министарства јесте да се топлане оспособе, као што сам рекла, и то управо тако што ће да користе, рецимо, биомасу и управо тако што ће да буду когенеративна постројења, па поред те топлотне енергије да нам дају и електричну енергију, што мислим да може да буде само плус. То аутоматски даље значи да трансформација примарне у финалну енергију неће бити 54% као што је данас, него ће бити 90%, што значи да ће енергетска ефикасност да буде много виша. </w:t>
      </w:r>
    </w:p>
    <w:p>
      <w:pPr>
        <w:pStyle w:val="Normal"/>
        <w:tabs>
          <w:tab w:val="clear" w:pos="720"/>
          <w:tab w:val="left" w:pos="1418" w:leader="none"/>
        </w:tabs>
        <w:jc w:val="both"/>
        <w:rPr/>
      </w:pPr>
      <w:r>
        <w:rPr>
          <w:sz w:val="26"/>
          <w:szCs w:val="26"/>
          <w:lang w:val="sr-CS"/>
        </w:rPr>
        <w:tab/>
        <w:t xml:space="preserve">То јесте добра ствар и ми смо и прошли пут причали о томе и ми ћемо као Министарство... Ми смо то већ урадили и упутили смо не само за </w:t>
      </w:r>
      <w:r>
        <w:rPr>
          <w:b/>
          <w:sz w:val="26"/>
          <w:szCs w:val="26"/>
          <w:lang w:val="sr-CS"/>
        </w:rPr>
        <w:t xml:space="preserve"> </w:t>
      </w:r>
      <w:r>
        <w:rPr>
          <w:sz w:val="26"/>
          <w:szCs w:val="26"/>
          <w:lang w:val="sr-CS"/>
        </w:rPr>
        <w:t>пелет, ми смо упутили једну другу причу, везано за биогорива, а то је да се склони акциза са њих, па да се она намешавају у деривате и самим тим да утичемо, евентуално, на мало нижу цену деривата.</w:t>
      </w:r>
    </w:p>
    <w:p>
      <w:pPr>
        <w:pStyle w:val="Normal"/>
        <w:tabs>
          <w:tab w:val="clear" w:pos="720"/>
          <w:tab w:val="left" w:pos="1418" w:leader="none"/>
        </w:tabs>
        <w:jc w:val="both"/>
        <w:rPr>
          <w:sz w:val="26"/>
          <w:szCs w:val="26"/>
          <w:lang w:val="sr-CS"/>
        </w:rPr>
      </w:pPr>
      <w:r>
        <w:rPr>
          <w:sz w:val="26"/>
          <w:szCs w:val="26"/>
          <w:lang w:val="sr-CS"/>
        </w:rPr>
        <w:tab/>
        <w:t>Даље, да не понављам исте одговоре, везано за ангажовану снагу и за све ово друго што сте ви рекли. Амандмане ћемо видети и са дужном пажњом их погледати.</w:t>
      </w:r>
    </w:p>
    <w:p>
      <w:pPr>
        <w:pStyle w:val="Normal"/>
        <w:tabs>
          <w:tab w:val="clear" w:pos="720"/>
          <w:tab w:val="left" w:pos="1418" w:leader="none"/>
        </w:tabs>
        <w:jc w:val="both"/>
        <w:rPr/>
      </w:pPr>
      <w:r>
        <w:rPr>
          <w:sz w:val="26"/>
          <w:szCs w:val="26"/>
          <w:lang w:val="sr-CS"/>
        </w:rPr>
        <w:tab/>
        <w:t>ПРЕДСЕДАВАЈУЋИ: Хвала. Реч има народни посланик Зоран Баб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слажем се да је за неке вредности, да би се имплементирале, потребно одређено време, потребне су године, ако не и десетине година, и то је можда и из домена енергетске ефикасности, међутим, морам да поставим једно питање. </w:t>
      </w:r>
    </w:p>
    <w:p>
      <w:pPr>
        <w:pStyle w:val="Normal"/>
        <w:tabs>
          <w:tab w:val="clear" w:pos="720"/>
          <w:tab w:val="left" w:pos="1418" w:leader="none"/>
        </w:tabs>
        <w:jc w:val="both"/>
        <w:rPr>
          <w:sz w:val="26"/>
          <w:szCs w:val="26"/>
          <w:lang w:val="sr-CS"/>
        </w:rPr>
      </w:pPr>
      <w:r>
        <w:rPr>
          <w:sz w:val="26"/>
          <w:szCs w:val="26"/>
          <w:lang w:val="sr-CS"/>
        </w:rPr>
        <w:tab/>
        <w:t xml:space="preserve">Иако сам малопре у дискусији позвао да се не гледа у прошлост, јер ћемо разбити главу, морам да питам – а ко је вршио власт и ко је имао шансу да те реформе започне? Да их бар започне, не мора да их спроведе до краја. Ко је вршио власт последњих дванаест година, у различитим „агрегатним стањима“? Српска напредна странка? Не. </w:t>
      </w:r>
    </w:p>
    <w:p>
      <w:pPr>
        <w:pStyle w:val="Normal"/>
        <w:tabs>
          <w:tab w:val="clear" w:pos="720"/>
          <w:tab w:val="left" w:pos="1418" w:leader="none"/>
        </w:tabs>
        <w:jc w:val="both"/>
        <w:rPr/>
      </w:pPr>
      <w:r>
        <w:rPr>
          <w:sz w:val="26"/>
          <w:szCs w:val="26"/>
          <w:lang w:val="sr-CS"/>
        </w:rPr>
        <w:tab/>
        <w:t>Ево, ово су ефекти за шест, седам, осам месеци од формирања Владе. Ево ефеката, ево тих реформи које су нашем друштву неопходне. Започећемо их. Ефекте не знам, али сам позвао представнике Министарства да дођу и да се похвале тим ефектима.</w:t>
      </w:r>
    </w:p>
    <w:p>
      <w:pPr>
        <w:pStyle w:val="Normal"/>
        <w:tabs>
          <w:tab w:val="clear" w:pos="720"/>
          <w:tab w:val="left" w:pos="1418" w:leader="none"/>
        </w:tabs>
        <w:jc w:val="both"/>
        <w:rPr/>
      </w:pPr>
      <w:r>
        <w:rPr>
          <w:sz w:val="26"/>
          <w:szCs w:val="26"/>
          <w:lang w:val="sr-CS"/>
        </w:rPr>
        <w:tab/>
        <w:t>Чиме да се похвале они који су дванаест година тако нешто радили? Реформом правосуђа можда? Чиме? Не можете да кажете – па, знате, тај што је радио то више није члан, њега смо истерали. Али, док је био министар, био је члан. Тај је не знам где, и да перемо руке. Не, не може. У оном тренутку када су били одговорни, били су чланови те странке и одговорност мора да се трпи, из тога морају да се извуку поуке.</w:t>
      </w:r>
    </w:p>
    <w:p>
      <w:pPr>
        <w:pStyle w:val="Normal"/>
        <w:tabs>
          <w:tab w:val="clear" w:pos="720"/>
          <w:tab w:val="left" w:pos="1418" w:leader="none"/>
        </w:tabs>
        <w:jc w:val="both"/>
        <w:rPr/>
      </w:pPr>
      <w:r>
        <w:rPr>
          <w:sz w:val="26"/>
          <w:szCs w:val="26"/>
          <w:lang w:val="sr-CS"/>
        </w:rPr>
        <w:tab/>
        <w:t>Међутим, као што видим, ако се председник државе, председник Републике Србије господин Томислав Николић, председник свих грађана Републике Србије, ословљава као неко ко седи у клупи поред врата, видим да та политичка опција дубоко срља ка проценту подршке код грађана Републике Србије који имају они који нису скинули беџ.</w:t>
      </w:r>
    </w:p>
    <w:p>
      <w:pPr>
        <w:pStyle w:val="Normal"/>
        <w:tabs>
          <w:tab w:val="clear" w:pos="720"/>
          <w:tab w:val="left" w:pos="1418" w:leader="none"/>
        </w:tabs>
        <w:jc w:val="both"/>
        <w:rPr>
          <w:sz w:val="26"/>
          <w:szCs w:val="26"/>
          <w:lang w:val="sr-CS"/>
        </w:rPr>
      </w:pPr>
      <w:r>
        <w:rPr>
          <w:sz w:val="26"/>
          <w:szCs w:val="26"/>
          <w:lang w:val="sr-CS"/>
        </w:rPr>
        <w:tab/>
        <w:t>ПРЕДСЕДАВАЈУЋИ: Срђан Миливојевић, реплика. Изволите.</w:t>
      </w:r>
    </w:p>
    <w:p>
      <w:pPr>
        <w:pStyle w:val="Normal"/>
        <w:tabs>
          <w:tab w:val="clear" w:pos="720"/>
          <w:tab w:val="left" w:pos="1418" w:leader="none"/>
        </w:tabs>
        <w:jc w:val="both"/>
        <w:rPr/>
      </w:pPr>
      <w:r>
        <w:rPr>
          <w:sz w:val="26"/>
          <w:szCs w:val="26"/>
          <w:lang w:val="sr-CS"/>
        </w:rPr>
        <w:tab/>
        <w:t>СРЂАН МИЛИВОЈЕВИЋ: Знам да неко може преко ноћи да обуче европско одело, европски фрак, скине беџ, али реторику не може да заборави тако брзо; то се не заборавља, нема тог мелема и чаја уз који се заборавља.</w:t>
      </w:r>
    </w:p>
    <w:p>
      <w:pPr>
        <w:pStyle w:val="Normal"/>
        <w:tabs>
          <w:tab w:val="clear" w:pos="720"/>
          <w:tab w:val="left" w:pos="1418" w:leader="none"/>
        </w:tabs>
        <w:jc w:val="both"/>
        <w:rPr/>
      </w:pPr>
      <w:r>
        <w:rPr>
          <w:sz w:val="26"/>
          <w:szCs w:val="26"/>
          <w:lang w:val="sr-CS"/>
        </w:rPr>
        <w:tab/>
        <w:t xml:space="preserve">Знате, ти који су дванаест година, „у разном агрегатном стању“, управљали овом земљом обезбедили су да се у Европу иде без виза, не преко граничног прелаза, ни Карлобага, ни Огулина, ни Вировитице, ни Карловца, него онако како треба да се иде. Ти који су дванаест година, „у разном агрегатном стању“, управљали овом земљом затекли су земљу уништену, разорену, без фондова за пензије, без плата, са просечном пензијом од 50 марака, која је каснила 27 месеци, и просечном платом од 97 немачких марака. За само годину дана су успели да напуне пензиони фонд, да обезбеде усред зиме електричну енергију и угаљ за топлане. </w:t>
      </w:r>
    </w:p>
    <w:p>
      <w:pPr>
        <w:pStyle w:val="Normal"/>
        <w:tabs>
          <w:tab w:val="clear" w:pos="720"/>
          <w:tab w:val="left" w:pos="1418" w:leader="none"/>
        </w:tabs>
        <w:jc w:val="both"/>
        <w:rPr>
          <w:sz w:val="26"/>
          <w:szCs w:val="26"/>
          <w:lang w:val="sr-CS"/>
        </w:rPr>
      </w:pPr>
      <w:r>
        <w:rPr>
          <w:sz w:val="26"/>
          <w:szCs w:val="26"/>
          <w:lang w:val="sr-CS"/>
        </w:rPr>
        <w:tab/>
        <w:t xml:space="preserve">Госпођо Михајловић, вама такође да кажем, пошто не знате – када је Демократска странка управљала градом Крушевцем, ниједан дан град Крушевац није остао без грејања. Ниједног дана, за три године, град Крушевац није остао без грејања. </w:t>
      </w:r>
    </w:p>
    <w:p>
      <w:pPr>
        <w:pStyle w:val="Normal"/>
        <w:tabs>
          <w:tab w:val="clear" w:pos="720"/>
          <w:tab w:val="left" w:pos="1418" w:leader="none"/>
        </w:tabs>
        <w:jc w:val="both"/>
        <w:rPr/>
      </w:pPr>
      <w:r>
        <w:rPr>
          <w:sz w:val="26"/>
          <w:szCs w:val="26"/>
          <w:lang w:val="sr-CS"/>
        </w:rPr>
        <w:tab/>
        <w:t>Оно што сада имате, имате проблем зато што нисте на време набавили угаљ. Ја сам, поред тога што сам посланик, и одборник у СО града Крушевца, па знам како се набављао угаљ. Сарађујем са градоначелником, господином Гашићем, сарађујем са директором топлане господином Аздејковићем. Знате, ми смо ипак мали град, а при томе живимо и у истој улици, па знамо са којим се проблемима суочавамо, знамо колико проблема има да се из „Колубаре“ допреми угаљ до Крушевца, да буде квалитетан и да топлана ради. Немојте мени да држите предавања о томе како крушевачка топлана ради и изгледа. То знам, уз дужно поштовање, много боље од вас, јер живим у Крушевцу, а не негде ван тог дивног, лепог града. Према томе, немојте о томе, да бисмо били ефикасн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орам да вам одговорим. Нисте баш у праву. Нисте у праву за следећу ствар. Пре свега, док су „ваши“ водили топлану, та топлана је финансијски и енергетски руинирана. То значи следеће: дугови које је та топлана нагомилала нису на првом месту у односу на 57 осталих топлана, али су међу првим. </w:t>
      </w:r>
    </w:p>
    <w:p>
      <w:pPr>
        <w:pStyle w:val="Normal"/>
        <w:tabs>
          <w:tab w:val="clear" w:pos="720"/>
          <w:tab w:val="left" w:pos="1418" w:leader="none"/>
        </w:tabs>
        <w:jc w:val="both"/>
        <w:rPr/>
      </w:pPr>
      <w:r>
        <w:rPr>
          <w:sz w:val="26"/>
          <w:szCs w:val="26"/>
          <w:lang w:val="sr-CS"/>
        </w:rPr>
        <w:tab/>
        <w:t xml:space="preserve">Када говорите о том угљу и зашто тај угаљ није био у правом тренутку, односно након одласка ваших, набављен, то је због тога што су рушени тендери. Управо они који су претходно од трговаца набављали угаљ рушили су тендере. Након тога, након промена које су се десиле у Крушевцу, угаљ је набављен из предузећа за подземну експлоатацију угља, без трговца и по много нижој цени него што је она по којој је набављан у претходном периоду. </w:t>
      </w:r>
    </w:p>
    <w:p>
      <w:pPr>
        <w:pStyle w:val="Normal"/>
        <w:tabs>
          <w:tab w:val="clear" w:pos="720"/>
          <w:tab w:val="left" w:pos="1418" w:leader="none"/>
        </w:tabs>
        <w:jc w:val="both"/>
        <w:rPr/>
      </w:pPr>
      <w:r>
        <w:rPr>
          <w:sz w:val="26"/>
          <w:szCs w:val="26"/>
          <w:lang w:val="sr-CS"/>
        </w:rPr>
        <w:tab/>
        <w:t>Када то кажете, ево, да ја вама кажем. Не живим у Крушевцу, али сам се врло информисала о томе шта се дешавало у тој топлани. То је велики град и не смеју да се десе никакви проблеми у испоруци угља, односно у производњи топлотне енергије.</w:t>
      </w:r>
    </w:p>
    <w:p>
      <w:pPr>
        <w:pStyle w:val="Normal"/>
        <w:tabs>
          <w:tab w:val="clear" w:pos="720"/>
          <w:tab w:val="left" w:pos="1418" w:leader="none"/>
        </w:tabs>
        <w:jc w:val="both"/>
        <w:rPr/>
      </w:pPr>
      <w:r>
        <w:rPr>
          <w:sz w:val="26"/>
          <w:szCs w:val="26"/>
          <w:lang w:val="sr-CS"/>
        </w:rPr>
        <w:tab/>
        <w:t>Оно што је план за ту топлану јесте да покушамо да је склонимо, да не користи угаљ, зато што није, пре свега, добар за животну средину, није довољно ефикасан и да покушамо да променимо, да користи неки други енергент; пре свега, мислим на биомасу. Искрено се надам да ће то у наредном периоду бити могуће.</w:t>
      </w:r>
    </w:p>
    <w:p>
      <w:pPr>
        <w:pStyle w:val="Normal"/>
        <w:tabs>
          <w:tab w:val="clear" w:pos="720"/>
          <w:tab w:val="left" w:pos="1418" w:leader="none"/>
        </w:tabs>
        <w:jc w:val="both"/>
        <w:rPr>
          <w:sz w:val="26"/>
          <w:szCs w:val="26"/>
          <w:lang w:val="sr-CS"/>
        </w:rPr>
      </w:pPr>
      <w:r>
        <w:rPr>
          <w:sz w:val="26"/>
          <w:szCs w:val="26"/>
          <w:lang w:val="sr-CS"/>
        </w:rPr>
        <w:tab/>
        <w:t>ПРЕДСЕДАВАЈУЋИ: Реч има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тварно не могу да се начудим да ли мој колега посланик који је говорио пре мене стварно верује у то што прича. Спомиње начин обрачуна електричне енергије. Па, Влада коју сте ви подржавали је донела тај обрачун, нисмо ми. </w:t>
      </w:r>
    </w:p>
    <w:p>
      <w:pPr>
        <w:pStyle w:val="Normal"/>
        <w:tabs>
          <w:tab w:val="clear" w:pos="720"/>
          <w:tab w:val="left" w:pos="1418" w:leader="none"/>
        </w:tabs>
        <w:jc w:val="both"/>
        <w:rPr/>
      </w:pPr>
      <w:r>
        <w:rPr>
          <w:sz w:val="26"/>
          <w:szCs w:val="26"/>
          <w:lang w:val="sr-CS"/>
        </w:rPr>
        <w:tab/>
        <w:t>Спомену човек како је за дванаест година, док су кроз „разне агрегатне облике“ били на власти, њихово највеће достигнуће било да се постигне безвизни режим са ЕУ. Што? Да ли зато да би грађани одавде могли да беже? Да путује туристички, може врло мали број људи.</w:t>
      </w:r>
    </w:p>
    <w:p>
      <w:pPr>
        <w:pStyle w:val="Normal"/>
        <w:tabs>
          <w:tab w:val="clear" w:pos="720"/>
          <w:tab w:val="left" w:pos="1418" w:leader="none"/>
        </w:tabs>
        <w:jc w:val="both"/>
        <w:rPr/>
      </w:pPr>
      <w:r>
        <w:rPr>
          <w:sz w:val="26"/>
          <w:szCs w:val="26"/>
          <w:lang w:val="sr-CS"/>
        </w:rPr>
        <w:tab/>
        <w:t xml:space="preserve">Каже да су Србију подизали од темеља. Заборавио је да каже да су Србију задужили за двадесет пет милијарди долара; те паре не постоје, не зна се за шта су утрошене. Зашто не каже да је Електропривреда Србије неликвидна за четрдесет пет милијарди динара? Није то ова влада направила, него ваша влада, коју сте ви подржавали. </w:t>
      </w:r>
    </w:p>
    <w:p>
      <w:pPr>
        <w:pStyle w:val="Normal"/>
        <w:tabs>
          <w:tab w:val="clear" w:pos="720"/>
          <w:tab w:val="left" w:pos="1418" w:leader="none"/>
        </w:tabs>
        <w:jc w:val="both"/>
        <w:rPr>
          <w:sz w:val="26"/>
          <w:szCs w:val="26"/>
          <w:lang w:val="sr-CS"/>
        </w:rPr>
      </w:pPr>
      <w:r>
        <w:rPr>
          <w:sz w:val="26"/>
          <w:szCs w:val="26"/>
          <w:lang w:val="sr-CS"/>
        </w:rPr>
        <w:tab/>
        <w:t xml:space="preserve">Када причате да нешто правите од темеља, лако вам је да направите кућу од здравог материјала, али када имате двадесет пет милијарди долара губитка, кредите које морате да враћате, кућу не пуните. Ви нама нисте оставили празну кућу, већ срушену до темеља. Ми морамо не да је правимо од новог материјала, него од парчића које сте оставили од ове Србије. </w:t>
      </w:r>
    </w:p>
    <w:p>
      <w:pPr>
        <w:pStyle w:val="Normal"/>
        <w:tabs>
          <w:tab w:val="clear" w:pos="720"/>
          <w:tab w:val="left" w:pos="1418" w:leader="none"/>
        </w:tabs>
        <w:jc w:val="both"/>
        <w:rPr/>
      </w:pPr>
      <w:r>
        <w:rPr>
          <w:sz w:val="26"/>
          <w:szCs w:val="26"/>
          <w:lang w:val="sr-CS"/>
        </w:rPr>
        <w:tab/>
        <w:t>Када спомињете велика европска достигнућа, слажем се да је у интересу свих грађана Србије да Србија приступи ЕУ, али не сиромашног народа, него народа који може себи бар да приушти независан живот. А ви сте им то узел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Срђан Миливојевић: По ком основу реплика?)</w:t>
      </w:r>
    </w:p>
    <w:p>
      <w:pPr>
        <w:pStyle w:val="Normal"/>
        <w:tabs>
          <w:tab w:val="clear" w:pos="720"/>
          <w:tab w:val="left" w:pos="1418" w:leader="none"/>
        </w:tabs>
        <w:jc w:val="both"/>
        <w:rPr>
          <w:sz w:val="26"/>
          <w:szCs w:val="26"/>
          <w:lang w:val="sr-CS"/>
        </w:rPr>
      </w:pPr>
      <w:r>
        <w:rPr>
          <w:sz w:val="26"/>
          <w:szCs w:val="26"/>
          <w:lang w:val="sr-CS"/>
        </w:rPr>
        <w:tab/>
        <w:t>ЗОРАН БАБИЋ: Господине председавајући, поменут сам директно. Због тога сам се јавио.</w:t>
      </w:r>
    </w:p>
    <w:p>
      <w:pPr>
        <w:pStyle w:val="Normal"/>
        <w:tabs>
          <w:tab w:val="clear" w:pos="720"/>
          <w:tab w:val="left" w:pos="1418" w:leader="none"/>
        </w:tabs>
        <w:jc w:val="both"/>
        <w:rPr/>
      </w:pPr>
      <w:r>
        <w:rPr>
          <w:sz w:val="26"/>
          <w:szCs w:val="26"/>
          <w:lang w:val="sr-CS"/>
        </w:rPr>
        <w:tab/>
        <w:t>Оно што сам рекао и јулске ноћи 2012. године, прошле године, када се у овој сали расправљало о Закону о министарствима и Закону о Влади, и тада сам тражио, и хвала Богу што је то и направљено, направљена је примопредаја. Та примопредаја је јасно показала шта смо затекли. Два минута су јако кратко време да би се рекло шта смо све затекли: од 7,1% дефицита буџета у односу на бруто друштвени производ, преко 60% задужености у односу на бруто друштвени производ итд.; девастирано, уништено друштво, буџет празан, без икакве шансе, буџет који је био конципиран само за изборе и ништа друго.</w:t>
      </w:r>
    </w:p>
    <w:p>
      <w:pPr>
        <w:pStyle w:val="Normal"/>
        <w:tabs>
          <w:tab w:val="clear" w:pos="720"/>
          <w:tab w:val="left" w:pos="1418" w:leader="none"/>
        </w:tabs>
        <w:jc w:val="both"/>
        <w:rPr/>
      </w:pPr>
      <w:r>
        <w:rPr>
          <w:sz w:val="26"/>
          <w:szCs w:val="26"/>
          <w:lang w:val="sr-CS"/>
        </w:rPr>
        <w:tab/>
        <w:t>Међутим, оно што ми смета као човеку, то је да се у парламенту, где заиста треба да се развија полемика и да се чују различита мишљења, кад год се покаже један критички тон у односу на затечено стање, да би се из тога извукле поуке, а не да се икоме ишта ружно деси, одмах каже – аха, ево, вокабулар, ево, надиру, не знам који тамо. Шта треба, да ћутимо? Не знам шта је смешно, госпођо Чомић. Да ли треба да се извиним? Треба ли да се извинимо зато што смо на изборима 2012. године добили подршку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Још једну реченицу. Треба ли да се извинимо што смо такође, вашим саопштењима, стављени у шињел неких других људи, а онда, у дану за гласање, прошле недеље, када је Српска напредна странка остварила убедљиве победе и у Србобрану и у Зрењанину, чланови Демократске странке су процесуирани, задржани у притвору зато што су физички напали члана бирачког одбора Српске напредне странке? Где је ту истина? На чијој страни је ту исти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ливојевић, реплика, па Јанко Веселиновић.</w:t>
      </w:r>
    </w:p>
    <w:p>
      <w:pPr>
        <w:pStyle w:val="Normal"/>
        <w:tabs>
          <w:tab w:val="clear" w:pos="720"/>
          <w:tab w:val="left" w:pos="1418" w:leader="none"/>
        </w:tabs>
        <w:jc w:val="both"/>
        <w:rPr/>
      </w:pPr>
      <w:r>
        <w:rPr>
          <w:sz w:val="26"/>
          <w:szCs w:val="26"/>
          <w:lang w:val="sr-CS"/>
        </w:rPr>
        <w:tab/>
        <w:t xml:space="preserve">СРЂАН МИЛИВОЈЕВИЋ: Не знате ви да правите кућу, ви само знате да растурите кућу и да је разрушите. И, ако не верујете мени, погледајте број спаљених кућа који је иза ваше власти остао широм некадашње Југославије, тамо где су ови с беџевима бранили Србију и српство и где сте ушли на тенковима, а одакле су Срби изашли на тракторим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о народни посланици, вратите се теми. Више оваква врста реплике не води ничему. Изволите, господине Миливојевићу.)</w:t>
      </w:r>
    </w:p>
    <w:p>
      <w:pPr>
        <w:pStyle w:val="Normal"/>
        <w:tabs>
          <w:tab w:val="clear" w:pos="720"/>
          <w:tab w:val="left" w:pos="1418" w:leader="none"/>
        </w:tabs>
        <w:jc w:val="both"/>
        <w:rPr/>
      </w:pPr>
      <w:r>
        <w:rPr>
          <w:sz w:val="26"/>
          <w:szCs w:val="26"/>
          <w:lang w:val="sr-CS"/>
        </w:rPr>
        <w:tab/>
        <w:t xml:space="preserve">Ако немате храбрости да ме саслушате и ако баш морате да се извињавате због нечега, па, извините се због тога; извините се због тога што је Демократска странка дошла на власт 2000. године, а затекла је Косово са 60.000 пари НАТО чизама, а рекли сте, ако једна НАТО чизма крочи, да ћете да напустите политику. Због тога се извините грађанима Србије који данас живе на Косову, не мени. </w:t>
      </w:r>
    </w:p>
    <w:p>
      <w:pPr>
        <w:pStyle w:val="Normal"/>
        <w:tabs>
          <w:tab w:val="clear" w:pos="720"/>
          <w:tab w:val="left" w:pos="1418" w:leader="none"/>
        </w:tabs>
        <w:jc w:val="both"/>
        <w:rPr/>
      </w:pPr>
      <w:r>
        <w:rPr>
          <w:sz w:val="26"/>
          <w:szCs w:val="26"/>
          <w:lang w:val="sr-CS"/>
        </w:rPr>
        <w:tab/>
        <w:t xml:space="preserve">Када говоримо о крушевачкој топлани, Демократска странка је преузела власт у граду Крушевцу са дугом градске топлане од седам милиона евра. Ако мислите да ми из Демократске странке имамо чаробни штапић да седам милиона евра дуга и уништени котао преко ноћи поправимо, грдно грешите. Знате ли од кога смо то преузели? Од оних који су до прекјуче носили беџ. Нисмо их процесуирали, јер то није посао Демократске странке. Ми смо радили посао да санирамо оно стање које смо тамо затекли. Верујте ми, нисмо га оставили нимало горим него што смо затекли. Напротив, прилично смо га санирали. А како смо га санирали или га нисмо санирали, најбоље каже буџетски инспектор који је посетио градску топлану после нашег вршења власти; погледајте извештај буџетског инспектора и њега питајте – извините, зашто сте направили такав буџетски извештај. </w:t>
      </w:r>
    </w:p>
    <w:p>
      <w:pPr>
        <w:pStyle w:val="Normal"/>
        <w:tabs>
          <w:tab w:val="clear" w:pos="720"/>
          <w:tab w:val="left" w:pos="1418" w:leader="none"/>
        </w:tabs>
        <w:jc w:val="both"/>
        <w:rPr/>
      </w:pPr>
      <w:r>
        <w:rPr>
          <w:sz w:val="26"/>
          <w:szCs w:val="26"/>
          <w:lang w:val="sr-CS"/>
        </w:rPr>
        <w:tab/>
        <w:t xml:space="preserve">Сада би требало шест минута да реплицирам, имао сам бицефалну посланичку групу, где двојицу шефова имам против себе, плус министарку. Али, ако немам више времена, захваљујем се. </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реч има народни посланик Зоран Бабић.</w:t>
      </w:r>
    </w:p>
    <w:p>
      <w:pPr>
        <w:pStyle w:val="Normal"/>
        <w:tabs>
          <w:tab w:val="clear" w:pos="720"/>
          <w:tab w:val="left" w:pos="1418" w:leader="none"/>
        </w:tabs>
        <w:jc w:val="both"/>
        <w:rPr/>
      </w:pPr>
      <w:r>
        <w:rPr>
          <w:sz w:val="26"/>
          <w:szCs w:val="26"/>
          <w:lang w:val="sr-CS"/>
        </w:rPr>
        <w:tab/>
        <w:t>ЗОРАН БАБИЋ: Господине председавајући, прекршен је Пословник, члан 107. На седници Народне скупштине није дозвољено непосредно обраћање. У претходном обраћању уваженог колеге више од пола излагања је било директно обраћање, што није дозвољено. Мислим да сте прекршили Пословник, јер је требало да га опоменете.</w:t>
      </w:r>
    </w:p>
    <w:p>
      <w:pPr>
        <w:pStyle w:val="Normal"/>
        <w:tabs>
          <w:tab w:val="clear" w:pos="720"/>
          <w:tab w:val="left" w:pos="1418" w:leader="none"/>
        </w:tabs>
        <w:jc w:val="both"/>
        <w:rPr/>
      </w:pPr>
      <w:r>
        <w:rPr>
          <w:sz w:val="26"/>
          <w:szCs w:val="26"/>
          <w:lang w:val="sr-CS"/>
        </w:rPr>
        <w:tab/>
        <w:t>Заиста се више нећу јављати за реч. Жао ми је што неки људи остају слепи за добронамерне поуке, за добронамерно исказане неке чињенице; видим да и даље, не више обичним путем, ауто-путем иду и гледају уназад. А шта ће им се десити, шта да радим, то је њихов избор.</w:t>
      </w:r>
    </w:p>
    <w:p>
      <w:pPr>
        <w:pStyle w:val="Normal"/>
        <w:tabs>
          <w:tab w:val="clear" w:pos="720"/>
          <w:tab w:val="left" w:pos="1418" w:leader="none"/>
        </w:tabs>
        <w:jc w:val="both"/>
        <w:rPr/>
      </w:pPr>
      <w:r>
        <w:rPr>
          <w:sz w:val="26"/>
          <w:szCs w:val="26"/>
          <w:lang w:val="sr-CS"/>
        </w:rPr>
        <w:tab/>
        <w:t xml:space="preserve">ПРЕДСЕДАВАЈУЋИ: Морам констатовати, што се тиче непосредног обраћања, то је пракса и једне и друге стране. Према томе, морате признати да се слично понашате, и сваки од вас треба да да пример за понашање у овој скупштини. </w:t>
      </w:r>
    </w:p>
    <w:p>
      <w:pPr>
        <w:pStyle w:val="Normal"/>
        <w:tabs>
          <w:tab w:val="clear" w:pos="720"/>
          <w:tab w:val="left" w:pos="1418" w:leader="none"/>
        </w:tabs>
        <w:jc w:val="both"/>
        <w:rPr/>
      </w:pPr>
      <w:r>
        <w:rPr>
          <w:sz w:val="26"/>
          <w:szCs w:val="26"/>
          <w:lang w:val="sr-CS"/>
        </w:rPr>
        <w:tab/>
        <w:t xml:space="preserve">Нисам приметио да се баш директно обраћао. Јесте у вас гледао. Сматрам да није повређен Пословник. </w:t>
      </w:r>
    </w:p>
    <w:p>
      <w:pPr>
        <w:pStyle w:val="Normal"/>
        <w:tabs>
          <w:tab w:val="clear" w:pos="720"/>
          <w:tab w:val="left" w:pos="1418" w:leader="none"/>
        </w:tabs>
        <w:jc w:val="both"/>
        <w:rPr>
          <w:sz w:val="26"/>
          <w:szCs w:val="26"/>
          <w:lang w:val="sr-CS"/>
        </w:rPr>
      </w:pPr>
      <w:r>
        <w:rPr>
          <w:sz w:val="26"/>
          <w:szCs w:val="26"/>
          <w:lang w:val="sr-CS"/>
        </w:rPr>
        <w:tab/>
        <w:t xml:space="preserve">Да ли мислите да треба да се изјаснимо? </w:t>
      </w:r>
    </w:p>
    <w:p>
      <w:pPr>
        <w:pStyle w:val="Normal"/>
        <w:tabs>
          <w:tab w:val="clear" w:pos="720"/>
          <w:tab w:val="left" w:pos="1418" w:leader="none"/>
        </w:tabs>
        <w:jc w:val="both"/>
        <w:rPr>
          <w:sz w:val="26"/>
          <w:szCs w:val="26"/>
          <w:lang w:val="sr-CS"/>
        </w:rPr>
      </w:pPr>
      <w:r>
        <w:rPr>
          <w:sz w:val="26"/>
          <w:szCs w:val="26"/>
          <w:lang w:val="sr-CS"/>
        </w:rPr>
        <w:tab/>
        <w:t>(Зоран Бабић: Не.)</w:t>
      </w:r>
    </w:p>
    <w:p>
      <w:pPr>
        <w:pStyle w:val="Normal"/>
        <w:tabs>
          <w:tab w:val="clear" w:pos="720"/>
          <w:tab w:val="left" w:pos="1418" w:leader="none"/>
        </w:tabs>
        <w:jc w:val="both"/>
        <w:rPr/>
      </w:pPr>
      <w:r>
        <w:rPr>
          <w:sz w:val="26"/>
          <w:szCs w:val="26"/>
          <w:lang w:val="sr-CS"/>
        </w:rPr>
        <w:tab/>
        <w:t>Добро.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и, ми смо заиста у неравноправном положају. Посланичка група СНС има два шефа посланичке групе и дајете реч наизменично једном и другом, по истој теми се јављају да би бранили СНС. Да ли је то пракса? Да ли је то нови тоталитаризам и овде у Скупштини, који заводите? </w:t>
      </w:r>
    </w:p>
    <w:p>
      <w:pPr>
        <w:pStyle w:val="Normal"/>
        <w:tabs>
          <w:tab w:val="clear" w:pos="720"/>
          <w:tab w:val="left" w:pos="1418" w:leader="none"/>
        </w:tabs>
        <w:jc w:val="both"/>
        <w:rPr/>
      </w:pPr>
      <w:r>
        <w:rPr>
          <w:sz w:val="26"/>
          <w:szCs w:val="26"/>
          <w:lang w:val="sr-CS"/>
        </w:rPr>
        <w:tab/>
        <w:t xml:space="preserve">Само погледајте тај став и стил који они имају – прекрштене ноге, чекају шта ће опозиција рећи. Само их погледајте. Добијају наизменично реч од вас, без икаквог основа. </w:t>
      </w:r>
    </w:p>
    <w:p>
      <w:pPr>
        <w:pStyle w:val="Normal"/>
        <w:tabs>
          <w:tab w:val="clear" w:pos="720"/>
          <w:tab w:val="left" w:pos="1418" w:leader="none"/>
        </w:tabs>
        <w:jc w:val="both"/>
        <w:rPr/>
      </w:pPr>
      <w:r>
        <w:rPr>
          <w:sz w:val="26"/>
          <w:szCs w:val="26"/>
          <w:lang w:val="sr-CS"/>
        </w:rPr>
        <w:tab/>
        <w:t>Наш премијер је убијен пре десет година. Ових дана ћемо обележити десетогодишњицу његове смрти. Српска напредна странка, која на тај начин говори о ДС, која говори о периоду до 2000. Године, у којем је та странка жарила и палила, која је уништила ову земљу, која од доласка на власт… (Искључен микрофон.)</w:t>
      </w:r>
    </w:p>
    <w:p>
      <w:pPr>
        <w:pStyle w:val="Normal"/>
        <w:tabs>
          <w:tab w:val="clear" w:pos="720"/>
          <w:tab w:val="left" w:pos="1418" w:leader="none"/>
        </w:tabs>
        <w:jc w:val="both"/>
        <w:rPr/>
      </w:pPr>
      <w:r>
        <w:rPr>
          <w:sz w:val="26"/>
          <w:szCs w:val="26"/>
          <w:lang w:val="sr-CS"/>
        </w:rPr>
        <w:tab/>
        <w:t xml:space="preserve">ПРЕДСЕДАВАЈУЋИ: Нећу вам дозволити да тим тоном реплицирате. Уопште не знам зашто сте се сад везали за убиство премијера. Свако жали убиство човека, било кога, а поготово премијера. </w:t>
      </w:r>
    </w:p>
    <w:p>
      <w:pPr>
        <w:pStyle w:val="Normal"/>
        <w:tabs>
          <w:tab w:val="clear" w:pos="720"/>
          <w:tab w:val="left" w:pos="1418" w:leader="none"/>
        </w:tabs>
        <w:jc w:val="both"/>
        <w:rPr>
          <w:sz w:val="26"/>
          <w:szCs w:val="26"/>
          <w:lang w:val="sr-CS"/>
        </w:rPr>
      </w:pPr>
      <w:r>
        <w:rPr>
          <w:sz w:val="26"/>
          <w:szCs w:val="26"/>
          <w:lang w:val="sr-CS"/>
        </w:rPr>
        <w:tab/>
        <w:t>Не видим разлога и молим вас да одустанете од даље расправе.</w:t>
      </w:r>
    </w:p>
    <w:p>
      <w:pPr>
        <w:pStyle w:val="Normal"/>
        <w:tabs>
          <w:tab w:val="clear" w:pos="720"/>
          <w:tab w:val="left" w:pos="1418" w:leader="none"/>
        </w:tabs>
        <w:jc w:val="both"/>
        <w:rPr>
          <w:sz w:val="26"/>
          <w:szCs w:val="26"/>
          <w:lang w:val="sr-CS"/>
        </w:rPr>
      </w:pPr>
      <w:r>
        <w:rPr>
          <w:sz w:val="26"/>
          <w:szCs w:val="26"/>
          <w:lang w:val="sr-CS"/>
        </w:rPr>
        <w:tab/>
        <w:t>(Јанко Веселиновић: Нећу да одустанем.)</w:t>
      </w:r>
    </w:p>
    <w:p>
      <w:pPr>
        <w:pStyle w:val="Normal"/>
        <w:tabs>
          <w:tab w:val="clear" w:pos="720"/>
          <w:tab w:val="left" w:pos="1418" w:leader="none"/>
        </w:tabs>
        <w:jc w:val="both"/>
        <w:rPr>
          <w:sz w:val="26"/>
          <w:szCs w:val="26"/>
          <w:lang w:val="sr-CS"/>
        </w:rPr>
      </w:pPr>
      <w:r>
        <w:rPr>
          <w:sz w:val="26"/>
          <w:szCs w:val="26"/>
          <w:lang w:val="sr-CS"/>
        </w:rPr>
        <w:tab/>
        <w:t>Изволите онда, али вам нећу дозволити да расправљате у том тону у којем сте почели.</w:t>
      </w:r>
    </w:p>
    <w:p>
      <w:pPr>
        <w:pStyle w:val="Normal"/>
        <w:tabs>
          <w:tab w:val="clear" w:pos="720"/>
          <w:tab w:val="left" w:pos="1418" w:leader="none"/>
        </w:tabs>
        <w:jc w:val="both"/>
        <w:rPr/>
      </w:pPr>
      <w:r>
        <w:rPr>
          <w:sz w:val="26"/>
          <w:szCs w:val="26"/>
          <w:lang w:val="sr-CS"/>
        </w:rPr>
        <w:tab/>
        <w:t xml:space="preserve">ЈАНКО ВЕСЕЛИНОВИЋ: Дакле, да не правим сада ретроспективу њиховог деловања до поновног доласка на власт. Од формирања ове владе задуживање Србије, не знам у минуту колико је, 230, светски рекорд у задуживању. Ви сте се задужили у периоду од шест месеци готово колико ми за мандатни период од четири године. Ако наставите овако, ви ћете ову земљу довести, као што је доведен ових дана Нови Сад, до банкрота. Раст цена, афера до афере... </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Веселиновићу.</w:t>
      </w:r>
    </w:p>
    <w:p>
      <w:pPr>
        <w:pStyle w:val="Normal"/>
        <w:tabs>
          <w:tab w:val="clear" w:pos="720"/>
          <w:tab w:val="left" w:pos="1418" w:leader="none"/>
        </w:tabs>
        <w:jc w:val="both"/>
        <w:rPr>
          <w:sz w:val="26"/>
          <w:szCs w:val="26"/>
          <w:lang w:val="sr-CS"/>
        </w:rPr>
      </w:pPr>
      <w:r>
        <w:rPr>
          <w:sz w:val="26"/>
          <w:szCs w:val="26"/>
          <w:lang w:val="sr-CS"/>
        </w:rPr>
        <w:tab/>
        <w:t>Госпођо Чомић, по ком основу?</w:t>
      </w:r>
    </w:p>
    <w:p>
      <w:pPr>
        <w:pStyle w:val="Normal"/>
        <w:tabs>
          <w:tab w:val="clear" w:pos="720"/>
          <w:tab w:val="left" w:pos="1418" w:leader="none"/>
        </w:tabs>
        <w:jc w:val="both"/>
        <w:rPr/>
      </w:pPr>
      <w:r>
        <w:rPr>
          <w:sz w:val="26"/>
          <w:szCs w:val="26"/>
          <w:lang w:val="sr-CS"/>
        </w:rPr>
        <w:tab/>
        <w:t>(Гордана Чомић: Народни посланик Зоран Бабић ме је поменуо.)</w:t>
      </w:r>
    </w:p>
    <w:p>
      <w:pPr>
        <w:pStyle w:val="Normal"/>
        <w:tabs>
          <w:tab w:val="clear" w:pos="720"/>
          <w:tab w:val="left" w:pos="1418" w:leader="none"/>
        </w:tabs>
        <w:jc w:val="both"/>
        <w:rPr/>
      </w:pPr>
      <w:r>
        <w:rPr>
          <w:sz w:val="26"/>
          <w:szCs w:val="26"/>
          <w:lang w:val="sr-CS"/>
        </w:rPr>
        <w:tab/>
        <w:t>Није вас поменуо, немате право на реплику. Изволите.</w:t>
      </w:r>
    </w:p>
    <w:p>
      <w:pPr>
        <w:pStyle w:val="Normal"/>
        <w:tabs>
          <w:tab w:val="clear" w:pos="720"/>
          <w:tab w:val="left" w:pos="1418" w:leader="none"/>
        </w:tabs>
        <w:jc w:val="both"/>
        <w:rPr/>
      </w:pPr>
      <w:r>
        <w:rPr>
          <w:sz w:val="26"/>
          <w:szCs w:val="26"/>
          <w:lang w:val="sr-CS"/>
        </w:rPr>
        <w:tab/>
        <w:t>СРЂАН МИЛИВОЈЕВИЋ: Господине председавајући, заиста је госпођа Чомић поменута именом и презименом. То ће вам посведочити и народни посланик који је то урадио. Казао је – госпођа Гордана Чомић седи за говорницом и смеје ми се. Можете то видети и увидом у стенограм, да вам не рекламирамо даље Пословник, а можете питати и стручну службу и, опет подвлачим, посланика који је то изрекао. Мислим да то није спорно.</w:t>
      </w:r>
    </w:p>
    <w:p>
      <w:pPr>
        <w:pStyle w:val="Normal"/>
        <w:tabs>
          <w:tab w:val="clear" w:pos="720"/>
          <w:tab w:val="left" w:pos="1418" w:leader="none"/>
        </w:tabs>
        <w:jc w:val="both"/>
        <w:rPr/>
      </w:pPr>
      <w:r>
        <w:rPr>
          <w:sz w:val="26"/>
          <w:szCs w:val="26"/>
          <w:lang w:val="sr-CS"/>
        </w:rPr>
        <w:tab/>
        <w:t xml:space="preserve">ПРЕДСЕДАВАЈУЋИ: Спреман сам, ако је у расправи о теми споменута госпођа Гордана Чомић, када будем видео стенограм, да се извиним Гордани Чомић. Колико схватам и колико сам пратио расправу, није поменута. Јесте било добацивања везаног за смех, али то не могу прихватити као спомињање. Према томе, сматрам да нема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Бабић. </w:t>
      </w:r>
    </w:p>
    <w:p>
      <w:pPr>
        <w:pStyle w:val="Normal"/>
        <w:tabs>
          <w:tab w:val="clear" w:pos="720"/>
          <w:tab w:val="left" w:pos="1418" w:leader="none"/>
        </w:tabs>
        <w:jc w:val="both"/>
        <w:rPr/>
      </w:pPr>
      <w:r>
        <w:rPr>
          <w:sz w:val="26"/>
          <w:szCs w:val="26"/>
          <w:lang w:val="sr-CS"/>
        </w:rPr>
        <w:tab/>
        <w:t>ЗОРАН БАБИЋ: Господине председавајући, зарад истине, ја јесам поменуо госпођу Гордану Чомић, потпредседницу Народне скупштине, зато што заиста мислим да у току излагања, иако нам се неки ставови не подударају, могу бити различити, ипак смех, подругљив, иритирајући, није примерен овој сали. Прихватам вашу сугестију да то није било из жеље да изазовем било кога на реплику, нити да било кога прозовем. Уколико је то госпођу Чомић разљутило или ражестило, извињавам се.</w:t>
      </w:r>
    </w:p>
    <w:p>
      <w:pPr>
        <w:pStyle w:val="Normal"/>
        <w:tabs>
          <w:tab w:val="clear" w:pos="720"/>
          <w:tab w:val="left" w:pos="1418" w:leader="none"/>
        </w:tabs>
        <w:jc w:val="both"/>
        <w:rPr/>
      </w:pPr>
      <w:r>
        <w:rPr>
          <w:sz w:val="26"/>
          <w:szCs w:val="26"/>
          <w:lang w:val="sr-CS"/>
        </w:rPr>
        <w:tab/>
        <w:t>ПРЕДСЕДАВАЈУЋИ: По Пословнику? (Да.) Реч има госпођ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потпредседниче. Повређен је члан 27. старањем о реду за време седнице Народне скупштине. Мој је захтев за реплику, а пред председавајућим је да дискреционо одлучи о томе да ли ће ми реплику дати или неће. То је ваше право. Али, није ваше право да износите неистине. Да износи неистине, то право нема нико, па нема ни председавајући, и то је ремећење и кршење члана 27, који сте дужни да поштујете. </w:t>
      </w:r>
    </w:p>
    <w:p>
      <w:pPr>
        <w:pStyle w:val="Normal"/>
        <w:tabs>
          <w:tab w:val="clear" w:pos="720"/>
          <w:tab w:val="left" w:pos="1418" w:leader="none"/>
        </w:tabs>
        <w:jc w:val="both"/>
        <w:rPr/>
      </w:pPr>
      <w:r>
        <w:rPr>
          <w:sz w:val="26"/>
          <w:szCs w:val="26"/>
          <w:lang w:val="sr-CS"/>
        </w:rPr>
        <w:tab/>
        <w:t>Наравно, не бих ни помислила да тражим реплику, нити сматрам да сам икада злоупотребила право на реплику, али, такође, немам намеру да ћутке пратим злоупотребу права на реч од стране председавајућег или од стране било ког народног посланика који је право на реч добио без икаквог основа.</w:t>
      </w:r>
    </w:p>
    <w:p>
      <w:pPr>
        <w:pStyle w:val="Normal"/>
        <w:tabs>
          <w:tab w:val="clear" w:pos="720"/>
          <w:tab w:val="left" w:pos="1418" w:leader="none"/>
        </w:tabs>
        <w:jc w:val="both"/>
        <w:rPr>
          <w:sz w:val="26"/>
          <w:szCs w:val="26"/>
          <w:lang w:val="sr-CS"/>
        </w:rPr>
      </w:pPr>
      <w:r>
        <w:rPr>
          <w:sz w:val="26"/>
          <w:szCs w:val="26"/>
          <w:lang w:val="sr-CS"/>
        </w:rPr>
        <w:tab/>
        <w:t xml:space="preserve">Ваш је посао да се старате о реду и да имате поверења у народне посланике који желе да користе право из Пословника, са знањем да је ваша дискрециона одлука да ли ћете реплику дати или не. Али, у стенограму остаје да, без иједне моје изговорене речи, ви тврдите да нисам поменута. </w:t>
      </w:r>
    </w:p>
    <w:p>
      <w:pPr>
        <w:pStyle w:val="Normal"/>
        <w:tabs>
          <w:tab w:val="clear" w:pos="720"/>
          <w:tab w:val="left" w:pos="1418" w:leader="none"/>
        </w:tabs>
        <w:jc w:val="both"/>
        <w:rPr/>
      </w:pPr>
      <w:r>
        <w:rPr>
          <w:sz w:val="26"/>
          <w:szCs w:val="26"/>
          <w:lang w:val="sr-CS"/>
        </w:rPr>
        <w:tab/>
        <w:t xml:space="preserve">Саслушала сам народног посланика који је добио реч, не знам по ком основу, то је исто ваше право, који је искористио своје секунде за додатне дисквалификације. </w:t>
      </w:r>
    </w:p>
    <w:p>
      <w:pPr>
        <w:pStyle w:val="Normal"/>
        <w:tabs>
          <w:tab w:val="clear" w:pos="720"/>
          <w:tab w:val="left" w:pos="1418" w:leader="none"/>
        </w:tabs>
        <w:jc w:val="both"/>
        <w:rPr/>
      </w:pPr>
      <w:r>
        <w:rPr>
          <w:sz w:val="26"/>
          <w:szCs w:val="26"/>
          <w:lang w:val="sr-CS"/>
        </w:rPr>
        <w:tab/>
        <w:t>Није ни први ни последњи пут да ова скупштина расправља о мом осмеху. У време док сте сви били јединствена Српска радикална странка, један од ваших посланика је тражио да се гласа о томе да ли је повређен Пословник када се ја насмејем. Гласали смо о томе. Није. Ако желите поново да гласамо о томе да ли мој осмех нарушава ред на седници, комотно. Захваљујем.</w:t>
      </w:r>
    </w:p>
    <w:p>
      <w:pPr>
        <w:pStyle w:val="Normal"/>
        <w:tabs>
          <w:tab w:val="clear" w:pos="720"/>
          <w:tab w:val="left" w:pos="1418" w:leader="none"/>
        </w:tabs>
        <w:jc w:val="both"/>
        <w:rPr/>
      </w:pPr>
      <w:r>
        <w:rPr>
          <w:sz w:val="26"/>
          <w:szCs w:val="26"/>
          <w:lang w:val="sr-CS"/>
        </w:rPr>
        <w:tab/>
        <w:t xml:space="preserve">ПРЕДСЕДАВАЈУЋИ: Време. Сматрам и даље да нисам повредио Пословник. Евентуално о повреди можемо, ако захтевате, да се изјаснимо у дану за гласање? </w:t>
      </w:r>
    </w:p>
    <w:p>
      <w:pPr>
        <w:pStyle w:val="Normal"/>
        <w:tabs>
          <w:tab w:val="clear" w:pos="720"/>
          <w:tab w:val="left" w:pos="1418" w:leader="none"/>
        </w:tabs>
        <w:jc w:val="both"/>
        <w:rPr/>
      </w:pPr>
      <w:r>
        <w:rPr>
          <w:sz w:val="26"/>
          <w:szCs w:val="26"/>
          <w:lang w:val="sr-CS"/>
        </w:rPr>
        <w:tab/>
        <w:t>ГОРДАНА ЧОМИЋ: Не, не захтевам гласање о повреди. Могу само да изразим жаљење што не поштујемо заједно ову институцију. Гледам шта чините, не слушам шта причате, нико од вас. Захваљујем.</w:t>
      </w:r>
    </w:p>
    <w:p>
      <w:pPr>
        <w:pStyle w:val="Normal"/>
        <w:tabs>
          <w:tab w:val="clear" w:pos="720"/>
          <w:tab w:val="left" w:pos="1418" w:leader="none"/>
        </w:tabs>
        <w:jc w:val="both"/>
        <w:rPr/>
      </w:pPr>
      <w:r>
        <w:rPr>
          <w:sz w:val="26"/>
          <w:szCs w:val="26"/>
          <w:lang w:val="sr-CS"/>
        </w:rPr>
        <w:tab/>
        <w:t>ПРЕДСЕДАВАЈУЋИ: Само да додам једну чињеницу. Навика ових посланика, па и ваша, госпођо Чомић, јесте да се добацује с места, коментаришу се расправе. Молим све народне посланике да то избегавају, и онда неће бити дилеме и забуне да ли је неко прозван или није. Хвала.</w:t>
      </w:r>
    </w:p>
    <w:p>
      <w:pPr>
        <w:pStyle w:val="Normal"/>
        <w:tabs>
          <w:tab w:val="clear" w:pos="720"/>
          <w:tab w:val="left" w:pos="1418" w:leader="none"/>
        </w:tabs>
        <w:jc w:val="both"/>
        <w:rPr/>
      </w:pPr>
      <w:r>
        <w:rPr>
          <w:sz w:val="26"/>
          <w:szCs w:val="26"/>
          <w:lang w:val="sr-CS"/>
        </w:rPr>
        <w:tab/>
        <w:t>ГОРДАНА ЧОМИЋ: Председавајући, сада бих вас замолила да ми се извините због тога што сте казали да нисам поменута. Заиста бих вас молила, пошто настављате на случају, који је био сасвим јасан по Пословнику, настављате непотребно атмосферу, стављајући пример којем смо сви сведоци, у квалификације било кога ко тражи реч. (Искључен микрофон.) … пошто је било потпуно јасно да сам поменута и о којој је народни посланик Зоран Бабић говорио. Зато вас молим да ми се извините, да не бисмо морали да користимо капацитет административног одбора, којим руководи господин Зоран Бабић. Неке границе се не смеју прелазити. У овој скупштини смо у комуникацији, без обзира на то шт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госпођо Чомић, ви сте искључени из система. Према томе, ништа вас не чујем. </w:t>
      </w:r>
    </w:p>
    <w:p>
      <w:pPr>
        <w:pStyle w:val="Normal"/>
        <w:tabs>
          <w:tab w:val="clear" w:pos="720"/>
          <w:tab w:val="left" w:pos="1418" w:leader="none"/>
        </w:tabs>
        <w:jc w:val="both"/>
        <w:rPr/>
      </w:pPr>
      <w:r>
        <w:rPr>
          <w:sz w:val="26"/>
          <w:szCs w:val="26"/>
          <w:lang w:val="sr-CS"/>
        </w:rPr>
        <w:tab/>
        <w:t>(Гордана Чомић: Ја то знам. Разлог зашто говорим је да се мој глас чује.)</w:t>
      </w:r>
    </w:p>
    <w:p>
      <w:pPr>
        <w:pStyle w:val="Normal"/>
        <w:tabs>
          <w:tab w:val="clear" w:pos="720"/>
          <w:tab w:val="left" w:pos="1418" w:leader="none"/>
        </w:tabs>
        <w:jc w:val="both"/>
        <w:rPr/>
      </w:pPr>
      <w:r>
        <w:rPr>
          <w:sz w:val="26"/>
          <w:szCs w:val="26"/>
          <w:lang w:val="sr-CS"/>
        </w:rPr>
        <w:tab/>
        <w:t xml:space="preserve">Госпођо Чомић, нажалост, изричем вам опомену. Изричем вам опомену, из простог разлога што не поштујете председавајућег и нећете да престанете са расправом и поред тога што нисте укључени у систем. </w:t>
      </w:r>
    </w:p>
    <w:p>
      <w:pPr>
        <w:pStyle w:val="Normal"/>
        <w:tabs>
          <w:tab w:val="clear" w:pos="720"/>
          <w:tab w:val="left" w:pos="1418" w:leader="none"/>
        </w:tabs>
        <w:jc w:val="both"/>
        <w:rPr>
          <w:sz w:val="26"/>
          <w:szCs w:val="26"/>
          <w:lang w:val="sr-CS"/>
        </w:rPr>
      </w:pPr>
      <w:r>
        <w:rPr>
          <w:sz w:val="26"/>
          <w:szCs w:val="26"/>
          <w:lang w:val="sr-CS"/>
        </w:rPr>
        <w:tab/>
        <w:t>Повреда Пословник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Даме и господо народни посланици, поштовани председавајући, мислим да заиста са овим начином рада треба да прекинемо, и да је ту повређен и члан 107. и сви они чланови после члана 100. који говоре о томе како треба да функционише рад на редовној седници Народне скупштине Републике Србије.</w:t>
      </w:r>
    </w:p>
    <w:p>
      <w:pPr>
        <w:pStyle w:val="Normal"/>
        <w:tabs>
          <w:tab w:val="clear" w:pos="720"/>
          <w:tab w:val="left" w:pos="1418" w:leader="none"/>
        </w:tabs>
        <w:jc w:val="both"/>
        <w:rPr/>
      </w:pPr>
      <w:r>
        <w:rPr>
          <w:sz w:val="26"/>
          <w:szCs w:val="26"/>
          <w:lang w:val="sr-CS"/>
        </w:rPr>
        <w:tab/>
        <w:t>Замолио бих, заиста, да једном за сва времена прекинемо са једном неистином. Морам да кажем о којој неистини се ради. Странка која има исти назив од пре десет година, која је у коалициј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Шајн, нећу да дозволим више. Не, из простог разлога што сви покушате злоупотребити. Не, нећу вам дозволити. Једноставно, нећу више да дозволим.)</w:t>
      </w:r>
    </w:p>
    <w:p>
      <w:pPr>
        <w:pStyle w:val="Normal"/>
        <w:tabs>
          <w:tab w:val="clear" w:pos="720"/>
          <w:tab w:val="left" w:pos="1418" w:leader="none"/>
        </w:tabs>
        <w:jc w:val="both"/>
        <w:rPr/>
      </w:pPr>
      <w:r>
        <w:rPr>
          <w:sz w:val="26"/>
          <w:szCs w:val="26"/>
          <w:lang w:val="sr-CS"/>
        </w:rPr>
        <w:tab/>
        <w:t>Господине председавајући, само дозволите, то је једна реченица. Заиста је то једна реченица, која је врло битна, или онда прекините свима… (Искључен микрофон.) Само ми дозволите да изложим у чему је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И: Онда образложите. Немојте онда ићи на реплику, молим вас. Изволите, пријавите се поново, пошто сам вас прекинуо.</w:t>
      </w:r>
    </w:p>
    <w:p>
      <w:pPr>
        <w:pStyle w:val="Normal"/>
        <w:tabs>
          <w:tab w:val="clear" w:pos="720"/>
          <w:tab w:val="left" w:pos="1418" w:leader="none"/>
        </w:tabs>
        <w:jc w:val="both"/>
        <w:rPr/>
      </w:pPr>
      <w:r>
        <w:rPr>
          <w:sz w:val="26"/>
          <w:szCs w:val="26"/>
          <w:lang w:val="sr-CS"/>
        </w:rPr>
        <w:tab/>
        <w:t xml:space="preserve">СРЂАН ШАЈН: Повреда Пословника се састоји у томе што дозвољавате појединцима, без обзира на то којој посланичкој групи припадају, да износе неке ствари које директно или индиректно вређају комплетне посланичке групе или појединце, а да у следећем тренутку не дозвољавате да се одговори на то, да се заиста дође до истине око неких елементарних ствари. </w:t>
      </w:r>
    </w:p>
    <w:p>
      <w:pPr>
        <w:pStyle w:val="Normal"/>
        <w:tabs>
          <w:tab w:val="clear" w:pos="720"/>
          <w:tab w:val="left" w:pos="1418" w:leader="none"/>
        </w:tabs>
        <w:jc w:val="both"/>
        <w:rPr/>
      </w:pPr>
      <w:r>
        <w:rPr>
          <w:sz w:val="26"/>
          <w:szCs w:val="26"/>
          <w:lang w:val="sr-CS"/>
        </w:rPr>
        <w:tab/>
        <w:t>Не могу да прихватим ситуацију да неко износи неке ствари за посланичку групу и чланове посланичке групе у једном тренутку и да то толеришете, а када неко хоће да им каже да је то неистина, онда не дозвољавате да каже у чему је неистина.</w:t>
      </w:r>
    </w:p>
    <w:p>
      <w:pPr>
        <w:pStyle w:val="Normal"/>
        <w:tabs>
          <w:tab w:val="clear" w:pos="720"/>
          <w:tab w:val="left" w:pos="1418" w:leader="none"/>
        </w:tabs>
        <w:jc w:val="both"/>
        <w:rPr/>
      </w:pPr>
      <w:r>
        <w:rPr>
          <w:sz w:val="26"/>
          <w:szCs w:val="26"/>
          <w:lang w:val="sr-CS"/>
        </w:rPr>
        <w:tab/>
        <w:t xml:space="preserve">Сада вас молим, две могућности које имамо: једна могућност јесте да прекинете ово и да наставимо рад седнице; друга могућност јесте да дозволите то, али да онда дозволите и мени да кажем у чему се састоји неистина о којој данас и неколико дана уназад слушамо. </w:t>
      </w:r>
    </w:p>
    <w:p>
      <w:pPr>
        <w:pStyle w:val="Normal"/>
        <w:tabs>
          <w:tab w:val="clear" w:pos="720"/>
          <w:tab w:val="left" w:pos="1418" w:leader="none"/>
        </w:tabs>
        <w:jc w:val="both"/>
        <w:rPr/>
      </w:pPr>
      <w:r>
        <w:rPr>
          <w:sz w:val="26"/>
          <w:szCs w:val="26"/>
          <w:lang w:val="sr-CS"/>
        </w:rPr>
        <w:tab/>
        <w:t xml:space="preserve">Прихватићу ваше мишљење као председавајућег, али вас заиста молим да имамо један принцип. Или дозвољавамо да се изнесе оно и да дођемо до истине о нечему што није тачка дневног реда, или ћете принципијелно да прекинете овакав начин понашања, да се не вређају појединци, да неко може да каже шта му падне на памет, а да други то морају да трпе. Хвала. </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Шајн.</w:t>
      </w:r>
    </w:p>
    <w:p>
      <w:pPr>
        <w:pStyle w:val="Normal"/>
        <w:tabs>
          <w:tab w:val="clear" w:pos="720"/>
          <w:tab w:val="left" w:pos="1418" w:leader="none"/>
        </w:tabs>
        <w:jc w:val="both"/>
        <w:rPr/>
      </w:pPr>
      <w:r>
        <w:rPr>
          <w:sz w:val="26"/>
          <w:szCs w:val="26"/>
          <w:lang w:val="sr-CS"/>
        </w:rPr>
        <w:tab/>
        <w:t xml:space="preserve">Нажалост, понашање и једне и друге стране је такво. Према томе, био бих најсрећнији да људи дискутују о теми и да водимо расправу по дневном реду, а не да скрећемо са дневног реда, из чега произилази ово што јесте. </w:t>
      </w:r>
    </w:p>
    <w:p>
      <w:pPr>
        <w:pStyle w:val="Normal"/>
        <w:tabs>
          <w:tab w:val="clear" w:pos="720"/>
          <w:tab w:val="left" w:pos="1418" w:leader="none"/>
        </w:tabs>
        <w:jc w:val="both"/>
        <w:rPr>
          <w:sz w:val="26"/>
          <w:szCs w:val="26"/>
          <w:lang w:val="sr-CS"/>
        </w:rPr>
      </w:pPr>
      <w:r>
        <w:rPr>
          <w:sz w:val="26"/>
          <w:szCs w:val="26"/>
          <w:lang w:val="sr-CS"/>
        </w:rPr>
        <w:tab/>
        <w:t>Реч има Гордана Чомић, повреда Пословника. Тиме завршавамо полемику.</w:t>
      </w:r>
    </w:p>
    <w:p>
      <w:pPr>
        <w:pStyle w:val="Normal"/>
        <w:tabs>
          <w:tab w:val="clear" w:pos="720"/>
          <w:tab w:val="left" w:pos="1418" w:leader="none"/>
        </w:tabs>
        <w:jc w:val="both"/>
        <w:rPr/>
      </w:pPr>
      <w:r>
        <w:rPr>
          <w:sz w:val="26"/>
          <w:szCs w:val="26"/>
          <w:lang w:val="sr-CS"/>
        </w:rPr>
        <w:tab/>
        <w:t xml:space="preserve">ГОРДАНА ЧОМИЋ: Захваљујем. Малочас сте учинили повреду члана 103. и члана 27. јер сте претходном говорнику дозволили да говори мимо члана 103. Јасна процедура: обавеза навођења члана који је повређен и ваша обавеза као председавајућег да у случају да народни посланик то не учини, да му изрекнете опомену. </w:t>
      </w:r>
    </w:p>
    <w:p>
      <w:pPr>
        <w:pStyle w:val="Normal"/>
        <w:tabs>
          <w:tab w:val="clear" w:pos="720"/>
          <w:tab w:val="left" w:pos="1418" w:leader="none"/>
        </w:tabs>
        <w:jc w:val="both"/>
        <w:rPr/>
      </w:pPr>
      <w:r>
        <w:rPr>
          <w:sz w:val="26"/>
          <w:szCs w:val="26"/>
          <w:lang w:val="sr-CS"/>
        </w:rPr>
        <w:tab/>
        <w:t>Све оно што се тиче примене Пословника морамо сви да поштујемо једнако и правила морају да важе једнако за све. Сваки пут, уколико жели да се злоупотребом права на добијање речи, повредом Пословника, мора се јасно пратити обавеза која сваком од нас говори на који начин морамо образложити шта је повреда Пословника.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Небојша Зеленовић. Изволите. </w:t>
      </w:r>
    </w:p>
    <w:p>
      <w:pPr>
        <w:pStyle w:val="Normal"/>
        <w:tabs>
          <w:tab w:val="clear" w:pos="720"/>
          <w:tab w:val="left" w:pos="1418" w:leader="none"/>
        </w:tabs>
        <w:jc w:val="both"/>
        <w:rPr/>
      </w:pPr>
      <w:r>
        <w:rPr>
          <w:sz w:val="26"/>
          <w:szCs w:val="26"/>
          <w:lang w:val="sr-CS"/>
        </w:rPr>
        <w:tab/>
        <w:t>(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Нема више реплике. </w:t>
      </w:r>
    </w:p>
    <w:p>
      <w:pPr>
        <w:pStyle w:val="Normal"/>
        <w:tabs>
          <w:tab w:val="clear" w:pos="720"/>
          <w:tab w:val="left" w:pos="1418" w:leader="none"/>
        </w:tabs>
        <w:jc w:val="both"/>
        <w:rPr/>
      </w:pPr>
      <w:r>
        <w:rPr>
          <w:sz w:val="26"/>
          <w:szCs w:val="26"/>
          <w:lang w:val="sr-CS"/>
        </w:rPr>
        <w:tab/>
        <w:t>(Верољуб Арсић: По Пословнику.)</w:t>
      </w:r>
    </w:p>
    <w:p>
      <w:pPr>
        <w:pStyle w:val="Normal"/>
        <w:tabs>
          <w:tab w:val="clear" w:pos="720"/>
          <w:tab w:val="left" w:pos="1418" w:leader="none"/>
        </w:tabs>
        <w:jc w:val="both"/>
        <w:rPr>
          <w:sz w:val="26"/>
          <w:szCs w:val="26"/>
          <w:lang w:val="sr-CS"/>
        </w:rPr>
      </w:pPr>
      <w:r>
        <w:rPr>
          <w:sz w:val="26"/>
          <w:szCs w:val="26"/>
          <w:lang w:val="sr-CS"/>
        </w:rPr>
        <w:tab/>
        <w:t>Реч има господин Верољуб Арсић, по Пословнику. Изволите.</w:t>
      </w:r>
    </w:p>
    <w:p>
      <w:pPr>
        <w:pStyle w:val="Normal"/>
        <w:tabs>
          <w:tab w:val="clear" w:pos="720"/>
          <w:tab w:val="left" w:pos="1418" w:leader="none"/>
        </w:tabs>
        <w:jc w:val="both"/>
        <w:rPr/>
      </w:pPr>
      <w:r>
        <w:rPr>
          <w:sz w:val="26"/>
          <w:szCs w:val="26"/>
          <w:lang w:val="sr-CS"/>
        </w:rPr>
        <w:tab/>
        <w:t>ВЕРОЉУБ АРСИЋ: Повређени су чланови 104, 106. и 107. Последњи говорник у дискусији, из Посланичке групе Демократске странке, спомињао је прво да се боји мене. Не знам зашто, то свакако није тема дневног реда. Онда је спомињао како смо ми задужили државу, како смо упропастили привреду.</w:t>
      </w:r>
    </w:p>
    <w:p>
      <w:pPr>
        <w:pStyle w:val="Normal"/>
        <w:tabs>
          <w:tab w:val="clear" w:pos="720"/>
          <w:tab w:val="left" w:pos="1418" w:leader="none"/>
        </w:tabs>
        <w:jc w:val="both"/>
        <w:rPr/>
      </w:pPr>
      <w:r>
        <w:rPr>
          <w:sz w:val="26"/>
          <w:szCs w:val="26"/>
          <w:lang w:val="sr-CS"/>
        </w:rPr>
        <w:tab/>
        <w:t>Само да подсетим, од 2008. године, новембра месеца, до 1. августа 2012. године Влада коју је предводила Демократска странка продала је више од четири милијарде евра девизних резерви Народне банке Србиј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рсићу, молим вас, ви сте сад прешли, али ако се присетите добро када је реч о…)</w:t>
      </w:r>
    </w:p>
    <w:p>
      <w:pPr>
        <w:pStyle w:val="Normal"/>
        <w:tabs>
          <w:tab w:val="clear" w:pos="720"/>
          <w:tab w:val="left" w:pos="1418" w:leader="none"/>
        </w:tabs>
        <w:jc w:val="both"/>
        <w:rPr/>
      </w:pPr>
      <w:r>
        <w:rPr>
          <w:sz w:val="26"/>
          <w:szCs w:val="26"/>
          <w:lang w:val="sr-CS"/>
        </w:rPr>
        <w:tab/>
        <w:t>Управо објашњавам како сте прекршили Пословник када ми нисте дозволили право на реплику.</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о, нисам вам дао реплику него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молим вас још једном. Овај Пословник важи и за једне и за друге исто. И за оне тамо и за ове овде. Моја колегиница Гордана Чомић је први пут добила опомену, мислим, од када је посланик. Ја сам добио опомену као посланик владајуће већине. Колега Ристичевић две. </w:t>
      </w:r>
    </w:p>
    <w:p>
      <w:pPr>
        <w:pStyle w:val="Normal"/>
        <w:tabs>
          <w:tab w:val="clear" w:pos="720"/>
          <w:tab w:val="left" w:pos="1418" w:leader="none"/>
        </w:tabs>
        <w:jc w:val="both"/>
        <w:rPr/>
      </w:pPr>
      <w:r>
        <w:rPr>
          <w:sz w:val="26"/>
          <w:szCs w:val="26"/>
          <w:lang w:val="sr-CS"/>
        </w:rPr>
        <w:tab/>
        <w:t>Значи, ако они могу да причају ван теме, ван дневног реда, немојте нас да умирујете, него умирите њих док то раде. Овако, једноставно, натераћете нас да тражимо да се Скупштина у дану за гласање изјашњава, а онда ћемо морати да видимо је ли било стварно кршења Пословника или није.</w:t>
      </w:r>
    </w:p>
    <w:p>
      <w:pPr>
        <w:pStyle w:val="Normal"/>
        <w:tabs>
          <w:tab w:val="clear" w:pos="720"/>
          <w:tab w:val="left" w:pos="1418" w:leader="none"/>
        </w:tabs>
        <w:jc w:val="both"/>
        <w:rPr/>
      </w:pPr>
      <w:r>
        <w:rPr>
          <w:sz w:val="26"/>
          <w:szCs w:val="26"/>
          <w:lang w:val="sr-CS"/>
        </w:rPr>
        <w:tab/>
        <w:t>Значи, не тражим ништа више, али не дозвољавам ни ништа мање него за ДС, што важи за СНС, и обрнуто. Апсолутно ништа више.</w:t>
      </w:r>
    </w:p>
    <w:p>
      <w:pPr>
        <w:pStyle w:val="Normal"/>
        <w:tabs>
          <w:tab w:val="clear" w:pos="720"/>
          <w:tab w:val="left" w:pos="1418" w:leader="none"/>
        </w:tabs>
        <w:jc w:val="both"/>
        <w:rPr/>
      </w:pPr>
      <w:r>
        <w:rPr>
          <w:sz w:val="26"/>
          <w:szCs w:val="26"/>
          <w:lang w:val="sr-CS"/>
        </w:rPr>
        <w:tab/>
        <w:t>ПРЕДСЕДАВАЈУЋИ: Господине Арсићу, само један мали коментар. Ако сте ме добро пратили, нисам дозволио народном посланику када је почео; сећате се добро да сам га прекинуо и вратио на тему. Слажем се потпуно да треба упристојити расправу, а лично сматрам да није повређен Пословник. Ако сматрате да треба да се изјаснимо у дану за гласање, молим вас. Хвала вам.</w:t>
      </w:r>
    </w:p>
    <w:p>
      <w:pPr>
        <w:pStyle w:val="Normal"/>
        <w:tabs>
          <w:tab w:val="clear" w:pos="720"/>
          <w:tab w:val="left" w:pos="1418" w:leader="none"/>
        </w:tabs>
        <w:jc w:val="both"/>
        <w:rPr/>
      </w:pPr>
      <w:r>
        <w:rPr>
          <w:sz w:val="26"/>
          <w:szCs w:val="26"/>
          <w:lang w:val="sr-CS"/>
        </w:rPr>
        <w:tab/>
        <w:t>Реч има Небојша Зеленовић. Пријавите се. Изволите. Извињавам се, Небојша, нисам видео да је Гордана Чомић. Пријавите се само, молим вас.</w:t>
      </w:r>
    </w:p>
    <w:p>
      <w:pPr>
        <w:pStyle w:val="Normal"/>
        <w:tabs>
          <w:tab w:val="clear" w:pos="720"/>
          <w:tab w:val="left" w:pos="1418" w:leader="none"/>
        </w:tabs>
        <w:jc w:val="both"/>
        <w:rPr>
          <w:sz w:val="26"/>
          <w:szCs w:val="26"/>
          <w:lang w:val="sr-CS"/>
        </w:rPr>
      </w:pPr>
      <w:r>
        <w:rPr>
          <w:sz w:val="26"/>
          <w:szCs w:val="26"/>
          <w:lang w:val="sr-CS"/>
        </w:rPr>
        <w:tab/>
        <w:t xml:space="preserve">ГОРДАНА ЧОМИЋ: Начинили сте другу повреду Пословника након што је народни посланик, кршећи Пословник и не поступајући на основу члана 103, завршио своје излагање. Дужни сте да му дате образложење. Тако пише у члану 103. Сваки изостанак давања образложења јесте кршење Пословника. </w:t>
      </w:r>
    </w:p>
    <w:p>
      <w:pPr>
        <w:pStyle w:val="Normal"/>
        <w:tabs>
          <w:tab w:val="clear" w:pos="720"/>
          <w:tab w:val="left" w:pos="1418" w:leader="none"/>
        </w:tabs>
        <w:jc w:val="both"/>
        <w:rPr/>
      </w:pPr>
      <w:r>
        <w:rPr>
          <w:sz w:val="26"/>
          <w:szCs w:val="26"/>
          <w:lang w:val="sr-CS"/>
        </w:rPr>
        <w:tab/>
        <w:t xml:space="preserve">Лако је могуће да вама све ово личи на забаву и на коришћење права на слободну реч, али није. Ако правила важе једнако за све, а важе, ништа мање и ништа више не важи ни за председавајућег. </w:t>
      </w:r>
    </w:p>
    <w:p>
      <w:pPr>
        <w:pStyle w:val="Normal"/>
        <w:tabs>
          <w:tab w:val="clear" w:pos="720"/>
          <w:tab w:val="left" w:pos="1418" w:leader="none"/>
        </w:tabs>
        <w:jc w:val="both"/>
        <w:rPr/>
      </w:pPr>
      <w:r>
        <w:rPr>
          <w:sz w:val="26"/>
          <w:szCs w:val="26"/>
          <w:lang w:val="sr-CS"/>
        </w:rPr>
        <w:tab/>
        <w:t xml:space="preserve">Дакле, ако обавеза посланика који тражи право на реч на основу члана 103. да образлаже повреду Пословника подразумева да наведе члан Пословника, да образложи, исти тај члан Пословника обавезује вас да ту повреду образложите. </w:t>
      </w:r>
    </w:p>
    <w:p>
      <w:pPr>
        <w:pStyle w:val="Normal"/>
        <w:tabs>
          <w:tab w:val="clear" w:pos="720"/>
          <w:tab w:val="left" w:pos="1418" w:leader="none"/>
        </w:tabs>
        <w:jc w:val="both"/>
        <w:rPr>
          <w:sz w:val="26"/>
          <w:szCs w:val="26"/>
          <w:lang w:val="sr-CS"/>
        </w:rPr>
      </w:pPr>
      <w:r>
        <w:rPr>
          <w:sz w:val="26"/>
          <w:szCs w:val="26"/>
          <w:lang w:val="sr-CS"/>
        </w:rPr>
        <w:tab/>
        <w:t xml:space="preserve">Врло често је то врло тежак посао за председавајућег. То потпуно разумем. Али, то није разлог да будемо сви глуви на то да се Пословник у том делу, у члану 103, који нас све обавезује, не поштује. </w:t>
      </w:r>
    </w:p>
    <w:p>
      <w:pPr>
        <w:pStyle w:val="Normal"/>
        <w:tabs>
          <w:tab w:val="clear" w:pos="720"/>
          <w:tab w:val="left" w:pos="1418" w:leader="none"/>
        </w:tabs>
        <w:jc w:val="both"/>
        <w:rPr/>
      </w:pPr>
      <w:r>
        <w:rPr>
          <w:sz w:val="26"/>
          <w:szCs w:val="26"/>
          <w:lang w:val="sr-CS"/>
        </w:rPr>
        <w:tab/>
        <w:t>Моја намера није ни да развлачим (речено мало ружно) ток седнице, нити да урадим било шта друго, осим да одбраним своје право да кажем шта је то што Пословник мора да буде за свакога од нас. Као што сам тражила и своје право да ми се извините због тога што сте јавности саопштили да ја измишљам. Пошто не измишљам, и пошто смо то чули и од народних посланика, молим и вас да дате образложење сваком народном посланику, јер вас на то обавезује члан 103. Захваљујем.</w:t>
      </w:r>
    </w:p>
    <w:p>
      <w:pPr>
        <w:pStyle w:val="Normal"/>
        <w:tabs>
          <w:tab w:val="clear" w:pos="720"/>
          <w:tab w:val="left" w:pos="1418" w:leader="none"/>
        </w:tabs>
        <w:jc w:val="both"/>
        <w:rPr/>
      </w:pPr>
      <w:r>
        <w:rPr>
          <w:sz w:val="26"/>
          <w:szCs w:val="26"/>
          <w:lang w:val="sr-CS"/>
        </w:rPr>
        <w:tab/>
        <w:tab/>
        <w:t xml:space="preserve">ПРЕДСЕДАВАЈУЋИ: Прво, не сматрам... ја ову скупштину веома озбиљно схватам, за мене то није забава. Према томе, то је за мене увреда ако сматрате да се ја забављам овде. </w:t>
      </w:r>
    </w:p>
    <w:p>
      <w:pPr>
        <w:pStyle w:val="Normal"/>
        <w:tabs>
          <w:tab w:val="clear" w:pos="720"/>
          <w:tab w:val="left" w:pos="1418" w:leader="none"/>
        </w:tabs>
        <w:jc w:val="both"/>
        <w:rPr/>
      </w:pPr>
      <w:r>
        <w:rPr>
          <w:sz w:val="26"/>
          <w:szCs w:val="26"/>
          <w:lang w:val="sr-CS"/>
        </w:rPr>
        <w:tab/>
        <w:t xml:space="preserve">Друго, народног посланика Арсића сам упозорио да се врати на тему, односно да расправља о повреди Пословника. То сам га упозорио. Значи, своју обавезу по Пословнику сам извршио и сматрам да нисам повредио Пословник, а можемо, ако хоћете, да се изјаснимо у дану за гласање да ли сам повредио Пословник или не. </w:t>
      </w:r>
    </w:p>
    <w:p>
      <w:pPr>
        <w:pStyle w:val="Normal"/>
        <w:tabs>
          <w:tab w:val="clear" w:pos="720"/>
          <w:tab w:val="left" w:pos="1418" w:leader="none"/>
        </w:tabs>
        <w:jc w:val="both"/>
        <w:rPr/>
      </w:pPr>
      <w:r>
        <w:rPr>
          <w:sz w:val="26"/>
          <w:szCs w:val="26"/>
          <w:lang w:val="sr-CS"/>
        </w:rPr>
        <w:tab/>
        <w:t xml:space="preserve">ГОРДАНА ЧОМИЋ: Не желим да се изјашњавамо у дану за гласање зато што верујем у то да заједно можемо да радимо на доброј пракси и доброј процедури. То је у интересу свих нас, а највише председавајућег.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Јанко Веселиновић, повреда Пословника. </w:t>
      </w:r>
    </w:p>
    <w:p>
      <w:pPr>
        <w:pStyle w:val="Normal"/>
        <w:tabs>
          <w:tab w:val="clear" w:pos="720"/>
          <w:tab w:val="left" w:pos="1418" w:leader="none"/>
        </w:tabs>
        <w:jc w:val="both"/>
        <w:rPr/>
      </w:pPr>
      <w:r>
        <w:rPr>
          <w:sz w:val="26"/>
          <w:szCs w:val="26"/>
          <w:lang w:val="sr-CS"/>
        </w:rPr>
        <w:tab/>
        <w:t xml:space="preserve">ЈАНКО ВЕСЕЛИНОВИЋ: Повреда члана 109. Могао бих да ређам и неке друге чланове. Неједнако се, председниче, односите према посланицима позиције и опозиције. Сада сте сами рекли да сте господину Арсићу изрекли упозорење, а госпођи Чомић нисте изрекли упозорење, већ сте јој одмах изрекли опомену и одузели јој реч. </w:t>
      </w:r>
    </w:p>
    <w:p>
      <w:pPr>
        <w:pStyle w:val="Normal"/>
        <w:tabs>
          <w:tab w:val="clear" w:pos="720"/>
          <w:tab w:val="left" w:pos="1418" w:leader="none"/>
        </w:tabs>
        <w:jc w:val="both"/>
        <w:rPr/>
      </w:pPr>
      <w:r>
        <w:rPr>
          <w:sz w:val="26"/>
          <w:szCs w:val="26"/>
          <w:lang w:val="sr-CS"/>
        </w:rPr>
        <w:tab/>
        <w:t xml:space="preserve">Дакле, не поступате једнако према посланицима владајуће коалиције и опозиције, иако би требало да као председавајући имате макар исти став, односно исти однос. Не тражимо никакав повлашћен положај, али не дозвољавамо да они имају два шефа посланичке групе, да они за исто одступање ван дневног реда добију упозорење, а наша посланица опомену и одузимање речи. </w:t>
      </w:r>
    </w:p>
    <w:p>
      <w:pPr>
        <w:pStyle w:val="Normal"/>
        <w:tabs>
          <w:tab w:val="clear" w:pos="720"/>
          <w:tab w:val="left" w:pos="1418" w:leader="none"/>
        </w:tabs>
        <w:jc w:val="both"/>
        <w:rPr/>
      </w:pPr>
      <w:r>
        <w:rPr>
          <w:sz w:val="26"/>
          <w:szCs w:val="26"/>
          <w:lang w:val="sr-CS"/>
        </w:rPr>
        <w:tab/>
        <w:t xml:space="preserve">ПРЕДСЕДАВАЈУЋИ: Господине Веселиновићу, очито нисте добро пратили зашто сам госпођи Чомић изрекао опомену. Не због начина на који је она расправљала, већ зато што је и после тога наставила гласно да расправља у Скупштини, и поред тога што сам је два пута замолио да не расправља. Тада ме је принудила да је опоменем. То је био разлог и сматрам да није дошло до повреде Пословника. </w:t>
      </w:r>
    </w:p>
    <w:p>
      <w:pPr>
        <w:pStyle w:val="Normal"/>
        <w:tabs>
          <w:tab w:val="clear" w:pos="720"/>
          <w:tab w:val="left" w:pos="1418" w:leader="none"/>
        </w:tabs>
        <w:jc w:val="both"/>
        <w:rPr>
          <w:sz w:val="26"/>
          <w:szCs w:val="26"/>
          <w:lang w:val="sr-CS"/>
        </w:rPr>
      </w:pPr>
      <w:r>
        <w:rPr>
          <w:sz w:val="26"/>
          <w:szCs w:val="26"/>
          <w:lang w:val="sr-CS"/>
        </w:rPr>
        <w:tab/>
        <w:t>По ком основу се јављате, господине Комленовићу?</w:t>
      </w:r>
    </w:p>
    <w:p>
      <w:pPr>
        <w:pStyle w:val="Normal"/>
        <w:tabs>
          <w:tab w:val="clear" w:pos="720"/>
          <w:tab w:val="left" w:pos="1418" w:leader="none"/>
        </w:tabs>
        <w:jc w:val="both"/>
        <w:rPr/>
      </w:pPr>
      <w:r>
        <w:rPr>
          <w:sz w:val="26"/>
          <w:szCs w:val="26"/>
          <w:lang w:val="sr-CS"/>
        </w:rPr>
        <w:tab/>
        <w:t xml:space="preserve">РАДОСЛАВ КОМЛЕНОВИЋ: Повреда Пословника, члан 107, достојанство Скупштине. Само сам хтео да апелујем, јер ово није први пут, ово се понавља у последње време, да се одуговлачи. Овде су људи који су са стране, мислим да овде нема посланика из Београда. Извињавам се, колегинице. Замолио бих колеге из опозиције и позиције и вас, председавајући, да се вратимо на дневни ред.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није повређен Пословник. Не могу забранити људима да рекламирају повреде Пословника. То је њихово право по Пословнику. Према томе, није дошло до повреде. То што се некоме жури, то је други пробле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Хвала. Поштовани председавајући, поштована министарко, колегинице и колеге народни посланици, трудићу се да поступам у складу са овим законом који је данас на дневном реду. Бићу, надам се, ефикасан. </w:t>
      </w:r>
    </w:p>
    <w:p>
      <w:pPr>
        <w:pStyle w:val="Normal"/>
        <w:tabs>
          <w:tab w:val="clear" w:pos="720"/>
          <w:tab w:val="left" w:pos="1418" w:leader="none"/>
        </w:tabs>
        <w:jc w:val="both"/>
        <w:rPr/>
      </w:pPr>
      <w:r>
        <w:rPr>
          <w:sz w:val="26"/>
          <w:szCs w:val="26"/>
          <w:lang w:val="sr-CS"/>
        </w:rPr>
        <w:tab/>
        <w:t xml:space="preserve">Мислим да је то било давно, пре неких десет сати, говорио сам о закону о ефикасном коришћењу енергије. Мање-више, мислим да је ту ствар јасна, али видим да је остало неких, по мени, нејасноћа, односно недоречености од стране министарке, које су везане за овај други закон, односно потврђивање Споразума са Руском Федерацијом о испоруци гаса. </w:t>
      </w:r>
    </w:p>
    <w:p>
      <w:pPr>
        <w:pStyle w:val="Normal"/>
        <w:tabs>
          <w:tab w:val="clear" w:pos="720"/>
          <w:tab w:val="left" w:pos="1418" w:leader="none"/>
        </w:tabs>
        <w:jc w:val="both"/>
        <w:rPr/>
      </w:pPr>
      <w:r>
        <w:rPr>
          <w:sz w:val="26"/>
          <w:szCs w:val="26"/>
          <w:lang w:val="sr-CS"/>
        </w:rPr>
        <w:tab/>
        <w:t xml:space="preserve">Оно што мени овде на неки начин, не да ми смета... Заправо, верујем да је ово добар закон и да је његова идеја да се обезбеди стабилност у снабдевању тржишта природним гасом и да је једини начин да се то уради овај начин, али имам проблем, као правник, зато што овом споразуму, уговору недостаје један важан елеменат. Дакле, ја не видим колика је вредност овог уговора, то нигде не стоји. Мислим да сте ви пар пута овде у расправи са неким другим колегама покушали то да објасните, али, свеједно, ми нисмо дошли до оне кључне ствари. Сад, да ли је то зато што неке колеге нису поставиле право питање, али ја ћу пробати да поставим право питање, па вас молим да ми одговорите. </w:t>
      </w:r>
    </w:p>
    <w:p>
      <w:pPr>
        <w:pStyle w:val="Normal"/>
        <w:tabs>
          <w:tab w:val="clear" w:pos="720"/>
          <w:tab w:val="left" w:pos="1418" w:leader="none"/>
        </w:tabs>
        <w:jc w:val="both"/>
        <w:rPr>
          <w:sz w:val="26"/>
          <w:szCs w:val="26"/>
          <w:lang w:val="sr-CS"/>
        </w:rPr>
      </w:pPr>
      <w:r>
        <w:rPr>
          <w:sz w:val="26"/>
          <w:szCs w:val="26"/>
          <w:lang w:val="sr-CS"/>
        </w:rPr>
        <w:tab/>
        <w:t xml:space="preserve">Да ли ће се за овај уговор примењивати начело „узми и плати“, односно да ли ћемо ми као држава морати да платимо пет милијарди кубика гаса, или ћемо платити онолико колико потрошимо, или ћемо платити пенале за разлику између оног што потрошимо и оног што је резервисано за нас? </w:t>
      </w:r>
    </w:p>
    <w:p>
      <w:pPr>
        <w:pStyle w:val="Normal"/>
        <w:tabs>
          <w:tab w:val="clear" w:pos="720"/>
          <w:tab w:val="left" w:pos="1418" w:leader="none"/>
        </w:tabs>
        <w:jc w:val="both"/>
        <w:rPr/>
      </w:pPr>
      <w:r>
        <w:rPr>
          <w:sz w:val="26"/>
          <w:szCs w:val="26"/>
          <w:lang w:val="sr-CS"/>
        </w:rPr>
        <w:tab/>
        <w:t>Мислим да је једноставно питање, па вас молим да ми чисто отклоните ту ствар. Мислим да је добро да посланици, а и грађани, знају тачно на чему смо са овим. Што се тиче свега осталог, заиста немам никакав проблем са овим законом. Хвала.</w:t>
      </w:r>
    </w:p>
    <w:p>
      <w:pPr>
        <w:pStyle w:val="Normal"/>
        <w:tabs>
          <w:tab w:val="clear" w:pos="720"/>
          <w:tab w:val="left" w:pos="1418" w:leader="none"/>
        </w:tabs>
        <w:jc w:val="both"/>
        <w:rPr/>
      </w:pPr>
      <w:r>
        <w:rPr>
          <w:sz w:val="26"/>
          <w:szCs w:val="26"/>
          <w:lang w:val="sr-CS"/>
        </w:rPr>
        <w:tab/>
        <w:t>ПРЕДСЕДАВАЈУЋИ: Хвала. Реч има министарка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во је споразум, није уговор. Иако ви кажете да је резервисано пет милијарди, не, нисмо ми то резервисали сад унапред пет милијарди за, рецимо, 2013. годину, па ћемо онда да примењујемо начело „узми и плати“. Не, ово је кровни споразум којим смо ми предвидели могућност, уколико је Србији потребно, да кроз годишњи уговор узме до пет милијарди, а Србија је ове године за 2013. годину склопила већ уговор, односно потписала уговор за 1,5 милијарди. То је оно што смо ми узели и то је оно што је у уговору. </w:t>
      </w:r>
    </w:p>
    <w:p>
      <w:pPr>
        <w:pStyle w:val="Normal"/>
        <w:tabs>
          <w:tab w:val="clear" w:pos="720"/>
          <w:tab w:val="left" w:pos="1418" w:leader="none"/>
        </w:tabs>
        <w:jc w:val="both"/>
        <w:rPr/>
      </w:pPr>
      <w:r>
        <w:rPr>
          <w:sz w:val="26"/>
          <w:szCs w:val="26"/>
          <w:lang w:val="sr-CS"/>
        </w:rPr>
        <w:tab/>
        <w:t xml:space="preserve">Споразум, који је капа одозго каже – да, уколико нам буде било потребно 2015. или 2016. године више, имаћемо могућност да направимо евентуално годишњи уговор за количину која нам је потребна, која може бити и већа од 1,5, а може можда да буде и мања. Ко зна, видећемо како се ствари буду у привреди развијале. Дакле, одговор је – не. </w:t>
      </w:r>
    </w:p>
    <w:p>
      <w:pPr>
        <w:pStyle w:val="Normal"/>
        <w:tabs>
          <w:tab w:val="clear" w:pos="720"/>
          <w:tab w:val="left" w:pos="1418" w:leader="none"/>
        </w:tabs>
        <w:jc w:val="both"/>
        <w:rPr/>
      </w:pPr>
      <w:r>
        <w:rPr>
          <w:sz w:val="26"/>
          <w:szCs w:val="26"/>
          <w:lang w:val="sr-CS"/>
        </w:rPr>
        <w:tab/>
        <w:t>ПРЕДСЕДАВАЈУЋИ: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из унутрашњости и госпођо народни посланиче из Београда, вас је лако пребројати, дакле, покушаћу да причам о ова два закона која су на дневном реду, али после оваквих бурних дискусија ништа не гарантујем. Морате добро пазити на мене; и онај други пословник, који је намењен за мене, нека буде за сваки случај при руци. </w:t>
      </w:r>
    </w:p>
    <w:p>
      <w:pPr>
        <w:pStyle w:val="Normal"/>
        <w:tabs>
          <w:tab w:val="clear" w:pos="720"/>
          <w:tab w:val="left" w:pos="1418" w:leader="none"/>
        </w:tabs>
        <w:jc w:val="both"/>
        <w:rPr/>
      </w:pPr>
      <w:r>
        <w:rPr>
          <w:sz w:val="26"/>
          <w:szCs w:val="26"/>
          <w:lang w:val="sr-CS"/>
        </w:rPr>
        <w:tab/>
        <w:t xml:space="preserve">Када већ говоримо о једнаким правима, мислим да сам ја овде највише оштећен, а, што је интересантно, о правима говори онај ко је највише кршио, у неколико сазива, права свих других народних посланика, па и оних који данас нису више посланици. </w:t>
      </w:r>
    </w:p>
    <w:p>
      <w:pPr>
        <w:pStyle w:val="Normal"/>
        <w:tabs>
          <w:tab w:val="clear" w:pos="720"/>
          <w:tab w:val="left" w:pos="1418" w:leader="none"/>
        </w:tabs>
        <w:jc w:val="both"/>
        <w:rPr>
          <w:sz w:val="26"/>
          <w:szCs w:val="26"/>
          <w:lang w:val="sr-CS"/>
        </w:rPr>
      </w:pPr>
      <w:r>
        <w:rPr>
          <w:sz w:val="26"/>
          <w:szCs w:val="26"/>
          <w:lang w:val="sr-CS"/>
        </w:rPr>
        <w:tab/>
        <w:t xml:space="preserve">Да говоримо о првом закону, то је споразум са Руском Федерацијом. То ћемо свакако подржати јер ми неки други излаз и немамо. Хтели или не хтели, ми тај споразум треба да подржимо, тим пре што се не ради о лошем споразуму. Под број два, нису нам они криви што су енергенти скупи. Они те исте енергенте могу продати у Европи, узети новац од Европе, лепо га „уштековати“ и Европи направити нове невоље. Русија, захваљујући том гасу и енергентима, доживљава одређени привредни „бум“ и док у Европи стандард грађана пада, у Русији и евроазијској унији расте. </w:t>
      </w:r>
    </w:p>
    <w:p>
      <w:pPr>
        <w:pStyle w:val="Normal"/>
        <w:tabs>
          <w:tab w:val="clear" w:pos="720"/>
          <w:tab w:val="left" w:pos="1418" w:leader="none"/>
        </w:tabs>
        <w:jc w:val="both"/>
        <w:rPr/>
      </w:pPr>
      <w:r>
        <w:rPr>
          <w:sz w:val="26"/>
          <w:szCs w:val="26"/>
          <w:lang w:val="sr-CS"/>
        </w:rPr>
        <w:tab/>
        <w:t xml:space="preserve">Дакле, захваљујући управо тим енергентима, мислим да смо ми ипак на неки начин ту бенефицирани, за разлику од појединих европских земља које, захваљујући неким својим другим аранжманима, добијају на први поглед нешто повољније услове. За сада то морамо да радимо преко Мађарске, а то поскупљује цену гаса свакако. Мађари знају шта раде и тај транзит кроз њихову земљу су нам и те како скупо наплаћивали, посебно док нисмо имали складиште у Банатском Двору. То је јасно сваком ко иоле познаје гасификацију у Србији. </w:t>
      </w:r>
    </w:p>
    <w:p>
      <w:pPr>
        <w:pStyle w:val="Normal"/>
        <w:tabs>
          <w:tab w:val="clear" w:pos="720"/>
          <w:tab w:val="left" w:pos="1418" w:leader="none"/>
        </w:tabs>
        <w:jc w:val="both"/>
        <w:rPr/>
      </w:pPr>
      <w:r>
        <w:rPr>
          <w:sz w:val="26"/>
          <w:szCs w:val="26"/>
          <w:lang w:val="sr-CS"/>
        </w:rPr>
        <w:tab/>
        <w:t>Не мислим да су у Војводини људи нешто привилеговани. Јесу имали гас као избор енергента, међутим, сви енергенти су по мени сада подједнако скупи и нису доступни грађанима, не због светске економске кризе, већ због неке друге кризе, која је изазвана у последњих десет година. Захваљујући лошој организацији државе, становништво је у таквој беди и сиромаштву да не може да плати енергенте, било да се ради о гасу, дрвима или угљу.</w:t>
      </w:r>
    </w:p>
    <w:p>
      <w:pPr>
        <w:pStyle w:val="Normal"/>
        <w:tabs>
          <w:tab w:val="clear" w:pos="720"/>
          <w:tab w:val="left" w:pos="1418" w:leader="none"/>
        </w:tabs>
        <w:jc w:val="both"/>
        <w:rPr/>
      </w:pPr>
      <w:r>
        <w:rPr>
          <w:sz w:val="26"/>
          <w:szCs w:val="26"/>
          <w:lang w:val="sr-CS"/>
        </w:rPr>
        <w:tab/>
        <w:t xml:space="preserve">Енергетска ефикасност је она уштеда која треба да буде уштеда, а да не буде на уштрб стандарда становништва, нити на уштрб производње. Дакле, уштеда која би ускратила на одређени начин стандард грађанима и која би смањила производњу не би била енергетска ефикасност. Уштеда енергије мора да буде таква да производња макар остане иста, ако не и да порасте, надам се да ће порасти, а да уштедимо одређену електричну енергију. </w:t>
      </w:r>
    </w:p>
    <w:p>
      <w:pPr>
        <w:pStyle w:val="Normal"/>
        <w:tabs>
          <w:tab w:val="clear" w:pos="720"/>
          <w:tab w:val="left" w:pos="1418" w:leader="none"/>
        </w:tabs>
        <w:jc w:val="both"/>
        <w:rPr/>
      </w:pPr>
      <w:r>
        <w:rPr>
          <w:sz w:val="26"/>
          <w:szCs w:val="26"/>
          <w:lang w:val="sr-CS"/>
        </w:rPr>
        <w:tab/>
        <w:t xml:space="preserve">Зашто ово говорим? Зато што Србија у овом тренутку, чини ми се, готово 60% укупне енергије троши на домаћинства, а свега четрдесет и нешто процената троши за неке друге активности, што показује да Србија данас нема производњу. У последњих дванаест година, а трајало је мало дуже, то морам да признам, у Србији су се производиле само машта и илузије, ништа друго се добро није производило као те две ствари. </w:t>
      </w:r>
    </w:p>
    <w:p>
      <w:pPr>
        <w:pStyle w:val="Normal"/>
        <w:tabs>
          <w:tab w:val="clear" w:pos="720"/>
          <w:tab w:val="left" w:pos="1418" w:leader="none"/>
        </w:tabs>
        <w:jc w:val="both"/>
        <w:rPr/>
      </w:pPr>
      <w:r>
        <w:rPr>
          <w:sz w:val="26"/>
          <w:szCs w:val="26"/>
          <w:lang w:val="sr-CS"/>
        </w:rPr>
        <w:tab/>
        <w:t>Уштеде енергије могу се постићи на више начина. Могу се постићи адаптацијом постојећих зграда, адаптацијом одређених топлана итд., али такође се постижу и тзв. зеленом градњом, дакле, да се приликом градње одмах поштују стандарди енергетске ефикасности, то се зове зелена градња, да се избор материјала и изолација изврши тако да гарантују што мању потрошњу енергије. Што се домаћинстава тиче, то се обично ради кроз штедљиве сијалице, заменом столарије, изолацијом на зидовима, изолацијом на крову, па и грејним плочама. Само изолацијом зидова и заменом столарије може да се постигне уштеда од 30%.</w:t>
      </w:r>
    </w:p>
    <w:p>
      <w:pPr>
        <w:pStyle w:val="Normal"/>
        <w:tabs>
          <w:tab w:val="clear" w:pos="720"/>
          <w:tab w:val="left" w:pos="1418" w:leader="none"/>
        </w:tabs>
        <w:jc w:val="both"/>
        <w:rPr/>
      </w:pPr>
      <w:r>
        <w:rPr>
          <w:sz w:val="26"/>
          <w:szCs w:val="26"/>
          <w:lang w:val="sr-CS"/>
        </w:rPr>
        <w:tab/>
        <w:t xml:space="preserve">Док сам био председник Скупштине општине у Инђији, на свим јавним установама, школама, вртићима заменили смо столарију због енергетске ефикасности, а да при томе нисмо имали, у то време, а знамо ко је владао 2006-2007. године, никакву стимулацију од стране Владе, од стране државе; чак нисмо имали ни приступ разним европским фондовима који би нам гарантовали неке субвенције у том смислу. Али, за седам година се нама кроз уштеду енергије та инвестиција отплатила. Дакле, кроз уштеду енергије у потпуности је враћен новац који је уложен у замену дотрајале столарије на свим школама и предшколским установама, јавним установама у општини Инђија. Ми смо то урадили, а можда би боље било да смо сачекали јер бисмо можда неки новац сада добили из овог фонда. </w:t>
      </w:r>
    </w:p>
    <w:p>
      <w:pPr>
        <w:pStyle w:val="Normal"/>
        <w:tabs>
          <w:tab w:val="clear" w:pos="720"/>
          <w:tab w:val="left" w:pos="1418" w:leader="none"/>
        </w:tabs>
        <w:jc w:val="both"/>
        <w:rPr/>
      </w:pPr>
      <w:r>
        <w:rPr>
          <w:sz w:val="26"/>
          <w:szCs w:val="26"/>
          <w:lang w:val="sr-CS"/>
        </w:rPr>
        <w:tab/>
        <w:t xml:space="preserve">Уштеда енергије, наравно, може да се постигне и на разноразне друге начине. Наравно, и кроз обновљиве изворе енергије. Мислим да у овом тренутку Србија на грејање, колико знам, троши готово петсто милиона евра годишње. Ако би уштеда била само 10%, то значи да би годишње, а то није толико тешко постићи, Србија уштедела готово педесет милиона евра, што је равно велепродајној цени око сто милиона литара дизела, чиме се може обрадити милион хектара земље. </w:t>
      </w:r>
    </w:p>
    <w:p>
      <w:pPr>
        <w:pStyle w:val="Normal"/>
        <w:tabs>
          <w:tab w:val="clear" w:pos="720"/>
          <w:tab w:val="left" w:pos="1418" w:leader="none"/>
        </w:tabs>
        <w:jc w:val="both"/>
        <w:rPr/>
      </w:pPr>
      <w:r>
        <w:rPr>
          <w:sz w:val="26"/>
          <w:szCs w:val="26"/>
          <w:lang w:val="sr-CS"/>
        </w:rPr>
        <w:tab/>
        <w:t>Дакле, не ради се о занемарљивим вредностима, да чисто због гледалаца то појасним, да ово није нека тема без везе, већ да може да донесе и те како економску корист, не само за државу, већ за свако домаћинство које се определи да на одређени начин штеди енергију, а кроз овај закон то ће прерасти и у неке обавезе.</w:t>
      </w:r>
    </w:p>
    <w:p>
      <w:pPr>
        <w:pStyle w:val="Normal"/>
        <w:tabs>
          <w:tab w:val="clear" w:pos="720"/>
          <w:tab w:val="left" w:pos="1418" w:leader="none"/>
        </w:tabs>
        <w:jc w:val="both"/>
        <w:rPr>
          <w:sz w:val="26"/>
          <w:szCs w:val="26"/>
          <w:lang w:val="sr-CS"/>
        </w:rPr>
      </w:pPr>
      <w:r>
        <w:rPr>
          <w:sz w:val="26"/>
          <w:szCs w:val="26"/>
          <w:lang w:val="sr-CS"/>
        </w:rPr>
        <w:tab/>
        <w:t xml:space="preserve">Што се тиче енергије, мислим да Србија има своја нафтна поља. Ја се отприлике бавим пољопривредом и мислим да су пољопривреда и енергетика две нераздвојне гране, у некој врло блиској будућности, а то ћу покушати да образложим говорећи о кравама, ако је то дозвољено. Оне су толико биле љубимице, тако драге и миле у кампањи, па ваљда ћете допустити да енергетику... Помоћници, верујем и министарка, знају о чему се ради када говорим да су краве веома битне за енергетску ефикасност због обновљивих извора енергије. Дакле, без обзира на то што су биле драге у кампањи, готово да су доживеле „кравоцид“. Нама је од 2000. године од 900.000 остало само 400.000 крава. </w:t>
      </w:r>
    </w:p>
    <w:p>
      <w:pPr>
        <w:pStyle w:val="Normal"/>
        <w:tabs>
          <w:tab w:val="clear" w:pos="720"/>
          <w:tab w:val="left" w:pos="1418" w:leader="none"/>
        </w:tabs>
        <w:jc w:val="both"/>
        <w:rPr/>
      </w:pPr>
      <w:r>
        <w:rPr>
          <w:sz w:val="26"/>
          <w:szCs w:val="26"/>
          <w:lang w:val="sr-CS"/>
        </w:rPr>
        <w:tab/>
        <w:t xml:space="preserve">Имамо 400.000 хектара, најмање, необрађеног земљишта, углавном у централној Србији. Дакле, то је земљиште лошијег квалитета, али је идеално за воћарство. Поред воћарства, ако није баш најидеалније за пољопривредну производњу, јесте за узгајање зелене масе од које се праве енергенти. У комбинацији зелене масе и кравље балеге, на 200 хектара површина и 150 крава добија се један мегават струје, уколико се не варам, ви ме демантујте; значи, са 200 хектара зелене масе и са 150 крава се добија, у комбинацији зелене масе и балеге, један мегават струје, односно 1.000 </w:t>
      </w:r>
      <w:r>
        <w:rPr>
          <w:sz w:val="26"/>
          <w:szCs w:val="26"/>
          <w:lang w:val="sr-Latn-CS"/>
        </w:rPr>
        <w:t>kWh</w:t>
      </w:r>
      <w:r>
        <w:rPr>
          <w:sz w:val="26"/>
          <w:szCs w:val="26"/>
          <w:lang w:val="sr-CS"/>
        </w:rPr>
        <w:t xml:space="preserve">. Уколико имамо 400.000 од 2000. године запуштених хектара, није тешко израчунати да је то, подељено са 200, да је то око 20.000 разноразних фарми. Оних 500.000 крава које недостају, само да имамо 300.000 крава више, дакле, могли смо да произведемо 2.000 фарми, које су могле да производе по један мегават-час струје. </w:t>
      </w:r>
    </w:p>
    <w:p>
      <w:pPr>
        <w:pStyle w:val="Normal"/>
        <w:tabs>
          <w:tab w:val="clear" w:pos="720"/>
          <w:tab w:val="left" w:pos="1418" w:leader="none"/>
        </w:tabs>
        <w:jc w:val="both"/>
        <w:rPr/>
      </w:pPr>
      <w:r>
        <w:rPr>
          <w:sz w:val="26"/>
          <w:szCs w:val="26"/>
          <w:lang w:val="sr-CS"/>
        </w:rPr>
        <w:tab/>
        <w:t xml:space="preserve">Кад то претворимо у новац, добићете једну цифру, отприлике, по цени од 14 евроценти, или колико се већ плаћа, дакле, добићете цену за 200 таквих фарми, то је 200 мегавата пута 24 часа и кад све то помножите, добићете електричне енергије у вредности од око шест милиона евра дневно, пута 365 дана... Значи, губитак само на кравама, због тога што је извршен „кравоцид“ од 2000. године до данас, зато што немамо, уместо 400.000, макар 700.000 крава, имали смо 900.000, поклане су, само су у кампањи биле онако пожељне – губитак на томе је сада две милијарде. </w:t>
      </w:r>
    </w:p>
    <w:p>
      <w:pPr>
        <w:pStyle w:val="Normal"/>
        <w:tabs>
          <w:tab w:val="clear" w:pos="720"/>
          <w:tab w:val="left" w:pos="1418" w:leader="none"/>
        </w:tabs>
        <w:jc w:val="both"/>
        <w:rPr>
          <w:sz w:val="26"/>
          <w:szCs w:val="26"/>
          <w:lang w:val="sr-CS"/>
        </w:rPr>
      </w:pPr>
      <w:r>
        <w:rPr>
          <w:sz w:val="26"/>
          <w:szCs w:val="26"/>
          <w:lang w:val="sr-CS"/>
        </w:rPr>
        <w:tab/>
        <w:t xml:space="preserve">Кроз амандмане за пољопривреду сам бранио став да Европа има хиперпродукцију млека и да ми треба да узгајамо краве које дају доста млека, осредње нека буде, али и доста меса, с обзиром на то да Европа има мањак меса а хиперпродукцију млека, и цела млечна афера је због тога настала. </w:t>
      </w:r>
    </w:p>
    <w:p>
      <w:pPr>
        <w:pStyle w:val="Normal"/>
        <w:tabs>
          <w:tab w:val="clear" w:pos="720"/>
          <w:tab w:val="left" w:pos="1418" w:leader="none"/>
        </w:tabs>
        <w:jc w:val="both"/>
        <w:rPr/>
      </w:pPr>
      <w:r>
        <w:rPr>
          <w:sz w:val="26"/>
          <w:szCs w:val="26"/>
          <w:lang w:val="sr-CS"/>
        </w:rPr>
        <w:tab/>
        <w:t xml:space="preserve">Сем меса, краве праве електричну енергију уз зелену масу, а све те фарме се могу прекрити панелима. Дакле, таква врста пољопривредне производње, у комбинацији са енергетиком, може да да допунску вредност од око две милијарде евра. </w:t>
      </w:r>
    </w:p>
    <w:p>
      <w:pPr>
        <w:pStyle w:val="Normal"/>
        <w:tabs>
          <w:tab w:val="clear" w:pos="720"/>
          <w:tab w:val="left" w:pos="1418" w:leader="none"/>
        </w:tabs>
        <w:jc w:val="both"/>
        <w:rPr/>
      </w:pPr>
      <w:r>
        <w:rPr>
          <w:sz w:val="26"/>
          <w:szCs w:val="26"/>
          <w:lang w:val="sr-CS"/>
        </w:rPr>
        <w:tab/>
        <w:t xml:space="preserve">Цела наша производња, сва роба коју ми произведемо, без трговине, услуга итд., у бруто друштвеном производу не учествује готово ни са десет милијарди евра. Дакле, морамо да се окренемо производњи. Мислим да су пољопривреда и енергетика прве две гране, које треба да иду упоредо руку под руку, али наша нафтна поља и наше природне ресурсе не треба давати, треба их користити да би се подигао стандард нашег становништва, да би се направила додатна вредност, да нико не буде бос, да нико не буде го, да нико не буде гладан и да нико не буде роб. У овом тренутку имамо, од 2000. године, преко 450.000 радника које треба упослити, који су отпуштени. </w:t>
      </w:r>
    </w:p>
    <w:p>
      <w:pPr>
        <w:pStyle w:val="Normal"/>
        <w:tabs>
          <w:tab w:val="clear" w:pos="720"/>
          <w:tab w:val="left" w:pos="1418" w:leader="none"/>
        </w:tabs>
        <w:jc w:val="both"/>
        <w:rPr/>
      </w:pPr>
      <w:r>
        <w:rPr>
          <w:sz w:val="26"/>
          <w:szCs w:val="26"/>
          <w:lang w:val="sr-CS"/>
        </w:rPr>
        <w:tab/>
        <w:t xml:space="preserve">Поред енергетике и пољопривреде... Енергетику треба искористити да се прераде остали пољопривредни производи; тако ћемо доћи до прерађивачке индустрије. Све друге пратеће делатности треба да прате ове три гране. На такав начин можемо да обезбедимо посао за наше становништво. </w:t>
      </w:r>
    </w:p>
    <w:p>
      <w:pPr>
        <w:pStyle w:val="Normal"/>
        <w:tabs>
          <w:tab w:val="clear" w:pos="720"/>
          <w:tab w:val="left" w:pos="1418" w:leader="none"/>
        </w:tabs>
        <w:jc w:val="both"/>
        <w:rPr/>
      </w:pPr>
      <w:r>
        <w:rPr>
          <w:sz w:val="26"/>
          <w:szCs w:val="26"/>
          <w:lang w:val="sr-CS"/>
        </w:rPr>
        <w:tab/>
        <w:t xml:space="preserve">Мене погађа што се у закону о енергетској ефикасности оптужујемо, сви колективно, за неке сенке, духове прошлости. Свакако, у томе се нисам препознао. Дакле, навешћу само неколико чињеница: да нам је извоз у последњих једанаест година, значи од 2001. године, био непуних 60 милијарди евра, а да нам је увоз био преко 120 милијарди евра. За претходних једанаест година направљен је дефицит од 65 милијарди евра само у трговини. То је оно што нас спречава да тај новац уложимо у оне гране које сам споменуо. Зато ме погађа што тај недостатак новца, олако потрошени новац, олако задужени новац, сад спречава све енергетске и пољопривредне пројекте да ову земљу развијемо. </w:t>
      </w:r>
    </w:p>
    <w:p>
      <w:pPr>
        <w:pStyle w:val="Normal"/>
        <w:tabs>
          <w:tab w:val="clear" w:pos="720"/>
          <w:tab w:val="left" w:pos="1418" w:leader="none"/>
        </w:tabs>
        <w:jc w:val="both"/>
        <w:rPr/>
      </w:pPr>
      <w:r>
        <w:rPr>
          <w:sz w:val="26"/>
          <w:szCs w:val="26"/>
          <w:lang w:val="sr-CS"/>
        </w:rPr>
        <w:tab/>
        <w:t xml:space="preserve">За разлику од неких других, ова земља треба да искористи своје природне ресурсе. Неко је пре мене рекао, а знам и ко, да постоје земље које су богате природним ресурсима, али су људи сиромашни зато што то нема ко да организује и употреби у корист људи. Постоје земље које немају ништа, имају само песак, али су богате јер се тамо људи организују и то знају да искористе. Мислим да је време да се окренемо оном првом, да наша влада, Влада за коју сам ја гласао, буде прва која ће знати да организује државу, која ће знати да организује привредни живот и која ће природне ресурсе искористити за добробит свог становништва, дакле, да ово не буде више најплоднија, богата земља у којој живе сиромашни, гладни људи. Хвала. </w:t>
      </w:r>
    </w:p>
    <w:p>
      <w:pPr>
        <w:pStyle w:val="Normal"/>
        <w:tabs>
          <w:tab w:val="clear" w:pos="720"/>
          <w:tab w:val="left" w:pos="1418" w:leader="none"/>
        </w:tabs>
        <w:jc w:val="both"/>
        <w:rPr>
          <w:sz w:val="26"/>
          <w:szCs w:val="26"/>
          <w:lang w:val="sr-CS"/>
        </w:rPr>
      </w:pPr>
      <w:r>
        <w:rPr>
          <w:sz w:val="26"/>
          <w:szCs w:val="26"/>
          <w:lang w:val="sr-CS"/>
        </w:rPr>
        <w:tab/>
        <w:t>ПРЕДСЕДАВАЈУЋИ: Хвала.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tabs>
          <w:tab w:val="clear" w:pos="720"/>
          <w:tab w:val="left" w:pos="1418" w:leader="none"/>
        </w:tabs>
        <w:jc w:val="both"/>
        <w:rPr>
          <w:sz w:val="26"/>
          <w:szCs w:val="26"/>
          <w:lang w:val="sr-CS"/>
        </w:rPr>
      </w:pPr>
      <w:r>
        <w:rPr>
          <w:sz w:val="26"/>
          <w:szCs w:val="26"/>
          <w:lang w:val="sr-CS"/>
        </w:rPr>
        <w:tab/>
        <w:t xml:space="preserve">Реч има Небојша Зеленовић. Изволите. </w:t>
      </w:r>
    </w:p>
    <w:p>
      <w:pPr>
        <w:pStyle w:val="Normal"/>
        <w:tabs>
          <w:tab w:val="clear" w:pos="720"/>
          <w:tab w:val="left" w:pos="1418" w:leader="none"/>
        </w:tabs>
        <w:jc w:val="both"/>
        <w:rPr/>
      </w:pPr>
      <w:r>
        <w:rPr>
          <w:sz w:val="26"/>
          <w:szCs w:val="26"/>
          <w:lang w:val="sr-CS"/>
        </w:rPr>
        <w:tab/>
        <w:t xml:space="preserve">НЕБОЈША ЗЕЛЕНОВИЋ: Хвала, поштовани председавајући. На крају ћу да кажем само пар речи које се односе на закон о ефикасном коришћењу енергије. Посланичка група Заједно за Србију је уложила низ амандмана, надам се да ће бити прихваћени. Сматрамо да је овај закон, начин на који регулише проблеме ефикасног коришћења енергије јако значајан. Сви смо сведоци да је овај закон и важан и потребан у исто време. </w:t>
      </w:r>
    </w:p>
    <w:p>
      <w:pPr>
        <w:pStyle w:val="Normal"/>
        <w:tabs>
          <w:tab w:val="clear" w:pos="720"/>
          <w:tab w:val="left" w:pos="1418" w:leader="none"/>
        </w:tabs>
        <w:jc w:val="both"/>
        <w:rPr>
          <w:sz w:val="26"/>
          <w:szCs w:val="26"/>
          <w:lang w:val="sr-CS"/>
        </w:rPr>
      </w:pPr>
      <w:r>
        <w:rPr>
          <w:sz w:val="26"/>
          <w:szCs w:val="26"/>
          <w:lang w:val="sr-CS"/>
        </w:rPr>
        <w:tab/>
        <w:t xml:space="preserve">Такође смо свесни да је овај закон био прављен док је постојала ранија влада, да ће сада доћи у примену. Сматрамо да је сада највећа одговорност на самом Министарству и да је Министарство то које, као врх система енергетског менаџмента, треба да покрене читаву причу. Ми ћемо се трудити, као Посланичка група ЗЗС, да будемо конструктивна опозиција, да подржимо све добре законе и да у исто време оне које не ваљају покушамо да поправимо. </w:t>
      </w:r>
    </w:p>
    <w:p>
      <w:pPr>
        <w:pStyle w:val="Normal"/>
        <w:tabs>
          <w:tab w:val="clear" w:pos="720"/>
          <w:tab w:val="left" w:pos="1418" w:leader="none"/>
        </w:tabs>
        <w:jc w:val="both"/>
        <w:rPr/>
      </w:pPr>
      <w:r>
        <w:rPr>
          <w:sz w:val="26"/>
          <w:szCs w:val="26"/>
          <w:lang w:val="sr-CS"/>
        </w:rPr>
        <w:tab/>
        <w:t xml:space="preserve">Тражимо, што сам и јутрос рекао, одмах акцију; мислим да не треба чекати следећу годину и да доста ствари може да се уради већ сада, с пролећа, да се крене у изолацију зграда и објеката, да се упосли домаћа индустрија, грађевинска, да се ради на замени столарије и да то може врло брзо да да конкретне резултате. Хвала. </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се још неко јавља за реч? (Не.)</w:t>
      </w:r>
    </w:p>
    <w:p>
      <w:pPr>
        <w:pStyle w:val="Normal"/>
        <w:tabs>
          <w:tab w:val="clear" w:pos="720"/>
          <w:tab w:val="left" w:pos="1418" w:leader="none"/>
        </w:tabs>
        <w:jc w:val="both"/>
        <w:rPr/>
      </w:pPr>
      <w:r>
        <w:rPr>
          <w:sz w:val="26"/>
          <w:szCs w:val="26"/>
          <w:lang w:val="sr-CS"/>
        </w:rPr>
        <w:tab/>
        <w:t xml:space="preserve">Закључујем заједнички начелни и јединствени претрес о Предлогу закона о ефикасном коришћењу енергије и 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 </w:t>
      </w:r>
    </w:p>
    <w:p>
      <w:pPr>
        <w:pStyle w:val="Normal"/>
        <w:tabs>
          <w:tab w:val="clear" w:pos="720"/>
          <w:tab w:val="left" w:pos="1418" w:leader="none"/>
        </w:tabs>
        <w:jc w:val="both"/>
        <w:rPr/>
      </w:pPr>
      <w:r>
        <w:rPr>
          <w:sz w:val="26"/>
          <w:szCs w:val="26"/>
          <w:lang w:val="sr-CS"/>
        </w:rPr>
        <w:tab/>
        <w:t xml:space="preserve">Настављамо рад сутра у 11.00 часова. </w:t>
      </w:r>
    </w:p>
    <w:p>
      <w:pPr>
        <w:pStyle w:val="Normal"/>
        <w:tabs>
          <w:tab w:val="clear" w:pos="720"/>
          <w:tab w:val="left" w:pos="1418" w:leader="none"/>
        </w:tabs>
        <w:jc w:val="both"/>
        <w:rPr/>
      </w:pPr>
      <w:r>
        <w:rPr>
          <w:sz w:val="26"/>
          <w:szCs w:val="26"/>
          <w:lang w:val="sr-CS"/>
        </w:rPr>
        <w:tab/>
        <w:t>(Седница је прекинута у 21.20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6:00Z</dcterms:created>
  <dc:creator>tomak</dc:creator>
  <dc:description/>
  <cp:keywords/>
  <dc:language>en-US</dc:language>
  <cp:lastModifiedBy>Narodna skupstina</cp:lastModifiedBy>
  <dcterms:modified xsi:type="dcterms:W3CDTF">2014-03-27T14:34:00Z</dcterms:modified>
  <cp:revision>3</cp:revision>
  <dc:subject/>
  <dc:title>РЕПУБЛИКА СРБИЈА</dc:title>
</cp:coreProperties>
</file>